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pl-PL"/>
        </w:rPr>
      </w:pPr>
      <w:r>
        <w:rPr>
          <w:rFonts w:cs="Courier New" w:ascii="Courier New" w:hAnsi="Courier New"/>
          <w:lang w:val="pl-PL"/>
        </w:rPr>
        <w:t>The Project Gutenberg EBook of Ironia Pozorow, by Maciej hr. Lubien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his eBook is for the use of anyone anywhere at no cost and with</w:t>
      </w:r>
    </w:p>
    <w:p>
      <w:pPr>
        <w:pStyle w:val="Normal"/>
        <w:rPr>
          <w:rFonts w:ascii="Courier New" w:hAnsi="Courier New" w:cs="Courier New"/>
          <w:lang w:val="pl-PL"/>
        </w:rPr>
      </w:pPr>
      <w:r>
        <w:rPr>
          <w:rFonts w:cs="Courier New" w:ascii="Courier New" w:hAnsi="Courier New"/>
          <w:lang w:val="pl-PL"/>
        </w:rPr>
        <w:t>almost no restrictions whatsoever.  You may copy it, give it away or</w:t>
      </w:r>
    </w:p>
    <w:p>
      <w:pPr>
        <w:pStyle w:val="Normal"/>
        <w:rPr>
          <w:rFonts w:ascii="Courier New" w:hAnsi="Courier New" w:cs="Courier New"/>
          <w:lang w:val="pl-PL"/>
        </w:rPr>
      </w:pPr>
      <w:r>
        <w:rPr>
          <w:rFonts w:cs="Courier New" w:ascii="Courier New" w:hAnsi="Courier New"/>
          <w:lang w:val="pl-PL"/>
        </w:rPr>
        <w:t>re-use it under the terms of the Project Gutenberg License included</w:t>
      </w:r>
    </w:p>
    <w:p>
      <w:pPr>
        <w:pStyle w:val="Normal"/>
        <w:rPr>
          <w:rFonts w:ascii="Courier New" w:hAnsi="Courier New" w:cs="Courier New"/>
          <w:lang w:val="pl-PL"/>
        </w:rPr>
      </w:pPr>
      <w:r>
        <w:rPr>
          <w:rFonts w:cs="Courier New" w:ascii="Courier New" w:hAnsi="Courier New"/>
          <w:lang w:val="pl-PL"/>
        </w:rPr>
        <w:t>with this eBook or online at www.gutenberg.org</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itle: Ironia Pozoro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uthor: Maciej hr. Lubien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sting Date: May 2, 2013 [EBook #6000]</w:t>
      </w:r>
    </w:p>
    <w:p>
      <w:pPr>
        <w:pStyle w:val="Normal"/>
        <w:rPr>
          <w:rFonts w:ascii="Courier New" w:hAnsi="Courier New" w:cs="Courier New"/>
          <w:lang w:val="pl-PL"/>
        </w:rPr>
      </w:pPr>
      <w:r>
        <w:rPr>
          <w:rFonts w:cs="Courier New" w:ascii="Courier New" w:hAnsi="Courier New"/>
          <w:lang w:val="pl-PL"/>
        </w:rPr>
        <w:t>Release Date: June, 2004</w:t>
      </w:r>
    </w:p>
    <w:p>
      <w:pPr>
        <w:pStyle w:val="Normal"/>
        <w:rPr>
          <w:rFonts w:ascii="Courier New" w:hAnsi="Courier New" w:cs="Courier New"/>
          <w:lang w:val="pl-PL"/>
        </w:rPr>
      </w:pPr>
      <w:r>
        <w:rPr>
          <w:rFonts w:cs="Courier New" w:ascii="Courier New" w:hAnsi="Courier New"/>
          <w:lang w:val="pl-PL"/>
        </w:rPr>
        <w:t>First Posted: September 22, 2002</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anguage: Polis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haracter set encoding: DO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TART OF THIS PROJECT GUTENBERG EBOOK IRONIA POZOROW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oduced by Michalina Makowska, Eve Sobol, and Julia Jeziers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itle: "Ironia Pozorów"</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rPr>
        <w:t xml:space="preserve">Author: Maciej hr. </w:t>
      </w:r>
      <w:r>
        <w:rPr>
          <w:rFonts w:cs="Courier New" w:ascii="Courier New" w:hAnsi="Courier New"/>
          <w:lang w:val="pl-PL"/>
        </w:rPr>
        <w:t>Łubień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OLOG</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nia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niwo, sennie pierzchały mgły przezrocze, tulące się dotąd w niemej pieszczocie do ścian wielkiego grodu i wodnej, płynącej u stóp jego fa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eszcie - znik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wzgórzu ukazało się miasto. Z wysoka, iglicami katedry, licznymi gmachami i zżółkłą zielenią ogrodów przejrzało się dumnie w nurtach szarych rzeki, a po szybach okien domów jego zamigotał równocześnie pierwszy bladawy promyk chmurnego jesiennego świt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poddaszach krytego cegłą staromiejskiego domku nieprzesłonięte niczem okno jedno zaśmiało się weselej od innych do matowego porannego światła. Ciekawie do wnętrza facyatki wśliznął się brzask smęt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okoiku, o paru najniezbędniejszych tylko sprzętach, na razie nie było niko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ściel nienaruszona bieliła się dość schludnie, wszystko wokoło zaś wskazywało wyraźnie, iż właściciela siedziby tej od wczoraj już nie było, puls bowiem kiełkującej tu jakiegoś jednego życia, zastygły w panującym wszędzie nieporządku, wyraźnie oczekiwać się zdawał cierpliwie na swego pana i władc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zaś tylko po niezamiecionych kątach błąkały się pustka i nuda, a nietrudno było domyśleć się, że bieda w swej ziemskiej wędrówce zaglądać tu nieraz musi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ościnę jej bowiem zdradzało tutaj - wszystko. A więc i ubożyzna mebli i atmosfera jakaś duszna, wreszcie to coś niewidzialnego, nieokreślonego, z kątów, ze ścian, zewsząd, wyzierającego, co, jak widma cień, szeptem jakby, mówi wciąż o sobie i łzawo się skarż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rzedziwnie zgodnej, panującej tu ogólnie harmonii szarzyzny, melancholii i smutku, dźwięczała jednak, drgała, niby uśmieszek radosny, jasny, nuta weselsza. Była zaś nią stojąca w rogu pokoju, na komódce staroświeckiej, zniszczonej, w inkrustowane, wykwintne ramy oprawna fotografia gabinetowa młodej dziewczyny, ku której z obok stojącej szklaneczki małej wychylała się pieszczotliwie w rozkwicie swym śliczna aksamitna pąsowa świeża róż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wczę i róża patrzyły na siebie, lecz królowa kwiatów z sąsiedztwa swego dumną być tylko mog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martwej bowiem kartki kartonu, spoglądała na świat dużemi oczyma cudna twarz dziewczyny, a zaklęty w rysach i układzie całej postaci nieujęty jakiś wdzięk - ta siła największa kobiety, oporna na lata i burze życia, świeża zawsze, jak kwiecie wiosny - szła na widza i chwytała go za serce, czarując natychmiast swem słabem bądź co bądź tylko artyzmu ludzkiego odbiciem.</w:t>
      </w:r>
    </w:p>
    <w:p>
      <w:pPr>
        <w:pStyle w:val="Normal"/>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Odosobnienie zaś wyraźne rogu izdebki, gdzie stała fotografia, od otaczających i rozrzuconych po pokoju sprzętów, oraz pewna czystość staranna, cechująca to miejsce - świadczyły sobą również aż nadto, że nieobecny właściciel mieszkanka tego dbał wielce o ten zakątek, zdradzając przytem, że i on w biedzie swej miał może jakąś chwilkę jasną, jakieś swoje marzenie!...</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Tak, niewątpliwie!...</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Siła bowiem jakby ukryta, a nieujęta jednocześnie i dziwna, biła od tego kącika pamiątek; zdawał się być on jedynym uśmiechem smutnego zkądinąd tu bytu i jedyna również kapliczka, nikłego złudnego zapewne jakiegoś szczęścia, ale zawsze - szczęścia.</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W szarą nędzę istnienia „pana", zamkniętej w tych ścianach biedy, życie wplątało widać jakąś nić złotą, rzuciło na osłodę hojnie i litościwie pęk duchowych promieni!...</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Tymczasem w ciszy izdebki nie przerywało nic zgoła... Przez małe okienko widać tu było spiętrzone dachy z czerwonej cegły, kominy; dalej, w dole, srebrzyła się rzeka, a środkiem niej cicho sunęła właśnie berlinka, zdążając ku miejskiej przystani.</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Z wieży którejś z poblizkich świątyń w ogólnem milczeniu melodyjnie rozległ się niebawem dźwięk sygnaturki porannej. Monotonne nieco popłynęło w dal echo z dzwonu, a zawtórowały mu wkrótce świstawki licznych fabryk, turkot wozów z mlekiem i pieczywem, oraz inne, płynące zewsząd odgłosy.</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Powolnie budziło się już miasto.</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Krętymi uliczkami staromiejskiej dzielnicy zdążał krokiem równym i szybkim ku opisanej powyżej siedziby swojej młody mężczyzna, rosły i gibki, ubrany w jesienne palto i pognieciony miękki kastrowy kapelusz, nadający śniademu obliczu jego i bujnemu zarostowi wyraźny typ jakby południowca z Zachodu. Szedł on, pogwizdując z cicha, z rękami w kieszeniach, zamyślony, a po wyminięciu kilku przechodniów, skręciwszy w uliczkę wązką i głuchą, znalazł się na niej sam zupełnie.</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Po chwili jednak z poza węgła staroświeckiego domu, tworzącego róg tej ulicy, wysunęła się pewna postać i poczęła iść w ślad za nim.</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Była to biedna jakaś babina, a snać nieco podpita, bo zataczając się z lekka, krzykliwie podśpiewywała coś sobie. Mała, krępa, okręcona czerwoną wełnianą chustką i w takiejże spódnicy, kołysała się ona zabawnie, przystając co kroków kilka, i niby baletnica szybko wykręcając się na jednej nodze.</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W swe kościste ręce spódnicę ujmowała przytem pociesznym ruchem, a z pełną komizmu gracyą unosząc ją wyraźniej i głośniej powtarzała ostatnią piosenki zwrotkę, i szła dalej, aby w parę minut ponownie wykonać też same identycznie produkcye.</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Idący ulicą mężczyzna przystanął i patrzał ciekawie na babinę, wkrótce jednak, znudzony, obojętnie odwrócił się i począł iść dalej.</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W tej samej chwili posłyszał za sobą wołanie:</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 Hej, panoczku, panoczku! Stójcie-no ino tam, stójcie!...</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Młody człowiek odwrócił się  i ujrzał zmierzającą ku niemu kobiecinę; trzymała coś w ręku i kiwała nań. Zdziwiony podszedł bliżej i zapytał:</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 Cóż to, czegóż ode mnie chcecie?</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Babina zaś, podając mu jakiś przedmiot, objaśniła:</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 A dyć zgubiliśta to panoczku!... Przez mała psewróciłabym se bez tę torbę...</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Nieznajomy machinalnie ujął w rękę, co mu dawano.</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Trzymał pugilares duży, ciężki i elegancki; był on ze skóry koloru wiśniowego i mile dotknięciem swem pieścił.</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Na ten widok zarumienione od porannego chłodu oblicze młodzieńca zbladło, ręka mu zadrżała nerwowo, a na ustach, które z lekka poruszyły się niedostrzegalnie, zamarły, jakby niewypowiedziane jakieś słowa.</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Jednocześnie spojrzenie jego dużych ciemnych oczu obrzuciło badawczo uliczkę: wokół nie było nikogo, tylko zapuszczone story licznych okien u domów patrzyły przed siebie martwem okiem - w ciszy uśpienia jeszcze drzemało tu miasto.</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Przenikliwy, rozumny wzrok nieznajomego spoczął z kolei na twarzy stojącej przed nim kobieciny, i zatrzymał się na niej długą chwilę...</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Zdawała się ona być ze wsi, a Bogu duszę winna, ucierała w tej chwili swój nos zamaszyście, nieestetycznym i prymitywnym, ludowi naszemu właściwym sposobem, mrugając równocześnie małemi, zaszłemi krwią, jak u królika, oczkami. Niewątpliwie była przytem poweselałą od trunku, a nie pijaną przed chwilą widać śpiewającą tylko - tak sobie, gwoli zadośćuczynienia nastrojowi swemu, czy też może zbytkowi przyrodzonego temperamentu.</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 Dziękuję wam! - Lakonicznie rzucił nagle nieznajomy, prosto w piegowatą i czerwoną twarz babiny i odwróciwszy się z pośpiechem, podniósł kołnierz paltota, wtulił w niego głowę, nasunął na oczy kapelusz i począł iść bardzo szybko, wkrótce zaś puścił się prawie że biegiem.</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 A to ci leci!... Niby ta elektryka, zrozumienia nijakiego niemająca, - zawyrokowała głośno do siebie, wzruszając ramionami, kobiecina.</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Raźno z miejsca ruszyła i śpiewać znowu poczęła, echo zaś jej piosenki, odbiwszy się o mury charakterystycznych, przygarbionych wiekiem kamienic Starego Miasta - pognało za niknącym już w głębi uliczki mężczyzną, ostatnią swą, dwukrotnie powtórzoną, zwrotką:</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A kto kocha, ten jest zdrów,</w:t>
      </w:r>
    </w:p>
    <w:p>
      <w:pPr>
        <w:pStyle w:val="Normal"/>
        <w:tabs>
          <w:tab w:val="clear" w:pos="708"/>
          <w:tab w:val="left" w:pos="1500" w:leader="none"/>
          <w:tab w:val="left" w:pos="2020" w:leader="none"/>
        </w:tabs>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A kto kocha -  ten jest zdrów..."</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Zgrzytnął klucz w zamku cichej facyatki, otworzyły się gwałtownie drzwiczki, i na progu stanął właściciel tego mieszkanka. Od powiewu, wywołanego prądem powietrza, zadrżały firanki u małego okienka, ze szklanego zaś kielicha pochyliła się ku fotografii młodej dziewczyny róża aksamitna, jakby pragnąc z nią wspólnie powitać pana swego.</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 Nareszcie!... - wyszeptały z ulgą usta przybyłego i ruchem nerwowym, zamknąwszy cicho drzwi za sobą, przekręcił klucz w zamku.</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Rzecz dziwna - natychmiast w czterech ścianach smutnej dotąd izdebki zrobiło się jakoś weselej i jaśniej!...</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Młodość bowiem i siła szły, biły od młodego mieszkańca facyatki, i niby brakujący promień światła, ożywiły, zda się, wnętrze poddasza.</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Rzuciwszy kapelusz i paltot na krzesło, młodzieniec bacznie rozejrzał się po swym pokoiku, a zmarszczywszy brwi i jakby coś rozważając, pozostał w pozycyi stojącej dłuższą chwilę.</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Poruszył się jednak niebawem i podszedł do drzwi, nadsłuchując równocześnie. Postawszy zaś tam minut parę, zbliżył się następnie do okna, a wpatrzywszy się w nie przez sekundę może, po krótkiem wahaniu, powolnym ruchem spuścił roletę.</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Szarawa ciemność zaległa izdebkę.</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Młodzieniec podszedł do kanapy, przed którą stał stoliczek mahoniowy, i usiadł. Wkrótce w ciszy rozległ się zgrzyt zapałki. Po chwili mała lampka oświetlała już poddasze, młody człowiek zaś, raz jeszcze obejrzawszy się wkoło, szybko, sięgnął do kieszeni swego ubrania.</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Nerwowo, śpiesznie wydobył stamtąd wręczony niedawno portfel skórzany i, z błyskiem ciekawości w oczach roztworzywszy go, położył na stole.</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Z sześciu, zapiętych małemi klapkami, przedziałów złożony, z wielką spodnią, idącą przez całą długość jego kieszenią, w oczekiwaniu, cicho, pugilares patrzeć się zdawał na siedzącego mężczyznę...</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t>Ręce jego jednak, dotknąwszy się tylko pobieżnie wypełnionych kryjówek, zatrzymały się chwilę bezczynnie, a na nerwowej twarzy odbiło zdumienie, połączone jakby z przestrachem.</w:t>
      </w:r>
    </w:p>
    <w:p>
      <w:pPr>
        <w:pStyle w:val="Normal"/>
        <w:tabs>
          <w:tab w:val="clear" w:pos="708"/>
          <w:tab w:val="left" w:pos="1500" w:leader="none"/>
          <w:tab w:val="left" w:pos="2020" w:leader="none"/>
        </w:tabs>
        <w:rPr>
          <w:rFonts w:ascii="Courier New" w:hAnsi="Courier New" w:cs="Courier New"/>
          <w:lang w:val="pl-PL"/>
        </w:rPr>
      </w:pPr>
      <w:r>
        <w:rPr>
          <w:rFonts w:cs="Courier New" w:ascii="Courier New" w:hAnsi="Courier New"/>
          <w:lang w:val="pl-PL"/>
        </w:rPr>
      </w:r>
    </w:p>
    <w:p>
      <w:pPr>
        <w:pStyle w:val="Normal"/>
        <w:tabs>
          <w:tab w:val="clear" w:pos="708"/>
          <w:tab w:val="left" w:pos="709" w:leader="none"/>
        </w:tabs>
        <w:rPr>
          <w:rFonts w:ascii="Courier New" w:hAnsi="Courier New" w:cs="Courier New"/>
          <w:lang w:val="pl-PL"/>
        </w:rPr>
      </w:pPr>
      <w:r>
        <w:rPr>
          <w:rFonts w:cs="Courier New" w:ascii="Courier New" w:hAnsi="Courier New"/>
          <w:lang w:val="pl-PL"/>
        </w:rPr>
        <w:t>- Jak to, więc tak dużo tu czegoś? -mówiły wyraźnie wielkie, wyrazu pełne oczy młodzieńca, i jednocześnie pytać się zdawały niepewne: - Czy tylko to aby pieniądze?..</w:t>
      </w:r>
    </w:p>
    <w:p>
      <w:pPr>
        <w:pStyle w:val="Normal"/>
        <w:tabs>
          <w:tab w:val="clear" w:pos="708"/>
          <w:tab w:val="left" w:pos="709" w:leader="none"/>
        </w:tabs>
        <w:rPr>
          <w:rFonts w:ascii="Courier New" w:hAnsi="Courier New" w:cs="Courier New"/>
          <w:lang w:val="pl-PL"/>
        </w:rPr>
      </w:pPr>
      <w:r>
        <w:rPr>
          <w:rFonts w:cs="Courier New" w:ascii="Courier New" w:hAnsi="Courier New"/>
          <w:lang w:val="pl-PL"/>
        </w:rPr>
      </w:r>
    </w:p>
    <w:p>
      <w:pPr>
        <w:pStyle w:val="Normal"/>
        <w:tabs>
          <w:tab w:val="clear" w:pos="708"/>
          <w:tab w:val="left" w:pos="709" w:leader="none"/>
        </w:tabs>
        <w:rPr>
          <w:rFonts w:ascii="Courier New" w:hAnsi="Courier New" w:cs="Courier New"/>
          <w:lang w:val="pl-PL"/>
        </w:rPr>
      </w:pPr>
      <w:r>
        <w:rPr>
          <w:rFonts w:cs="Courier New" w:ascii="Courier New" w:hAnsi="Courier New"/>
          <w:lang w:val="pl-PL"/>
        </w:rPr>
        <w:t xml:space="preserve">I dziwna reakcya odbywała się w duszy jego. </w:t>
      </w:r>
    </w:p>
    <w:p>
      <w:pPr>
        <w:pStyle w:val="Normal"/>
        <w:tabs>
          <w:tab w:val="clear" w:pos="708"/>
          <w:tab w:val="left" w:pos="709" w:leader="none"/>
        </w:tabs>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dy krętemi uliczkami leciał do swego mieszkanka, paliła go chęć ujrzenia, co zawiera portfel, a obecnie?... Lęk oto jakiś niewytłumaczony zawładnął nim nag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czucie mówiło mu wyraźnie, że tu, przed nim, w pugilaresie tym, ukryty na razie od oczu ludzkich, mieścił się majątek może, tkwił pieniądz - ten talizman ludzkiego dobrobytu i szczęścia, drzemała świata tego potęga - złot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jednak nie poruszył on dotąd wcale portfelu... Dlacz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o z przeczuciem bogactw, które czekać się zdawały tylko dotknięcia jego, czuł dobrze, zdawał sobie on sprawę z czegoś innego również.</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była własność cud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pomną się o nią niewątpliwie; on zaś, nie wiedząc, co się tam znajduje, możeby mógł jeszcze, pomimo swej nędzy, zwrócić właścicielowi ten oto przedmiot, czy uczyni to jednak, unurzawszy ręce w zawartości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ręką na portfelu opartą mężczyzna zamyślił się bardziej jeszc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szak, choć z pozoru wesół i syty, nie posiadał on w istocie na razie złamanego szeląga przy duszy. Ostatnie pieniądze wydał na bilet kolejowy, który pozwolił mu wrócić w ściany poddasza z wczorajszej zamiejskiej wycieczki, związanej z nadzieją otrzymania posa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otrzymał jej - wracał z niczem; głodne dzisiaj już teraz pytająco zaglądało mu w oczy zimnem nieubłaganem spojrz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tu, przed ni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zieniec zerwał się z kanapki i przebiegł pokój kilka razy. Nagle, wytrzymać snadź już nie mogąc, pochwycił w drżące ręce leżący portfel i rozpiął ruchem gwałtownym po kolei wszystkie jego kieszon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to z jednego przedziału natychmiast z przyciszonym brzękiem posypały się na wyszarzałą serwetę stolika rulony złota, błyszczące, nowe - zamigotały w niepewnem świetle lampy i ułożyły się cicho... W ślad za nimi z innych kieszonek portfelu z szelestem wypadły pliki storublówek, w opaskach, a z kryjówki jego spodniej wysunęły się do połowy wielkie kwadraty pięćsetrublów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ęc nie było to urojeniem, marzeniem, mrzonką!.. Rzeczywiście zatem drzemał tu pieniądz w swym majesta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Młody człowiek odskoczył od stołu i wpatrzył się w nagromadzoną kupę grosz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twarz jego wystąpił wyraz chciwości i oszpecił ją, oczy głębokie, duże, przybrały połysk koci i wpiły się uporczywie w banknoty i złot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hwili zbliżył się ponownie do stolika. Lubieżnym ruchem swej delikatnej ręki przesunął po nagromadzonych pieniądzach, a po ciele jego równocześnie przeleciał dreszc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 włosy pięknej kobiety, jak ciało jej zmysłowe, aksamitne, pieściły go banknoty... Zanurzył rękę głębiej i dotknął się zło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cichym brzękiem rozsypało się ono w strumyk błyszczący, a nim do głębi ponownie wstrząsnął dreszc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gdy w życiu swem nie miał tyle pieniędzy u siebie. Fortuna zawsze impertynencko odwracała się od niego, szczęście dotychczas uciekało odeń również, jak od zapowietrzonego, pieniądz zaś, drwiąco unosząc się w niedostępnych dlań wyżynach, niepochwytny, szyderczy - stronił od niego st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zieniec przesuwał wciąż machinalnie ręką po storublówkach. Przed oczyma migały mu wizerunki, podpisy na banknotach, złote imperyały zimnym dotykiem głaskały jego dłoń...</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rwawszy rękę wreszcie z pieszczotliwego uścisku złota, mężczyzna pochwycił nagle pliki storublówek i liczyć pocz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rżące ręce jego brały i porzucały co chwila zwitki banknotów; szelest papieru, zduszony dźwięk monety zagrały w ciszy izdebki, zdziwiły te biedne ściany, tak zdawna odwykłe od brzęku pieniędzy, wyganiając, zdawało się, biedę, przykucłą gdzieś w kącie, z legowiska swego. I widmo jej w łachmanach zniknęło przestraszone, wygnane szmerem poddanych Złotego Cielca - umknęło, szukając gdzie indziej schroni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młody człowiek wciąż liczył... Teraz dłoń jego dotykała zwitka pięćsetrublówek. Było ich dwadzieś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iemny rumieniec powoli występował na śniadą twarz młodzieńca, oczy zaś jego paliły się bezustannie chciwości niezdrowym blas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apierach i złocie, z pewną, drobną tylko różnicą, było wszystkiego dwadzieścia siedem tysię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zieniec odstąpił od stołu i wolno z rozmysłem począł przechadzać się po izdeb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wadzieścia i siedem tysięcy!.. Dwadzieścia i sied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owtarzając się bezustanku, w głowie jego huczała i wracała myśl jedna, a dziesiątki innych ginęły, topiły się tylko w niej, jak w chaosie, zanikały - milkł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On zatem, który prócz jedynego na sobie odzienia i tych paru sprzętów wokoło, nie posiadał nic na świecie, on - za jednym zamachem mógł stać się oto właścicielem owych, rozsypanych przed </w:t>
      </w:r>
    </w:p>
    <w:p>
      <w:pPr>
        <w:pStyle w:val="Normal"/>
        <w:rPr>
          <w:rFonts w:ascii="Courier New" w:hAnsi="Courier New" w:cs="Courier New"/>
          <w:lang w:val="pl-PL"/>
        </w:rPr>
      </w:pPr>
      <w:r>
        <w:rPr>
          <w:rFonts w:cs="Courier New" w:ascii="Courier New" w:hAnsi="Courier New"/>
          <w:lang w:val="pl-PL"/>
        </w:rPr>
        <w:t>nim pienięd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zieniec zadrż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moralność? a etyka? To własność nie twoja, to zguba czyjaś tylko, ty powinieneś pieniądz ten zwrócić, zwrócić, zwrócić!.. jak rój owadów nagle zabrzmiały w uszach mężczyzny jakieś szepty i głos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ddać? ha-ha-ha!.. A to dlaczego? ciekawym? - zadrwił rozsądek zimny natychmiast. - "On prend son bien, ou on le trouve." - Znalazłeś - to twoje! A zresztą, gdyby to samo, co ty, znalazł był kto inny, czy myślisz, że postąpiłby on inacz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ddałby, oddał na pewno, bo chciałby pozostać uczciwym!.. - silny głos prawości rozległ się śmiało w duszy mężczy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strząsnął się młody mieszkaniec facyatki i przetarł ręką czoło, po chwili zaś zmęczony usiadł na jednym z koszlawych fotelików i, podparłszy głowę dłonią, zadumał się głębo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rozum drwił dalej bezlitośnie, zjadliwie, sącząc się kroplami ironi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słuchaj bredni i sentymentalnych mrzonek! - szeptał. - Uczciwość - frazesa!.. Któż naprawdę uczciwym jest w czasach obecnych? Obejrzyj się tylko i wpatrz uważnie w ludzi, walczących o byt obok ciebie. Czyń wreszcie, jak chcesz... odtrąć łaskawy uśmiech fortu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os, odbierając może naumyślnie drugiemu, co miał zanadto w swym trzosie, pragnie dobrotliwy, obdarzyć ciebie, nie chcesz-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 to bądź sobie zatem wspaniałomyślnym, szlachetnym, wielkim! Umieraj z głodu, bądź głupim!.. Ale pamiętaj, że gorzkiemi łzami żałować kiedyś będziesz chwili swojego szału - pamiętaj, żeś biednym!</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p>
    <w:p>
      <w:pPr>
        <w:pStyle w:val="Normal"/>
        <w:rPr>
          <w:rFonts w:ascii="Courier New" w:hAnsi="Courier New" w:cs="Courier New"/>
          <w:lang w:val="pl-PL"/>
        </w:rPr>
      </w:pPr>
      <w:r>
        <w:rPr>
          <w:rFonts w:cs="Courier New" w:ascii="Courier New" w:hAnsi="Courier New"/>
          <w:lang w:val="pl-PL"/>
        </w:rPr>
        <w:t>Zaśmiał się jeszcze rozum szyderczo i umilkł, mężczyzna zaś, zadumany, pochylił się na krześle, jakby przygnieciony do ziemi, oparłszy przytem łokcie na kolanach, ukrył twarz w dł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k, niestety, był on biedn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traciwszy matkę lat temu parę, uczył się następnie za granicą: w Niemczech i we Francyi. odebrawszy kosztem bogatego stryja wykształcenie nie fachowe, lecz ogólne i staranne, zdecydował się rok temu właśnie powrócić do miasta, gdzie ujrzał był światło dzienne, by zbliżyć się do dotychczasowego opiekuna swego, a brata rodzonego nieżyjącego już oj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młodzieńczej wyobraźni studenta roiła się nawet podówczas nadzieja śmiała owładnięcia sercem starego bogacza, aby po najdłuższem życiu zapisał mu mie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mbardziej zatem śpieszył się z swoim wyjazdem, lecz przybył za późno niestety; stryja swego już nie zas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Łożący tylko z obowiązku na studya bratanka, a nie przywiązany doń zgoła innym, serdeczniejszym węzłem, parę tygodni temu właśnie starzec przeniósł się był do wieczności, zapisawszy cały majątek na dobroczynne ce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zastawszy więc w mieście nikogo na razie, kto by go znał lub pamiętał, odważnie z biedą wziął się on wówczas za ba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pisywał referaty, polisy ubezpieczeniowe, dawał lekcye, czynił, co tylko mógł i zdobywał miejsce przy biesiadnym, ogólno ludzkim, a tak zazwyczaj niegościnnym sto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0 chłodzie i głodzie mijały mu w ten sposób dnie całe, gorycz jednak do życia, w walce o byt ciągłej, nie rozgaszczała się w duszy jego, nie mającego po prostu czasu w bezbarwnej swej biedzie i gorączce zarobku analizować ciemnych stron swego żywota. Miesięcy parę temu dopiero siła okoliczności i ludzi, o których ocierać się począł, żal wykluł mu się w duszy do świata, sącząc z niej niezadowolenie i goryc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raf ślepy zrządził pewnego dnia, iż spotkał rówieśnika swego z lat dawn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 wspomnieniu tem ostatniem, młody mieszkaniec poddasza zmarszczył brwi i zamyślił się jeszcze głębiej, niż przedtem.</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lang w:val="pl-PL"/>
        </w:rPr>
        <w:t>Dawny jego kolega szkolny z kraju i zagranicy, Edmund R-ski, potrosze nawet kuzyn i towarzysz zabaw dziecinnych - dziś bywalec stolicznych salonów, chłopiec zamożny, zbliżył się do niego pierwszy wówczas. Było to podczas karnawału, w zimie, w jednej z kawiarń, bardziej uczęszczanych w mie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dłuższej gawędzie i rozpamiętywaniu młodzieńczych lat ubiegłych, Edumund R-ski rzekł mu wte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esz co, mój drogi? Dobrze się nazywasz, ładne masz maniery, które pozostały ci po rodzicach i wychowaniu starannem, notabene wcale dobrze i z akcentem mówisz po francusku, tandem tedy zaproponowałbym ci coś... tylko nie obraź się na mnie przypadkiem... Gdyby cię tak ubrać elegancko, bardzo dobry i okazały byłby z ciebie tancerz... He, cóż ty na to? Proszony właśnie jestem o młodzież do państwa W. na bal, pojutrze, chodź ze mną... Siedzisz i marnujesz się gdzieś w kącie, qui lo sa, przystojnym jesteś, a nuż podobasz się komu?.. Ja ci pomogę i ułatwię wszys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słowa do słowa, dał się namówić wtedy. Otrzymawszy od bogatego i hojnego, oraz uprzejmego kuzyna pożyczkę, wyekwipował się i poszedł na bal z nim ra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Edmund R. przeprowadził rzecz całą bardzo zręcznie. Przedstawiwszy protegowanego swego, nie omieszkał przypomnieć wszystkim z osobna o stryju jego, filantropijnym zapisodawcy, a także o rodzicach, ongi, przed laty, zamożnych i wpływowych. Dobrze wychowanego, eleganckiego i miłego tancerza zapraszać poczęto chętnie, tembardziej, iż powszechnie wiedziano o przyjaźni jego z Edmundem R., znanym i cenionym bywalc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y mieszkaniec skromnego poddasza poruszył się niespokojnie na krześle i spojrzał przed siebie wzrokiem zamglonym, zapatrzonym we wspomnienia włas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ówczas to, po owym pierwszym balu, przestąpił on zaczarowany dlań dotąd próg salonów i zapamiętale bawić się począł. Życie, które prowadził, upajało go. Niepomny jutra - szal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rwało to tygodni parę, i nagle skończyło się wszystko... Edmund R-ski, wezwany telegraficznie do umierającej siostry za granicę, wyjechał, pieniądze wyczerpały się równocześnie, a zaniedbana czasowo jego własna zarobkowa praca wysunęła mu się z rąk; ktoś inny, także potrzebujący biedak, zastąpił 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okienko facyatki karnawałowicza zajrzał głód; po wizytach i balach pozostał w pamięci jego tylko chaos ogólny - wrażenie chwil rozkosznie jakby prześnionych, i jedno wspomnienie trwał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czy młodego mężczyzny zadumane, w tej chwili błyszczące i jakby tkliwe, skierowały się w róg izdebki, gdzie w półświetle lampy majaczyła fotograf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był ją u fotografa i niemal codziennie stroił w kwiaty; przedstawiała zaś ona elegancką pannę z towarzystwa, córkę ukraińskiego magnata, błyszczącą ubiegłego karnawału w salonach pięknością, dowcipem, otoczona rojem wielbicieli, a którą pokochał uczuciem miłości pierwszej - prawdziw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la niej rzucił się w wir czczych zabaw bez środków po temu, bez pamię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epchniętemu twardą ręką biedy od rydwanu bawiącego się świata - przesłoniętego w pamięci jego gazą ułudną, mieniącego się setkami odcieni i blasków - pozostały tylko wspomnienia dręczące, rozkoszne, kilkunastu rozmów, tańców, uścisków dłoni, spojrzeń... i - nabyta za pieniądz własny fotografia pięknej dziewczy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ydlana bańka złudna - marze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iedzący wciąż w zamyśleniu przed stolikiem młodzieniec głowę pochylił i ponownie ukrył ją w dłonie. Niby na jawie, przed oczyma żywo stanął mu bal ostatni... W jarzącej się świateł powodzi, wśród kołyszących się w takt melodyjnego walca par, sunęli oni wówczas po szklistej posadzce salon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na miała spuszczoną główkę cudną i opierała się z wdziękiem na jego ramieniu, on zaś, tuląc nieznacznie tancerkę swą do piersi, pożerał wzrokiem jej twarz, nagie ramiona i szyję kształtną, a długą i giętka, jak kwiat, o łodydze wysok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czasu do czasu piękna panna wznosiła na niego swoje głębokie, mieniące się źrenice, i spojrzenia ich spotykały się na chwi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tem śliczne dziewczę przykrywało znów oczy długiemi rzęsami; on rzucał słówko, przyciskał machinalnie kibić jej do siebie, czekając ponownie niemej źrenic rozmowy. Nagle uciszyło się w balowej sa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muzyka ustała była, a oni walcowali jeszcze, ciągle przytuleni do siebie - zrośli skrytem jakby pragni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óźniej odprowadził znużoną swą tancerkę, a ona leciuteńko, dziękczynnie paluszkami drobnemi ścisnęła jego dłoń...</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zieniec zerwał się z krzesła, potrącił je gwałtownie, i dużymi krokami zaczął przebiegać szybko swój pokoik. Jednocześnie z wyrazem miłości bezgranicznej spojrzenie jego pobiegło do komódki małej, gdzie stała fotografia z róż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kryształowego kielicha delikatnie wychylał się kwiat purpurowy, dotykając warg prawie dziewczyny. Usteczka jej małe uśmiechały się rozkosznie, pocałunku zda się spragnio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y człowiek pozostawał chwilę w niemej kontemplacyi ubóstwianego przez się kącika izdebki, aż wreszcie powoli wzrok swój przeniósł w stronę stolika, gdzie leżały cicho banknoty i złot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raz marzenia, ekstazy błyskawicznie znikł z jego oblicza - przypomniał sobie chwilę obec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wolna do stolika zbliżać się począł; utkwiwszy spojrzenie w rozsypanych pieniądzach, jednocześnie myśl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mi tylko może zdobyć bym mógł swe marzenie, one pozwolą mi i ułatwią zbliżenie do ukochanej!  A pot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mimo woli znowu spojrzał młodzieniec w róg pokoi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czy dziewczyny kuszące patrzyły zalotnie, paliły go, obiecywać się zdawały rozkoszy ułudę, miłość - szczęście!.. Rumieniec oblał twarz mężczyzny.</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p>
    <w:p>
      <w:pPr>
        <w:pStyle w:val="Normal"/>
        <w:rPr>
          <w:rFonts w:ascii="Courier New" w:hAnsi="Courier New" w:cs="Courier New"/>
          <w:lang w:val="pl-PL"/>
        </w:rPr>
      </w:pPr>
      <w:r>
        <w:rPr>
          <w:rFonts w:cs="Courier New" w:ascii="Courier New" w:hAnsi="Courier New"/>
          <w:lang w:val="pl-PL"/>
        </w:rPr>
        <w:t>- Ach, mieć ją, posiadać, i żyć jej życiem, zlać się z nią istnieniem i duszą!.. - zawirowała mu w głowie myśl uporczy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cież to córka magnata; książęta, hrabiowie ubiegają się o nią, czemże ty jesteś dla niej? - zerem, nie otrzymasz jej nigdy, - uspakajała mózg, nerwy wzburzone, trzeźwa, zimna logika. - Chyba, że pieniędzy tych oto posiądziesz wiele... wie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 małych strumieni tworzą się rzeki; weź to, a może ci więcej przybędzie!.. - szepnął rozum podstępni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p>
    <w:p>
      <w:pPr>
        <w:pStyle w:val="Normal"/>
        <w:rPr>
          <w:rFonts w:ascii="Courier New" w:hAnsi="Courier New" w:cs="Courier New"/>
          <w:lang w:val="pl-PL"/>
        </w:rPr>
      </w:pPr>
      <w:r>
        <w:rPr>
          <w:rFonts w:cs="Courier New" w:ascii="Courier New" w:hAnsi="Courier New"/>
          <w:lang w:val="pl-PL"/>
        </w:rPr>
        <w:t>Młody mieszkaniec facyatki schwycił się nagle za gło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oże, Boże! - wyszeptał - cóż jednak uczyniło ze mnie to, tak krótkie zetknięcie się z światem zbytku, to zbratanie się, otarcie z ludźmi szychu i złota! Jakże innym byłem dawniej! Jakże - lepsz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ężczyzna smutnie zwiesił gło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raz, przyjrzawszy się niedawno ludziom bogatym, ich trybowi życia, czuł w sobie, poza uczuciem miłości, dziesiątki związanych z niem pragnień. Złoto, ten bożek dumny i wspaniały, przed którym korzyły się miliony, olśniewał go, mamił... Przedsmak zaś możliwych w dalekiej przyszłości bogactw, użycia, a kto wie, może znaczenia i wpływów, wespół z osiągnięciem najprzód ukochanej kobiety, za pomocą tego oto, rozsypanego przed nim grosza - odbierał mu równowagę duchową, mieszał myś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rwał się znowu z miejsca i po pokoju biegać począł, niebawem jednak rzucił się na krzesło, wyczerpany, uporczywie, ponownie wpatrzywszy się w fotografie ukocha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czasu do czasu odrywał wzrok od drogich rysów kobiety i przenosił go z wolna na stos banknotów i złota. Później spojrzenie jego, wewnętrznej pracy myśli jakby posłuszne, wracało powtórnie do lubego wizerun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 samych wargach dziewczyny drżał kwiat purpurowy obecnie - dziewczę i róża całowały się teraz lubież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w izdebce tymczasem lampa powoli dogasać poczęła stopniowo, niepewnem, migocącem światłem kłócąc się jakby z rąbkiem radosnego słońca, poprzez rolety zaglądającego co chwila do wnętrza facya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ółcienie jakieś, tajemnicze, mgliste wsunęły się równocześnie na poddasze - zaludniły cicho puste, zakurzone kąty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iedzący młody człowiek zrywa się nagle z krzesła sw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o oto niespodzianie dwoić mu się w oczach zacz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Rozsypane na stole złoto zalewa izdebkę całą, a z komódki starej zstępować zaczyna z wolna ona sama, zamglona i powiewna postać... Dotykając stopkami drobnemi złota, idzie ku niemu ona, z zalotnym uśmiechem, piękna niewinna - chyli się rozkosznie w jego ramion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ężczyzna ku zjawisku temu wyciąga instynktownie ręce, na wpół przytomnie naprzód pochy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oto nagle czar prys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pełniająca wnętrze izdebki złocista przestrzeń znika, zjawisko eteryczne zaś zaczyna oddalać się coraz bardziej, unosi w górę, niepochwytne, a za niem tylko na ciemnawem tle facyatki, jak wąż ognisty, wije się struga błyszcząca ścieżka, dotyka stóp jego - pomostem złota łącząc go w ten sposób z uchodzącym cieniem ubóstwianej przezeń kobie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eszcie znika wszys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y mężczyzna przeciera dłonią czoło, rozgląda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ma niko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óż to więc by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Hallucynacya zapewne naprężonych nerwów i rozigranej wyobraźni, rzucająca mu na ekran półcieniów izdebki fantasmagoryczny obraz noszonego ciągle w duszy dziewczęcia! Wpływ to rozprzężonych wrażeń i myśli, skutkiem wysiłku, szumiącego jak potok, nawałem zwątpień i pytań mózgu. Zapew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młodzieniec powtórnie przeciera dłonią zmęczone czoło, a jednocześnie żałuje jakby, że widzenie już pierzchło. Przed oczyma stoi mu ciągle, jak żywy, obraz jej, ukochanej - chłonie w siebie jej postać wdzięczną, całuje myślą oczy jej i us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rzelocie zarazem, po raz nie wiadomo już który, wzrok jego dotyka banknotów i złota, a w duszy bunt mu się zry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to?.. On miałby odtrącić od siebie ten grosz, i w ten sposób stracić, na zawsze może, środki ku zdobyciu drogiej sercu kobiety?.. Zniszczyć bezpowrotnie pomost złocisty, łączący go z nią jakby w widzeniu proroc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przenigdy. Tak naiwnym nie będz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ieniądz ten potroi, majątek zrobi, fortunę - złotem przełamie, zwalczy przeszkody wszelk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robić majątek, czyż to tak łatwo? - na dnie duszy gdzieś zatajone zwątpienie nagle ironicznie pyta, jakby ostudzić pragnąc przedwczesną radoś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hmura niezadowolenia przelatuje po czole mężczy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zaiste, prawda, to nie tak łatwo. Lecz z potęgą pieniędzy w dłoni tak, czy też inaczej, do wszystkiego zawsze dojść łacniej w życiu; - klucz złoty otwiera wszystkie bram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stateczna, przełomowa walka odbywać się w tej chwili zdaje w duszy mężczyzny. Na wysokiem czole naprężają mu się żyły, oczy ciemnieją, a twarz bledszą się staje... Z nęcącą pokusą zawładnięcia cudzem mieniem, po raz ostatni stają do boju wpojone w młodocianych latach jeszcze zasa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rotną falą z daleka cicho płyną i płyną coraz potężniejsze, bliższe i zalewają stopniowo umysł młodzieńca. Szemrzą coraz donośniej, siln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z przypływem ich jednocześnie mięknąć poczyna coś w duchu młodego mężczyzny, bo oblicze jego wzburzone uspakaja się stopniowo. Co myśli, z rysów twarzy odgadnąć jeszcze trudno, domyśleć się jednak można, że poryw jakiś, szlachetniejszy od poprzednich, czystszy, opanowywać go - w swoje posiadanie bier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hwili machinalnie ujmuje on w ręce porzucony na stoliku obok pieniędzy pugilares i milcząc, zgarniać poczyna rozsypany stos banknotów i rulonów mone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 czynności zaś tej, zagadkowej jeszcze, bezustannie tak samo zamyślony młodzieniec odwraca niebawem w dłoni trzymany portfel, a równocześnie spojrzenie jego pada na coś, czego nie zauważył dotąd wc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rogu pugilaresu, u góry, maleńka, dziewięciopałkowa rzuca mu się w oczy korona hrabiowska; wdzięcznie granacikami oprawionemi w złoto mieni się ona, szyderczo zda się patrzy... Na ten widok poprzedni spokój i wyraz pierzchają nagle z rysów mężczyzny, i rzuca się w tył gwałtow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Źrenice jego, zmatowane dotychczas cichem zamyśleniem, złowrogim teraz błyszczą ogniem, a jednocześnie w duszy następuje momentalnie przewrót nag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owu poczyna biegać po pokoju wzdłuż i wszer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jak kępa drzew gdzieś w polu samotna, co ugina się pod gwałtownym naporem wichru ku ziemi, zwyciężona, pokorna - tak duch młodzieńca, miotany ponownie burzą myśli, kołysać i giąć się pocz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dy ujrzał on bowiem emblement ludzi utytułowanych, żywo stanęły mu przed oczyma salony, których miesięcy temu parę był gościem i sylwetki hrabiczów, kręcących się koło jego ukocha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dzi ich jak na dłoni, wszystkich, niby na ja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dzi dumnego ojca pięknej dziewczyny, zazwyczaj traktującego go z góry - dla nich, potomków starożytnych rodów, chociaż częstokroć biednych - pełnym uprzejmości wyrafinowanej i uniżonej niemal grzeczności. Widzi wreszcie siebie samego bezkarnie i dotkliwie obrażanym przez tychże arystokratów, lecz tak zręcznie, że na pozór nieraz nie można zda się było winić ich, czynili to bowiem oni, z tą subtelnością, oraz jubilerskiem jakby wykończeniem, jak dotknąć potrafią tylko ludzie "bardzo dobrze wychowa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rzy tem wspomnieniu ostatniem, jakby zraniony, mieszkaniec małej izdebki, wzdryga się i wyrzuca szept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to? te dwadzieścia parę tysięcy należy do jakiegoś hrabiego? Zatem los ślepy i ironiczny zarazem wsuwa mi w ręce część mienia jednego z tych właśnie, którym tak często zazdrościłem bogactwa, znaczenia i tytuł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ja, wobec jednostki takiej, miałbym grać rolę szlachetnego, zwracać mu to, co dlań może kropla w morzu tylko, fundusikiem, przeznaczonym zapewne na hulanki nocne i zaba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ha-ha!.. - rozlega się po pokoiku szyderczy, szatański prawie śmiech mężczyzny, i odbija od ścian niemiłem dla ucha brzmieniem.</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lang w:val="pl-PL"/>
        </w:rPr>
        <w:t>- Ha-ha-ha, niedoczekanie twoje, panie hrabio!.. - szepcze dalej półgłosem, a krew w żyłach kipi mu nieustannie - wre niespokojna, burzli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z duszy jego jednocześnie pierzchają bezpowrotnie, zda się, nikną, jak ułuda i marzenie, wszelkie dobre zamiary, wszystkie, tak niedawne jeszcze, wahania pomiędzy prawami uczciwości i ich pogwałc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wycięzka, jedyna, jedna rozgaszcza się tam nienawiść tylko do kasty uprzywilejowanej i wyróżnianej w społeczeństwie. Wypielęgnowana cierpieniem i biedą, wysubtelniona wykształceniem, a szczególniej przestawaniem jeszcze za granicą w kołach różnych zapalonych głów, o przekonaniach skrajnie demokratycznych - rozogniona wreszcie nadczułością nerwową w zbliżeniu się i czasowem powierzchownem zżyciu z przedstawicielami tej sfery - buchała obecnie gorącym płomieniem, wszystko sobą przewyższając i tłumią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a moje upokorzenia, tak niedawne - zaszeptały znów cicho usta mężczyzny - za moje cierpienia i biedę - za to, że ja nie mam takich przodków, jak ty, panie hrabio, ani twych bogactw, blasku i złota - mam życie całe w nędzy cierpieć, i to, gdy los sprawiedliwie bez wątpienia, odbiera ci cząstkę mienia, przypadkiem, i mnie nią w zamian obdarza?.. 0, nie, panie hrabio!.. Żydowi, cyganowi, wrogowi - każdemu bym zwrócił może, lecz tobie - nig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statnie słowa mieszkaniec poddasza wymówił w zapamiętaniu głośno całkiem i z mocą jakąś dziwną. Twarz zaś jego dziko po prostu wyglądała w tej chwili; pociemniawszy, jakby od wewnętrznego ognia, demonicznie piękna i straszną zarazem była ona, a zajadły płomień szczerej nienawiści do tak zwanych powszechnie "arystokratów" zajaśniał na niej pełnym blas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ruchem nagłym zbliżył się do stołu i obie dłonie położył na plikach banknotów i złocie. Czego nie zdołały stanowczo uczynić okoliczności inne, sprawiła chęć dokuczenia w czemkolwiek wyżej postawionej społecznej jednostce, jedna chwilka nienawiści i szał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oje, moje!.. - wyszeptały usta mężczyzny zwycięzko, jakby z mimowolną, ukrytą w sobie radości nutą, a echo słów tych, urywanych, cichych, dziwną mocą rozbrzmiało w martwem milczeniu facyat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isza nastała znow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lko w piersiach mieszkańca poddasza przelęknione jakby swym czynem serce poczęło bić przyciszonym tętnem, a szelest ten miarowy, jak zegaru wahadło, mierzyć się zdawało te chwile przełomową w duszy człowieka, depczącego uczciwość prawą dla miłości, nienawiści i zło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martwotę pokoju przerwało coś gwałtownie. Były to czyjeś kroki silne, przyśpieszone, idące po schodach, a coraz wyraźniejsze, bliższe... Niebawem rozległy się tuż za drzwiami, ucichły, i jakaś ręka wstrząsnęła lekko klamką, w ślad zatem zaś rozległo się trzykrotne puka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dyby w kataklizmie niespodzianym runęła ziemia, zapadając się gdzie w niezmierzone głębie wszechświata - mniejsze to chyba uczyniłoby wrażenie na stojącym przed stołem mężczyźnie, niż chwila obec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ogi zadrżały mu, a bojaźliwa trwoga ścięła krew w żyłach, coś zaś, niby gad obślizły, przemknęło po krzyżach i za kark chwyciło despotycznie, zaparłszy dech w piersi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ółświatłach dogorywającego właśnie płomyka lampy twarz pochylonego nad pieniędzmi młodzieńca nabrała strasznego, a zarazem dojmująco trupio-bladego wyrazu, ręce zaś, jak kleszcze, wpiły się w leżące pod niemi bankno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oddam was, nie zwrócę za nic w świecie! - mówić się zdawały wyraźnie kurczowo zaciśnięte palce, drżące w zwojach papierów i zło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 ekranu izdebki, majaczącego coraz bledszymi cieniami, światło w tej samej chwili znikło; zapanowała tu szarawa ciemność, a w ślad zatem rozległo się powtórne, tym razem silniejsze pukanie, poza drzwiami zaś jednocześnie dały się słyszeć słowa, wyrzeczone głosem męskim, dźwięcznym i młody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dać, że śpi, lub go nie m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to oryginalne - zauważył ktoś drugi, ciszej nieco. - Zaręczam ci, iż przed chwilą paliła się wewnątrz pokoju lampa, przez szpary u drzwi ślizgało się światło! - słow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 jeśli tak, to może Romanek ma u siebie jakąś dyskretną, a wesołą wizytkę - snać z rozmysłem donośnie rozległ się głos pierwszy. - Nie przeszkadzajmy mu. Chodź, Herma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esołej zabawy! - krzyknął ironicznie nazwany Hermanem, nachyliwszy się do drzwi, zapewne blizko, bo echo głosu jego wstrząsnęło ścianami poddasza, poczem kroki przybyłych oddalać się zaczę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estchnienie ulgi podniosło pierś mężczy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ilka kropel zimnego potu upadło mu na rozpostarte dłonie; zbudzony tem jakby, odstąpił od stołu i rzucił się w wycieńczeniu na kanap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nał po głosie tych dwóch, dobijających się doń przed chwilą, poczciwych studentów uniwersytetu - widział w wyobraźni swej teraz niemal obok siebie wyraźne postacie ich, w wytartych mundurach i spłowiałych od słót i słońca czapkach, pokrzywionych butach... Biedni chłop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padkowo zaprzyjaźnił się z nimi, jak tylko przybył tu, do miasta - oni, zacne serca, pierwsi uczynnie nastręczyli mu zarobkową prac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awno już nie widział ich. Ba, parę razy nawet w epoce owego kilkutygodniowego światowego szału, spotykając ich na ulicy, a będąc w towarzystwie eleganckich karnawałowiczów, mimo woli powstydził się ich i udał, że nie dostrzega. Nie pamiętali mu tego - przysz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eszkaniec poddasza w zamyśleniu przesunął dłonią po jedwabistych swych włos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Gdybyż oni wiedzieli i czytać mogli w duszy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umieniec palącego wstydu i upokorzenia zakwitł na twarzy młodzieńca, a wyraz cierpienia i wewnętrznego bólu rylcem swym żłobić mu począł rysy wyrazistego oblic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ługo jeszcze przesiedział tak w zadum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gdy po niejakim czasie słońce zajrzało znów do poddasza, nie było już złota na stole; schowane - znikło, młody zaś człowiek, śmiertelnie znużony moralną walką, na wpół ubrany, cicho zdawał się drzemać na łóż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bawem zas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I sen oto, przed wewnętrznym wzrokiem duszy młodzieńca, w tem tajemniczem jej życiu marzeń i rojeń, snuć mu zaczął przedziwne obraz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więc najprzód zdało się śpiącemu, iż leci on w przestrzeń bez końca, ciemną i mroczną, unoszony niewidzialną jakąś sił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uli w objęciach swych przytem jakąś powiewną kobiecą postać... Podobną, choć nie identycznie i całkiem, jest ona do ukochanej przezeń dziewczyny, a objąwszy pieszczotliwie szyje jego nagiemi ramiony, tak zawisła, ustami lgnie do jego ust rozkosznie - on zaś, jak z kielicha pieniące się, musujące wino, pije nektar warg tych wilgotnych, tonąc w pocałunku ciągłym, nieustannym, zda się - wieczn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pajający wreszcie jednak zawrót głowy i osłabienie omdlewające jakieś i dziwne z wolna poczyna go ogarnia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 wiele, zanadto upajającej, oszałamiającej słodyczy dają mu już te kobiece usta, jak pieczęć do warg jego bez końca przylgnięt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oto nagle ciemnieje mu w oczach wszystko dokoła i sił swoich nie czuje już prawie. Przymyka wiec powieki i leci znów tak samo dalej w przestrzeń, niczego niepomny i nic zgoła w okrąg siebie nie widzą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rwa tak dość dłu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eszcie, wypocząwszy w ten sposób po swem wyczerpaniu, nie czując już ani ciężaru zwisłej na jego szyi kobiety, ani zawrotnego czasu jej tchnienia... otwiera oc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amte, widziane przed chwila obrazy, bezpowrotnie pierzchły; obecnie znajduje się zupełnie sam. Stoi teraz na ziemi, a stopy jego dotykają jakiejś kamienistej płaszczyzny, szarej, bezludnej i smutnej. Promienie zachodzącego słońca złocą ją i krwawią swym dogasającym, zamierającym blaski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On zaś nieporuszony stoi i bezustannie patrz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promienie gasną... Mrok szary pokrywa płaszczem swym wszystko dokoła, a w cieniach tych tajemniczych, cichych, szeptać i ruszać się coś pocz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rumowisk i kamienistych szczelin podstępnie wypełzły oto jakieś postacie, mary, i jak duchy nie z tej jakby ziemi, skrzydlate - rozpierzchają się po równinie, z przytłumionym szelestem. Nad głowami ich lecą wielkie czarne złowróżbne ptaki, szumem swych skrzydeł mącąc martwotę rozlanej wokoło pustki i cis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n, nic zgoła nie pojmując, spogląda wciąż, przelękły, zdziwiony... Po chwili dopiero zdaje się rozumie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 posłuszne niewidzialnemu, a nadprzyrodzonemu skinieniu - lecą tak zapewne żerować na padół ziemski - wyrzuty sumi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szmer lotu ptaków - olbrzymów cichnie, zmierzch pochłania ich postacie - nik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n z ulgą oddycha i instynktownie postępuje parę kroków naprzód.</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wyrywa mu się z piersi przenikliwy krzyk!... Nad jego głową wisząc, chwieje się ptak czarnopióry, a zniżywszy lotu swego, wkrótce siada mu na ramionach, niemiłosiernie wpiwszy w nie swe szpony, równocześnie zaś w głowie uczuwa uderzenia miarow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ptak ów straszny i wielki, niby dzięcioł w pień drzewa, stuka jemu tak w czaszkę jednostaj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ślad za tem jedna z pierzchających wokoło postaci zjawia się przed nim blizko. Ubrana w łachmany, czarna i brudna, przyskakuje doń obcesowo, drapieżna, i utkwiwszy w oblicze ofiary swej palące żarem, płomienne, dzikie źrenice, nachyla się bardziej jeszcze i plwać mu w samą twarz pocz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ust jej, wykrzywionych, wstrętnych, leją się strumienie lawy złotej i palą, bol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jednocześnie tańczą oto w krąg, z szelestem widziane niedawno w portfelu zwitki storublówek i innych banknotów. Dwojąc się, trojąc w oczach, przybierają one fantastyczne kształty, a niektóre, przedzierzgnięte jakby w jakieś karły złowrogie, szponami drobnemi rwą mu ciało bez litości. Inne znowu, z głowami wężów obrzydliwych, sycząc, kąsają go zewsząd.</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pastowany, nieprzytomny, opędzając się rozpaczliwie, rękami, nogami - ciągle, tarzając się nawet od jakiegoś czasu po kamienistych zrębach - uciekać w końcu zaczyna równiną, jak szalony. Potyka się co chwila, pada i ucieka znowu, gnany czeredą karłów i olbrzymików, o głowach, szyjach gadów, z błyszczącemi żądłami ze zło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d głową, z ramion przemocą spędzony, wisi wciąż ptak olbrzymi, a postać główna, mglista, leci z nim wespół w mroczną dal...</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niewiadomo jak, skąd i kiedy zjawia się znowu poprzednia kobieca posta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Śpiący, w swem majaczeniu sennem - odczuwa niewysłowioną radość; a ona, podawszy swą rączkę drobną, z uśmiechem zalotnym na ślicznie wykrojonych usteczkach, towarzyszyć mu zacz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azem bezustannie biegną teraz po kamienistej równinie. Czarowna towarzyszka jednak nie czuje, jakoby, co dolega mężczyźnie, i nie widzi roju prześladowców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wczę to, czy kobieta, ubrana cała w bieli, zasypana kwieciem róż i konwalii - cudna, lecz lekko, dotykając się zaledwie stopkami swemi ostrych kamieni. Nad główką jej, jakby w przeciwieństwie ptakiem czarnym, lecącym obok - chwieje się duży ptak bia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jawisko śnieżnego ptaka trwa jednak bardzo krótko, bo oto jemu, wpatrzonemu uporczywie w swą towarzyszkę, zdaje się nagle, że pióra u skrzydeł tych mlecznych z lekka szarzeć poczynają, stopniowo ciemniejszą przybierając bar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tęża wzrok coraz bardziej, ale niebawem nic wokoło, nawet prześladujących go mar, rozpoznać nie jest w sta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oc czarna, despotyczna, rozpinać właśnie poczyna nad płaszczyzna ponurą swą opon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raz znika wszys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n równocześnie czuje, że leci w przepaść bez dna, treści, oraz w chaos, z którego ocuca go dopiero uderzenie silne o coś całem cia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pogląd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d nim obecnie wznosi się sfinks olbrzymi; o niego to w rozpędzie uderzył się przed chwila. W jasnościach aureoli gorzeje fosforycznym blaskiem, uśmiechając się zagadkowo. Na olbrzymich barkach jego, na tułowiu - obliczu, wszędzie, niedostrzegalne zrazu dla ludzkiego oka, wiją się, ruszają miryady drobnych lilipucich posta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dne z nich rodzą się tu z uśmiechem na ustach i piskiem, innych do grobu zanoszą; ci walczą, depczą po sobie, zabijają się, wzajem w przepaście spychają - tamci w ramionach drugich piją miłości rozkosze, a tam znów inni jeszcze głodne twarze i ręce wynędzniałe wyciągają po datek, sąsiadując z blizka z takimi, co w bogactwie i zbytkach nurzają się po uszy, lub grzęzną ciałem w rozpuście, jak w bło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środkiem - rozbite na tysiące strumieni, na kropel miliony rozprysłe, płynie, faluje złot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rzed promienistymi jego potoki, jak przed świętością - korzy się pokornie, służalczo, wszystko doko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zołem lilipucie biją przed nim miryady - to też ono nadaje owemu sfinksowi tajemniczemu blask fosforyczny - ono króluje tu, bezpodzielnie panuj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oto nagle olbrzymia głowa sfinksa ujrzała snać nowego przybys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Usta jego, wyniosłe i dumne, rozchylają się szerzej, i miast zwykłego uśmiechu zagadki, sardoniczny, szyderczy, wstrząsa przestrzeniami śmiech.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Ha-ha-ha!... Ha-ha-ha!... sfinks śmieje się - śmieje szatańsko i zwycięzko jakby - wyniośle - strasznie!...</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łuchy jęk wyrwał się z piersi uśpionego człowieka. Wstrząsnął on murami pogrążonej w ciszy izdebki, krając zali serce swem echem smutnem, cichł i gasł, zamierając pow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udził się śpią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lękłym, zamglonym jeszcze wzrokiem szklanym popatrzył zaspany wokoło siebie bezprzytomnie i niebawem przymknął na powrót ociężałe powieki, obróciwszy się równocześnie do ścia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kilka zaś minut później, blada twarz mieszkańca facyatki, spokojna, nieruchomo spoczywała na poduszce, pogrążona w twardem uśpieniu. Dusza tym razem zdrzemnęła się w nim zapewne również, oddech bowiem śpiącego miarowy rozlegał się już swobodnie całkiem w samotnej, cichej izdeb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ZĘŚĆ PIERWS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dążając do poblizkiej Wenecyi, wpadł pociąg kuryerski w morze, i hucząc, leciał, płynął niby po powierzchni fali. W przedziale wagonu drugiej klasy było tylko dwoje ludzi. Kobieta młoda, ubrana w strój lekki, dystyngowany, z szarego materyału, drzemała, czy spała, wciśnięta w głąb, z główką opartą o poduszkę boczną - mężczyzna zaś, siedzący naprzeciw, trzymał delikatnie w dłoniach pozostawioną w uścisku jej rączkę drobną, i pochylony z lekka, patrzył z miłością w znużone rysy i bladą twarzyczkę kobie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czasu do czasu wzrok jego odrywał się od oblicza towarzyszki, biegł poprzez otwarte okno, ścigając, zda się, pogrążone w ciemnościach bezgwiezdnej nocy, niewidzialne tuż poza mknącym pociągiem Adryatyku f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wtedy, za każdym razem przesuwała się chmurka jakby po czole jego, osiadał tam jakiś cień niepochwytny, a usta jednocześnie drgały skrzywieniem goryczy, czy bólu pełn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dy jednak wzrok zniżał ponownie, to w zetknięciu się z obliczem młodej kobiety, pogrążonem w cichem uśpieniu - oczy smutkiem zamglone łagodniały mu prawie natychmiast, a choć pomimo woli i bezustannie myśl rozpamiętywać się coś zdawała - z ust momentalnie znikało zagięcie cierpienia i powoli przeistaczało się w uśmiech, oraz zapatrzenie się w ukochane rys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iedzący tak w zamyśleniu nieruchomo - a w widocznej obawie zbudzenia towarzyszki - podróżny posiadał cechy zewnętrzne dość interesują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ył to przede wszystkiem mężczyzna piękny bardzo; ciemny brunet, o wytwornej powierzchowności i układzie, charakterystycznej owalnej głowie i czole wypukłem, upiększonem łukiem brwi czarnych, wąziutkich i regularnych, miał on pociągłą, śniadą twarz, okoloną średniej wielkości brodą. Nerwowe, wyraziste rysy oblicza tego wyraźnie zdradzały przytem pochodzenie południowe, zarówno jak i piękne, duże oczy, patrzące na świat gorąco, z rozmarzeniem nieokreślonem, aksamitnem spojrzeniem dziecka Itali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 drugiej ojczyzny swej poniekąd rzeczywiście dążył tak lat trzydzieści zaledwie mający młody człowi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oszący jedno ze staroszlacheckich nazwisk, Roman Dzierżymirski, był synem nieżyjącego już, a dawniej bogatego bardzo i znanego w szerokich kołach własnego kraju, Oskara Dzierżymirskiego, oraz żony jego, rodem Włoszki, a byłej przed swoim ślubem śpiewacz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chodzenia pono wątpliwego bardzo, choć niezwykłej urody i wdzięku, była ta matka Dzierżymirskiego Romana, będąca, jak mówili jedni, dzieckiem miłości wolnej pewnego dorobkiewicza rzymskiego - jak twierdzili drudzy, podrzutkiem tylko, z mętów społecznych dzisiejszej Romy, wychowanem i uposażonem przez tegoż przemysłowca wło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niej piękność odziedziczył syn, po ojcu zaś niewątpliwie tę wytworność, która cechowała najmniejsze nawet poruszenie siedzącego podróżnika, i postawę jakby pańską, mimo woli nieco wyniosł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Dzierżymirski jechał właśnie z małżonką swą w podróż poślubną, a raczej z kraju uciekał, ojciec bowiem śpiącej cicho naprzeciwko niego kobiety, szatynki, o ślicznych rysach, January Gowartowski, bogaty i dumny magnat kresowy, odmówił był jemu jej rę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miłość namiętna nie pyta, gdy idzie o posiadanie kobie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zdobył swą żonę dzisiejszą, porwawszy ją za jej zgodą. Ślub ich tajemny, w małej wioseczce, w zaciszu Karpat - odbył się właśnie dwa dni te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szło mu to wszystko z łatwością. Ola kochała go, ubóstwiała, nic zgoła nie widząc poza nim, na stronę materyalna zaś i koszta, wynikłe z takiego niespodzianego obrotu rzeczy, zwracać on uwagi nie miał potrzeb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rodzinnem mieście wiadomem było powszechnie, iż rok, czy dwa lata temu odziedziczył Roman Dzierżymirski fortunkę w kapitale, po dalekim krewnym, osiadłym i zmarłym w Stanach Zjednoczon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chał zatem dziś młody i ostatni potomek dogasającej już w nim rodziny Dzierżymirskich, ze skarbem swym, drogą sercu małżonką, do Włoch, ojczyzny matczynej. Wzrok jego, błąkający się bezustannie pomiędzy twarzą żony, a skrytym cieniami nocy krajobrazem, zamglony, myślący, w dalszym ciągu wspominać się coś zdaw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a oknami wagonu fale morza nieustannie szemrały wciąż cicho, w dali zaś, na czarnem tle widnokręgu, stopniowo, coraz bliższe, błyszczały już światełka Wenecy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to tam - mówiły niejako marzące oczy mężczyzny - za godzin kilka czekają mnie uśmiechy pierwsze i rozkosze ziemskiego szczęścia w objęciach ukochanej ponad wszystko kobiety! Oto tam, wymarzony od tak dawna, oczekuje na mnie raj własny ułudnego podziału wzajemnego uczucia, w zupełnem oddaniu się niepokalanego niczem dotąd kwiatu - niewinnego dziewczę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zrok Romana z zachwytem spoczął na twarzy śpiącej kobiety. Równocześnie pociąg, pozostawiwszy morze za sobą, wpadł w jakieś gaje, brzęczące rojem owadów. Jednostajna, monotonna ich muzyka wpadała uporczywie w uszy podróżnego, a on, cały zasłuchany, spojrzeniem swem znowu ogarnął ciemną przestrzeń poza oknem wago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zagadkowa przyszłości, niesiesz mi w darze?.. Czy zapłacisz mi za to, com przebył dotąd, przecierpiał, dla zdobycia drogiego dzisiaj? Czy wynagrodzisz, czy skarzesz? - pytać się zdawały czarnej nocnej dali posmutniałe nagle chwilowo oczy mężczy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onownie w kąciku warg jego pojawiło się bolesne, przelotne zagięcie ust, a snać usiłując odpędzić myśl przykrą, Dzierżymirski powstał ostrożnie, nie wypuszczając wciąż z dłoni rączki uśpionej swej towarzyszki. Wychylił przez otwarte okno głowę... Na tle ciemności połyskiwały już teraz rzęsiście światła - pociąg wjeżdżał właśnie na stacyę. W sekundę, z nagła szarpnięte, gwałtownie zatrzymały się wag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o mało nie upadł, straciwszy na razie równowagę, i pociągnął za sobą rączkę żony, ściskającą jego dłoń lewą - prawa zaś oparł się silnie o ramę ok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ach!.. - z trwogą, wyrwało się z ust młodej kobiety, i otworzyła szeroko oczy, zdziwio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zybko Roman pochylił się ku niej i przemówił mięk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cię, kochanie, przestraszyłaś się, prawda?.. Ale to wina nie moja  - wagony szarpnęły tak sil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ty... Romanie!.. - szepnęła kobieta i zarzuciwszy w ślad za tem, z niewysłowionym wdziękiem, obie ręce na szyję mężczyzny, przytuliła się doń czule, składając równocześnie pocałunek na pięknem czo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ysiądziemy, złotko, już Wenecya! - rzekł Roman, wysuwając się delikatnie z objęć młodej żony uniósłszy ją w ramionach, postawił na równe nog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areszcie!... - wykrzyknęła Ola radośnie, oprzytomniawszy całkiem na widok jaśniejącego dwor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e-ne-cya! - zabrzmiało donośnie pod samem oknem wagonu, gdzie ukazała się kędzierzawa głowa i śmiejąca twarz konduktor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tatione Ve-ne-tia!.. - przeciągle, śpiewnie odpowiedział głosowi pierwszego konduktora okrzyk drugi, dalszy, i zgi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ciąg, którym jechali Dzierżymirscy, zatrzymujac się tylko kilka minut, jechal dalej wprost do Medyolanu - należało się śpieszy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pobiegł do przeciwległego okna, otworzył gwałtownie drzwiczki od wagonu, i począł wołać donoś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Facchino!.. facchino!.. *)</w:t>
      </w:r>
    </w:p>
    <w:p>
      <w:pPr>
        <w:pStyle w:val="Normal"/>
        <w:rPr>
          <w:rFonts w:ascii="Courier New" w:hAnsi="Courier New" w:cs="Courier New"/>
          <w:lang w:val="pl-PL"/>
        </w:rPr>
      </w:pPr>
      <w:r>
        <w:rPr>
          <w:rFonts w:cs="Courier New" w:ascii="Courier New" w:hAnsi="Courier New"/>
          <w:lang w:val="pl-PL"/>
        </w:rPr>
        <w:t>[*) Po włosku tragar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 mężem zręcznie wyskoczyła z wagonu Ola Dzierżymirska. Niebawem zjawił się pożądany tragarz i ruszono z bagażem do dworca. Tu obstąpiono przyjezdn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ały rój przeróżnych figur hałaśliwie ofiarowywać im począł swoje usługi, rząd zaś służby hotelowej, w galonach, z ożywieniem i gestykulacyą namawiał ich każdy z osobna do siebie. Gadatliwość Włochów oszołomiła na razie Dzierżymirs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hwili dopiero Roman, znający kilka włoskich wyrazów, zdołał się porozumieć i wybrawszy hotel, kazał się prowadzić do przysta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bawem młoda para podróżnych sadowiła się już w wygodnej, na czarno pomalowanej gondoli, obsługiwana z natarczywością przez różnorodnych oberwańców i gapiów, stojących w pobliż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ysznie się siedzi! - zawyrokowała głośno Ola, wyciągnąwszy się na miękkiem, czarną skórą obitem, siedzeni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usiadł przy niej - gondola zakołysała się lek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oli odpychano już ją od brzegu, gdy oto z kilkunastu stron naraz wyciągnęły się ku mającym odjeżdżać proszące dłonie z kapeluszami, i chórem zabrzmiała prośba o datek. "Soldo, soldo!" choć uniżenie, lecz z odcieniem lekkiej jakby groźby, rozlegało się dokoła ustawicznie powtarzane na wszystkie t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o złodzieje!.. - mruknął Dzierżymirski; zmuszony jednak wyjąć z kieszeni portmonetkę, rzucił tam i ówdzie z humorem drobne mone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ondola ruszyła już - płynę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ą kobietę zabawiła ta scena. Perlisty śmieszek jej, wesoły, rozlegał się wokoło, gdy oto nagle, jakby czemś zmrożony, ucichł. I Ola, objąwszy wzrokiem roztaczający się przed nią krajobraz, ruchem wdzięcznym przytuliła się do męż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tu czarno, Romanie, nieprawdaż? - szepnę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milcząc, opiekuńczo objął ramieniem kibić żony i przycisnął ją miękko do piersi, rozejrzawszy się zara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zeczywiście, czarno tu by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enecya już spała. Skłębione chmurami niebo odbijało się w mętnej wodzie kanałów i powlekało je kirem ciemności, po którym tylko błędnym ognikiem przeświecało, wiło się czerwone światełko latarni, umieszczonej u spiczastego, zębatego końca gond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łynęli przez Canale Grande*).</w:t>
      </w:r>
    </w:p>
    <w:p>
      <w:pPr>
        <w:pStyle w:val="Normal"/>
        <w:rPr>
          <w:rFonts w:ascii="Courier New" w:hAnsi="Courier New" w:cs="Courier New"/>
          <w:lang w:val="pl-PL"/>
        </w:rPr>
      </w:pPr>
      <w:r>
        <w:rPr>
          <w:rFonts w:cs="Courier New" w:ascii="Courier New" w:hAnsi="Courier New"/>
          <w:lang w:val="pl-PL"/>
        </w:rPr>
        <w:t>[*) Po włosku : Kanał Wiel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 gdyby śniąc o swej dawnej potędze i chwale, wokoło nich zadumane, ciche stały wyniośle rzędem weneckie pałace. W żadnem oknie nie paliło się już światło, otulało je milczenie zupeł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ondola, kołysząc się z lekka, unosząc co chwila swe przednie i tylne dzioby, płynęła spokojnie, z jednostajnym pluskiem wioseł i szmerem rozstępującej się pod nią fa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tuleni do siebie, dłuższą chwilę z ciekawością patrzyli Dzierżymirscy wokoło. Z ustek pierwszej Oli niebawem posypały się rozliczne uwag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trz, patrz, Romanie! - wołała ona co chwila, wskazując z zajęciem na wznoszące się zewsząd budow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potakiwał żonie, objaśniał, i półgłosem prowadzona swobodna pomiędzy jadącymi rozmowa zbudziła milczenie śniące - rozniosła się echem wyraźnem po grodzie weneckim, o tej porze tak bardzo cich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po obu stronach kanału kolejno przesuwały się, jak w kalejdoskopie, cudne swą archaiczną strukturą pała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więc, najpiękniejszy może z prywatnych siedzib Wenecyi, własność książąt della Grazia, wychylał się z cieni "Palazzo Vendramin-Calergi", z roku 1841 w stylu początkowego odrodzenia; z nim sąsiadował skromny, sięgający XV wieku, pałac "Erizzo" - dalej zwracał znów uwagę inny, z pozłacanym niegdyś frontem, do dziś dnia zwany "Ca Dor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podal bardzo piękny wznosił się majestatycznie dzisiejszy lombard miejski, pałac "Corner della Regina", wzniesiony w r. 1724 na tem samem miejscu, gdzie ujrzała świat królowa Cypru, wenecyanka, Katarzyna Cornar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krótce, tuż poza dzisiejszą pocztą w Wenecyi, zajmującą dawniejszy niemiecki magazyn towarów "Fondaco de Tedeschi", zamajaczył olbrzymi most "Ponte di Rialto", w kształcie murowanego łuku wzniesi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sunąwszy się pod jego arkady, gondola Dzierżymirskich cichutko prześliznęła się tamtędy i skręciła wkrótce na lewo, w wązki kanalik, stanowiący arteryę boczną "Canale Grando". Szeroka taśma wielkiego kanału znikła wkrótce z oczu i jadąca barka, zagłębiając się coraz bardziej w szyję wodnej uliczki, wymijać poczęła coraz ciaśniejsze i węższe zaułki. Ściany domów odrapane, ponure, szły, zdawało się, na płynących w gondoli, a ścieśniając się coraz bardziej, pragnęły pochłonąć, gubić ją niejako w swym labiryn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iemności nocne panowały tu jeszcze większe. Gdzieniegdzie tylko lśniła zółtawo mdłym światłem latarnia - żywego ducha zaś nigdzie dopatrzeć się nie można by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milkła od paru minut Ola trwożnie przylgnęła główką do ramienia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rr! straszno tu jakoś... - szepnę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Nic, kochanie - odparł Dzierżymirski, musnąwszy pocałunkiem jej włosy - zaraz dojeżdżam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prawdaż, że już blizko? - zwrócił się do gondoliera łamanem włoskiem narzec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i, signore. - odparł żywo zapytany, a nudząc się znać, bo z cudzoziemcem gawędzić nie mógł, zanucił półgłosem jakąś smętną piosen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brany całkiem biało, wahadłowym ruchem przechylając się bezustannie przy wiosłowaniu w prawo i lewo, na tle otaczających ciemności, czynił on wrażenie fantastycznego zjawiska, głos zaś jego monotonny błąkał się po kątach i odbijał dziwnem echem o mury, oraz zakratowane okna w swym śnie zaklętych jakby domów. Roman milcz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jmując dłoń i tuląc miękko w objęciu Olę, wsłuchiwał się w ten śpiew jednostajny, mrukliwy, i dziwnego doznawał wrażenia. Zdawało mu się mianowicie, że on nie do cywilizowanego, dzisiejszego, ale jakiegoś zbójeckiego z zamierzchłej przeszłości dojeżdża grodu; że ucieka, kryje się tu ze swym porwanym, czy też skradzionym łupem... Oto z ciemnych zaułków i kątów śpiącej Wenecyi wysuwają się po prostu jakby wyraźne jakieś cienie, mary, czy odbicie dawnych zbrodni, mordu i gwałtów, tak licznych w historyi krwawej tego dziwnego mias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ňel! *) - rozległ się nagle tuż za Dzierżymirskim krzykliwy głos gondoliera, i łódź jednocześnie zboczyła w zaułek ciemny.</w:t>
      </w:r>
    </w:p>
    <w:p>
      <w:pPr>
        <w:pStyle w:val="Normal"/>
        <w:rPr>
          <w:rFonts w:ascii="Courier New" w:hAnsi="Courier New" w:cs="Courier New"/>
          <w:lang w:val="pl-PL"/>
        </w:rPr>
      </w:pPr>
      <w:r>
        <w:rPr>
          <w:rFonts w:cs="Courier New" w:ascii="Courier New" w:hAnsi="Courier New"/>
          <w:lang w:val="pl-PL"/>
        </w:rPr>
        <w:t>[*) Uwag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ia-stali! *) - przeciągle odpowiedział ktoś z innej gondoli.</w:t>
      </w:r>
    </w:p>
    <w:p>
      <w:pPr>
        <w:pStyle w:val="Normal"/>
        <w:rPr>
          <w:rFonts w:ascii="Courier New" w:hAnsi="Courier New" w:cs="Courier New"/>
          <w:lang w:val="pl-PL"/>
        </w:rPr>
      </w:pPr>
      <w:r>
        <w:rPr>
          <w:rFonts w:cs="Courier New" w:ascii="Courier New" w:hAnsi="Courier New"/>
          <w:lang w:val="pl-PL"/>
        </w:rPr>
        <w:t>[*) Na prawo!]</w:t>
      </w:r>
    </w:p>
    <w:p>
      <w:pPr>
        <w:pStyle w:val="Normal"/>
        <w:rPr>
          <w:rFonts w:ascii="Courier New" w:hAnsi="Courier New" w:cs="Courier New"/>
          <w:lang w:val="pl-PL"/>
        </w:rPr>
      </w:pPr>
      <w:r>
        <w:rPr>
          <w:rFonts w:cs="Courier New" w:ascii="Courier New" w:hAnsi="Courier New"/>
          <w:lang w:val="pl-PL"/>
        </w:rPr>
        <w:t>Roman i Ola spojrzeli cieka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nadpływającej weneckiej barce siedział mężczyzna czarno ubrany, w białym kapeluszu, brunet, o ponurem wejrzeni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ondola, otarłszy się prawie o napotkaną łódkę, prześliznęła się cicho - znowu byli s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trz, tam się świeci, co się stało?... - rzekła półgłosem Ola, kręcąc główką i wskazując piętro jednego z dom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spojrz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rzeczywiście - odparł - przecież choć jeden jakiś znak ży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brudną wodę kanału, porysowaną ścianę i kołyszący się kadłub pustej gondoli, przywiązanej u stopni marmurowych wielkich kutych drzwi, kładło się cieniem przyćmione czerwonawe światło, idące z okna oświetlonej komnaty. Jednocześnie płynęły melodyjne, ciche akordy fortepianu, wydobywane znać miękka kobiecą rączką. Wtórował im nieśmiały brzęk mandoli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zpływając się powoli, w milczeniu, muzyczne tony łączyły się zgodnie co parę minut ze śpiewem, męskim, silnym tenorem, i szły ponad dachy, kanały, leciały daleko, drżą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ruszony muzyką i śpiewem, Dzierżymirski silniej przycisnął do siebie Olę. Wsłuchani w melodyę miłosnej pieśni południa, zbliżyli się oni instynktownie, a twarze ich, parte ku sobie, pochyliły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całunek gorący złączył usta mężczyzny i kobiety; nie odrywając warg, w dreszczu wzajemnej rozkoszy, wśród deszczu spadających, jak drobne krople rosy, dźwięków - przepłynęli Dzierżymirscy pod oknami domu. Coraz cichsze fale granej melodyi goniły ich, powodzią zalewały jeszcze czas jakiś, aż umilk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ondola w tej samej właśnie chwili wjechała na kanał ś-go Marka; plac tejże nazwy, gdzie w całej pełni ogniskowało się jeszcze życie miasta, zamigotał rzęsiście w oddali dziesiątkami niebieskawych i żółtych świateł - przewoźnik oznajmił głośno podróżnym, że są już na miejsc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jeżdżamy, Oluniu! - poinformował Roman i z uśmiechem wpatrzył się namiętnie i czule w twarz swej towarzysz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ciemnościach nawet nocy, widoczny rumieniec objął płomieniem twarz kobiety, i wzrok w zawstydzeniu spuściła przed palącem spojrzeniem mężczyzny, które zapewne swym blaskiem mówiło coś nad wyraz śmiał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chwili właśnie przedni dziób gondoli stuknął o marmurowe stopnie hotelowego balkonu, a w parę minut później Roman i Ola znajdowali się już w obszernym, o marmurowych ścianach i posadzce pokoju, rozbrzmiewającym w ciszy stłumionem, głuchem brzęczeniem mustyk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prawiwszy natarczywego sługę, proponującego im przysłać natychmiast przewodnika, w celu obejrzenia powierzchownego na przechadzce placu San Marco, bazyliki i pałacu Dożów -Dzierżymirscy wkrótce pozostali zupełnie s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Wenecyi wszędzie pogasły już światła. Noc zupełna, czarna, zawisła chwilowo nad grodem. Nie trwało to jednak długo; stopniowo chmury na niebie rozstępować się poczęły i rąbek księżyca nieśmiało wychylił się z poza n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migotał na wieżycach kościoła ś-go Marka, złotawym brązie czterech rumaków, królujących na szczycie tej katedry - musnął swym blaskiem ściany pałacu Dożów, a przeszedłszy się po jego galeryach ponurych, zajrzał w zakratowane okna wiszącego mostu, łączącego pałac z dawnem więzieniem, a znanego powszechnie pod nazwą "Mostu Westchnień".</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jrzawszy zaś już odważniej nieco, trącił srebrzysty lśniącą taflę laguny, zadrgał siecią światła na powierzchni wód, a niebieskawą ścieżyną dotknąwszy się ich pieszczotliwie, otworzył nagle perspektywę daleką, hen! aż ku Lido-na mor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niezamąconej niczem ciszy, starożytne zegary licznych kościelnych i klasztornych wieżycach wybijać poczęły rytmicznie którąś godzinę. Jedne z nich brzmiały basem, inne kwiliły wiolinem, lub brzęczały melodyjnie, łącząc w sobie te dwa melodyjne klucze, a bijąc w ten sposób, zdawały się mierzyć w milczeniu chwile czyjegoś może szczęś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dyskretne, ciekawe, promienie księżyca zaszkliły się jasnem światłem na taflach szyb hotelowych, dawnego pałacu Dandolo. Zatrzymały zda się dłużej przy jednem oknie i pomknęły znowu obojętne w dal...</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posągowo uśmiechnięte, wiecznie tak samo szerokie oblicze księżyca nie zmieniło wcale wyraz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o cóż go zaiste, obchodzić mogło tych dwoje ludzi, którzy przybyli aż tutaj po ułudę rozkoszy? Cóż znaczyły dlań dwa serca, zrywające wspólnie kwiat miłości i zapomni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n, filozof, wszak w swem życiu prawiecznem widział podobnych zdarzeń aż nadto wiele; on znał nicość tych chwil, umiał na pamięć kochanków zaklęcia i ich nieraz słomiane zapały, gasnące za życia podmuchem - pod rzeczywistości bezlitosną ręką. Wiedział również, że zapały te same, odegrzane częstokroć i ożyłe, kiedyś, w przyszłości, obosiecznem cięciem ranić może będą tych samych ludzi, skierowane do jednostek innych, zarówno łaknących uczucia i uży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iewna chmurka pieszczotliwie przytuliła się do twarzy księżyca i przesłoniła go leciutko, kaskada zaś miesięcznych promieni, zbladłszy, niepewnym, migotliwym blaskiem zalała uśpioną Wenecy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samej chwili dwie jakieś postacie, zbliżone do siebie, zamajaczyły poza taflą jednego z okien hotelowych, i dwie głowy, dotykając się wzajemnie, zapatrzyły się we wdzięczny krajobraz laguny i morza, zamglonych chwilowo półświatłem, oraz cieniami księży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ostawszy tak długą chwilę, jakby rozmarzone, znikły niebawem, splecione w uścisku, niezdolne napawać się długo poza sobą niczem, nawet pięknem przyro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ślad prawie zatem nastała ciemność nieprzejrzana i zapanowała nad miastem pamiąt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dumany i jakby tęskny tulił się zmierzch szary do ścian kamienic wielkiego miasta, do witryn wspaniałych sklepów jego, pełzał u podnóży pomników, ścierał kontury gmachów kościołów - wszystko dokoła pogrążał w mroki i cie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wykwintnie umeblowanem swem pomieszkaniu siedziała na fotelu Melania, marszałkowa Warnicka, rodzona siostra ojca dzisiejszej Oli Dzierżymirskiej, a dotychczasowa od dzieciństwa prawie opiekunka tej ostatn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z otwarte okno, łącznie z echami wielkomiejskiego gwaru, wciskał się tutaj wolno zmrok, a ściemniając się stopniowo coraz bardziej, pocieszająco jakby wygładzać się starał zmarszczone wysokie czoło wiekowej już matrony, łagodnie muskał jej siwe włosy, i zaglądając jednocześnie nieśmiało w oczy rozumne, wyraźnie zdawał się współczuć smutnemu jej zamyśleni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małym stoliku przed marszałkową leżał otwarty telegram. Opiewał on zaś lakonicznie: "Przewidzenia słuszne. Ola już po ślubie z Dzierżymirskim. Przyjeżdżam. Ładyżyń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uż może pół godziny po przeczytaniu powyższej wiadomości, nieruchomo w swym fotelu siedziała pani Mela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trzech dni - to jest od czasu gdy Ola zniknęła z domu swej ciotki, by więcej nie wrócić - marszałkowa Warnicka z niepokoju postarzała się była o lat co najmniej kilkana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czątkowo nie mogła zrozumieć postępku swej siostrzenicy; tak dobrze było jej u niej, może zatem powróci ona lada chwila - niewątpli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usiała wyjechać z miasta na parę godzin, znaglona interesem ważnym... mówiła sobie, perswadowała starusz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zajutrz jednak wieczorem, gdy żadnej o Oli nie było wieści, obawa kochającej dziewczę ciotki wzrosła o nią do tego stopnia, iż myślała, że zwaryuje. Dom cały był przerażony, latano, szukano rozpaczliwie nieobecnej po mieście, na chybił trafił - wszędzie, oczekując zarazem z trwogą wiszącej zda się w powietrzu katastrofy - wiadomości jakiej strasznej, o nieszczęściu, lub nawet o śmier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bawcą pełnej niepokoju marszałkowej okazał się wówczas Emil Ładyżyński, przyjaciel całego domu Gowartowskich, stary kawaler, sprytny wyga wielkomiejski, a poza tem człowiek rozumny i bystry bardzo. Zebrawszy naprędce wskazówek tu i ówdzie, wpadł od razu na trop właściwy. Domysły jego były traf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ja powiadam pani marszałkowej, że panna Ola używa już miodowych miesięcy! Młodość nie żartuje, gdy kocha... były to ostatnie słowa jego i sprawdziły się, nieste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z samego ojca panny, Januarego Gowartowskiego, pogardliwie odrzucony konkurent, inaczej poradził so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arszałkowa w zadumie westchnęła cicho, ciężkie bowiem, zaiste, czekały ją niebawem przejścia. Brat jej, January, którego, o niczem jeszcze nie wiedząc, powiadomiła, wzywając go, natychmiast po zniknięciu Oli, lada oto chwila nadjedz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óż ona, na Boga, powie ubóstwiającemu córkę ojcu, jak się potrafi wytłumaczyć przed nim ze wszystkiego? Wszak to na jej opiece pozostawił on był, wyjeżdżając, jedyne swe dziec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czyż mogła przewidzieć podobne rozwiązanie spra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nig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marszałkowa Warnicka niżej jeszcze pochyliła na piersi głowę swą siwą, a czoło jej poorały zmarszczki, znacząc jakby ślad męczących ścigających się myś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A ją, Olę, to dziecię, które wespół z bratem i ona kochała całą siłą swej duszy, czyż tak znów dalece winić można był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apewn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porzuca się od razu wszystkiego, nie ucieka chyłkiem, choćby nawet w ramiona ukochanego mężczyzny, gdy sprzeciwia się temu wola rodzica, g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ni Melania przetarła czoło pomarszczoną dłonią. "Młodość nie żartuje, gdy kocha!" zabrzmiały jej w uszach słowa Emila Ładyżyńskiego. Miał słusznoś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nagle, z początku nieokreślone, później coraz głośniejsze, śmielsze, zakiełkowały w duszy staruszki wyrzuty sumienia. Bo czyż doprawdy, Ola nieszczęśliwa tak bardzo była winna?... Miłość oszołomiła ją, porwała, a reszty niewątpliwie dokonało wychowanie młodej panny, kapryśnej pieszczotki ojca, ulubienicy również jej, marszałkowej, zawsze dlań pobłażliwej i słab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ani Melania znów zadawała sobie dalej w myśli pyta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 Ola posiadała w duszy swej to, coby ją od popełnionego kroku wstrzymać mogło? Czy wpajano w nią te zasady młodych, takie na przykład, jakiemi ją karmiono lat temu wiele, w których pokolenie jej podobnych wyrosło?... Marszałkowa w zadumie spuściła nisko gło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nie! - odpowiadało coś skrycie na dnie jej dus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la zasad takich nie miała, a z czyjejże to było wi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jprzód, naturalnie, ojca, Januarego, lecz następnie i jej przecie, zastępującą Oli odeszłą z tej ziemi mat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z szarą godziną, coraz bardziej rozgaszczają się po buduarze - z mrokiem, pełnym cichej melancholii lipcowego wieczora, wkradające się do duszy marszałkowej wyrzuty potężniały, rosły... Samokrytyka zaś własnego postępowania zgryźliwie szarpać poczęła jej mózg, coraz to nowemi pytaniami ją zasypują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 starałaś się wniknąć do duszy młodego dziewczęcia, a potem, zbadawszy ją, formować i ukształcać? - mówiła ona. - Czy wtedy - pytała dalej - gdy po niewinnem dzieciństwie i młodocianych leciech po raz pierwszy wstąpiła Ola, już jako dorosła panna, na śliską arenę salonów i światowego życia, dałaś ty jej, prócz wskazówek powierzchownych, banalnych, jakie przestrogi inne, głębszej, poważniejszej natu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później - gdy rozbawiona, rozmarzona zabawą, flirtami i tańcem, z pobudzonymi zmysłami i wyobraźnią, wracała ona do domu z towarzyskich balów i zebrań - czy zastanowiliście się wy kiedyś, ty i brat twój, January nad tem, co przechodziło tam przez ową młodą główkę, co zapalało wyobraźnię jej i w bezsennych nocach może marzeniem ułudnem na skrzydłach niezdrowych fantazyj nie pozwalało zamknąć źrenic do snu cich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czyniliście wy to wszystko? Zastąpiliścież dziewczęciu temu matkę, wykonywując wspólnie ten nałożony na was obowiązek, z tą konieczną drobiazgowością, z którą w istocie częstokroć nie rachują się rodzicielki sam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licze zadumanej marszałkowej wyrażało teraz ciche cierpienie, żal jakby i skruchę, w tym bowiem wewnętrznym, milczącym rachunku sumienia coraz cięższe odczuwała winy po swojej i brata str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raz poruszone sumienie znów pytało dalej nielitościwie: - Czy pochwyciłaś ty również te chwile, gdy do krysztalnej młodej dotąd jeszcze duszy zapukała miłość, wkradła się tam, i rozkwitła bujnie? Czuwałażeś razem z ojcem Oli nad sercem swej pieszczotki? Rozumnem słowem, uwagą głęboką, kształciliścież je? hodowali, strzegąc to serce, niby kwiat cieplarniany, od temperatury niezdrowej? Myśleliścież wy o tem, iż tam, zamiast skromnego, pięknego pączka, o barwie łagodnej, może wzrość ukrycie i bezkształtną zajaśnieć purpurą kwiat namiętności cichy, wszystko dokoła duszący swą woni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zy uczyniliście wy to wszystko? - powtórnie, jako konkluzya wątpliwości wszelkich, szarpnęło pytanie ostatnie duszą marszałkow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gnębiona oparła znużoną głowę o poduszkę staroświeckiego meb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powiedzieć nie mogła obroną na zarzuty, powstałe w jej myślach za podszeptem sumienia - milczała zat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 szyderczo odpowiedział z kolei rozum!... Wypieściliście tylko ulubione swe dziecko, nie odmawialiście mu niczego - osypywaliście wszystkiem, czego zapragnęło, znosząc nawet kaprysy, zachcianki i urojenia; ustępując woli, którą rozumnie powinniście byli kształcić; słuchając - a nie rozkazują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wy! wychowawcy młodego pokolenia, jakże daleko jesteście od powinności swoich!.. zaśmiał się w końcu rozum z gorycz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Marszałkowa Warnicka, nie ruszając się z miejsca, przymknęła powieki, chwilę dłuższą w jednej i tej samej zostawszy pozycyi, wreszcie wstała ociężale z miejsca swego i powoli zbliżyła się ku oknu.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apalono już latarnie w mieście. Po szerokich - trotuarach pierwszorzędnej ulicy snuły się tłumy. Pani Melania wpatrzyła się w nie, a w jej myślach jednocześnie szumiał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Uderz się w piersi!... Mea culpa, mea culpa! - boś winna, bardzo winn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amigotał, zabłysł snopem promieni i iskier miłości płomyk, i dziewczyna wyciągnęła ku niemu pragnące ramiona, jak łódź bez steru na morzu rozhukanem - dziewczyna, którą wychowałaś - zdeptawszy uczucia drogich sobie osób, nie oglądając się nawet za ich błogosławieństw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Zbieracie, coście zasiali! - głos jakiś w uszach marszałkowej rozbrzmiewał i rósł, pełen potęg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Nagle staruszka cofnęła się wstecz całem ciałem i drgnęła nerwowo. W ciszy apartamentów rozległ się w tej chwili pokilkakroć silnie dzwonek.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był January Gowartowski. Marszałkowa przeczuciem już zgadywała przybycie brata, a przetarłszy czoło ręką, z głębokiem westchnieniem odstąpiła od ok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W sąsiednim salonie, na odgłos dzwonka, zapalał właśnie mały lokajczyk światło, w przedpokoju rozbierał się ktoś i rozmawiał ze służący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ani Melania, wsłuchawszy się pilnie, poznała głos brata. Wysiłkiem woli rozpogodziwszy, jak umiała, oblicze, przestąpiła próg buduaru, i weszła powolnym krokiem do salonu. W tej samej chwili we drzwiach ukazał się przybył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Był to mężczyzna, lat koło sześćdziesięciu może, chudy, wysoki, i pomimo wieku, trzymający się jeszcze bardzo prosto, oraz gibki, jak trzcina, o wyglądzie i układzie delikatnym, zręcznym i dystyngowanym. Twarz January Gowartowski miał wygoloną starannie, głowę piękną, z przyprószonym nieco włosem, a wąs sumiasty, biały, okalał mu wargi, wygięte nieco dumnie - oblicze zaś jego, nacechowane jakby wyrazem wyniosłości, nerwowe, zmienne, znamionowało człowieka, na. pierwszy rzut oka, nader wrażliwego i uczuciowego może nad miar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jrzawszy siostrę, podbiegł ku niej szybko i złożył w milczeniu na jej ręce pełen uszanowania pocałunek. Przytem spojrzenie Gowartowskiego spoczęło na jej twarzy pytająco, i dopiero po przelotnej chwili oczekiwania jakby, widząc marszałkową nieco zmieszaną, odezwał się pierws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Odebrałem telegram twój, pani siostro, niepokój przygnał mię tu natychmiast... Ola wyjechała podobno, gdzie? po co? na co?.. Czy tylko jej co złego się nie stało? może ona chora, groźnie, broń Boże?.. Powiedz, Melanio, szczerą prawdę, mów prędzej, bo wytrzymać z niepokoju nie mogę!.. - drżąco wymówił pan January słowa ostatnie, z akcentem prośby, głosem pełnym obawy, i z troską na wyrazistej twarzy czekał na odpowiedź.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ymczasem zmieszanie marszałkowej rosło. Unikając spojrzenia brata, rzekł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Ależ uspokój się, mój drogi, cóż znowu?.. Upewniam cię, iż Ola najzdrowsza się czuje i że zgoła nic złego jej nie groz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warz Gowartowskiego natychmiast rozpogodziła się i westchnienie ulgi podniosło pierś jego, odczuł bowiem szczerość w słowach siostr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Rzuciwszy opodal kapelusz i podróżna torebkę, usiadł wygodnie na fotelu i spokojnym już zupełnie głosem zapyta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No, więc cóż, na Boga, stało się z Olą? wyjechała - dokąd?...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Zmęczonym pewnie jesteś i głodnym - przerwała bratu Melania - może kazać dać ci herbaty, przekąski?... - i mówiąc to, przycisnęła guzik elektrycznego dzwonk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ma chčre, - żachnął się trochę niecierpliwie Gowartowski - to wszystko zrobimy później, po cóż te ze mną ceremonie; co ci się dzisiaj stało, taka nienaturalna jakaś jesteś? - zatrzymał się pan January i spojrzał siostrze badawczo w oc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Nakarmisz mnie potem - dorzucił po chwili, z uśmiechem - lecz opowiedz mi najprzód, co się tutaj stał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Marszałkowa i na to nic zupełnie nie odpowiedziała, bo w tej właśnie chwili na progu salonu ukazał się przywołany lokaj. Wszystko, co dotąd czyniła, miało za cel zyskać tylko na czasie, po prostu bowiem nie wiedziała, w jaki sposób podać bratu smutną i wstrząsającą odpowiedź i w jakiej uczynić to formie. Zwróciła się do służąceg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Zapal lampę w buduarze, a gdyby kto tam przyszedł, to powiedz, żem cierpiąca, i nie przyjmuj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Wszak prawda - z kolei pytająco na pozór skierowała się do brata - i ty zapewne nie masz dziś ochoty widzieć gośc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a całą odpowiedź Gowartowski wzruszył z lekka ramionami, jednocześnie jednak z pod oka kilkakrotnie spojrzał na siostrę, a z twarzy jego pierzchła pogod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oś poza kulisami działo się w tym domu niedobrego, czul to pan January nerwami, więc czoło zasępiło mu się i brwi przelotnie zmarszczyły. Powstał gorączkowo z siedzenia, nieobecny myślą, szukający zagadki, nie rozumiejąc słów siostry, znajdującej się już w oświetlonym buduarze i mówiącej coś do n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Co mówisz? nie słyszę... - rzucił po chwili. - Może tu przejdziesz, będzie nam wygodniej rozmawiać... - powtórzyła głośniej tym razem marszałkow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Gowartowski posłusznie podszedł ku drzwiom i przestąpił próg buduaru.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amknij drzwi za sobą, mój kochany, i siadaj, proszę cię! - bezdźwięcznym głosem odezwała się pani Melania, sama zaś skierowała się, by przymknąć drzwi do pokoju jeszcze jedn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an January tymczasem usiadł i ze wzrastającym coraz bardziej niepokojem śledził ruchy swej siostry. Teraz był już pewnym, że czeka go coś niezwykłego, i złego, tak bowiem ostrożnej i dziwnie postępującej siostry dawno już nie ogląda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Marszałkowa zbliżała się właśnie ku niemu, a usadowiwszy się obok, na kanapie, ujęła w obie dłonie ręce brata. Postanowiła w myśli zaraz od razu przeciąć drażniące pęta wstępnej rozmowy, rzekła zatem łagodnie i serdecznie, wpatrzywszy się rozumnemi i dobremi oczami w twarz brat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Przyrzeknij mi przede wszystkiem, mój drogi, że nie zanadto zmartwisz się tem, co ci powiem, i zniesiesz wiadomość bardzo smutną, co ci zakomunikować muszę - prawdziwie po męsku...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Ależ dobrze, dobrze, moja kochana... Lecz powiedz-że mi nareszcie, o co chodzi, bo siedzę, jak na rozżarzonych węglach, i po głowie latają mi wprost niemożliwe przypuszczenia!.. Mów prędzej, błagam - cóż z Olą się stało?.. - wybuchnął Gowartowski, ostatnie zaś słowa jego drgały wymówką i prośbą.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Wyraz współczucia przemknął po twarzy matrony siwej, i objąwszy rękami głowę brata, ucałowała ją czul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Ola... już po ślubie... - rzekła równocześnie szept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Gowartowski, jak podrzucony, zerwał się z fotelu, i wzrokiem błędnym na marszałkową spojrzał. - Kiedy? jak? co? gdzie? - wykrzyknął w pierwszej chwili. - To być nie może!... - dorzucił i urwał... Wpatrzywszy się bowiem uważniej w twarz siostry, poznał, iż ona mówi prawdę, po chwili jęknął więc tylko cich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Z kim?... i cały, zdawało się, zawisł na ustach pani Melanii... Głos zadrżał marszałkowej, gdy, jak mogła najspokojniej, panując nad własnem wzruszeniem, odpowiedziała woln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Z Romanem Dzierżymirski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Z Dzierżymirskim... z tym hołyszem... synem tej... tej Włoszki, śpiewaczki!... - głos załamał się panu Januaremu, i schwycił się on obiema rękami za głowę. - I bez... bez... - tu głos Gowartowskiego przeszedł w chrypkę, snać wstrząsająca nowina zatamowała mu dech w piersiach - bez mego... pozwolenia... błogosławieństwa!... - wykrztusił; dokończył nareszcie, z bólem i gniewem... Twarz przytem znękanego otrzymaną wiadomością ojca, dotąd blada bardzo, zakwitła nagle ceglastym rumieńcem, nogi zaś widocznie zachwiały się pod nim, gdyż ciężko, bezsilnie, upadł na pobliski głęboki fotel.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owtórnie, z macierzyńską iście troskliwością, objęła głowę stroskanego brata marszałkowa Warnicka, jakby ta czuła pieszczota siostrzana ukoić pragnęła, choć chwilowo, cios, przed chwilą słowami przez nią zadan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Lecz Gowartowski odtrącił ją prawie że brutalnie, niepomny niczego, a chwyciwszy w dłoni rękę siostry, przemówił zapalczywie, urywanym głos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Jak to? I ty, Melanio, pozwoliłaś na to? ty, na opiece której, niby matki rodzonej, zostawiłem moje dziecię? Ty dałaś zezwolenie, nie zawiadomiwszy mnie o nicz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I pan January ponownie z miejsca swego się zerwał, i wykrzyknął wzburzon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Wiedząc, że temu młokosowi, awanturnikowi odmówiłem dawniej, naumyślnie usypialiście czujność moją, by mnie podejść, oszukać, i myśleliście może, iż ja to przyjmę post factum, "tak sob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Ależ zmiłuj się, uspokój ! - pospiesznie przerwała marszałkowa. - Nic jeszcze nie wiesz dokładnie, a już obwiniasz innych na chybił-trafił. Proszę cię, bardzo proszę, cierpliwości trochę, spokoju, aż opowiem ci wszystko, - dodała błagaln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an January mimo woli ucichł i spojrzał pytająco na siostr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Serce-ż ty moje, posłuchaj, a nie martw się tak okrutnie - drżącym od wzruszenia głosem, ze współczuciem, przemówiła znowu pani Melania, w nagłem rozczuleniu zatrącając przytem wyraźnie rodzonym ukraińskim akcentem, od którego odzwyczaiła się była swą ciągłą bytnością w mieście. - Posłuchaj, jak się rzecz miała - zaczęła marszałkowa, i ciągnęła tak dalej : - Przede wszystkiem, kiedy już tak boleśnie dotknąłeś mię przypuszczeniem, że byłam w zmowie przeciwko tobie, wytłumaczyć się winnam... Tak nie było wcale, jak sądzisz; przeciwnie do ostatniej chwili ja o niczem zgoła nie wiedziała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Jak to? - przerwał siostrze zdumiony Gowartowsk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serce, tak, Januarku, ja nic zupełnie nie wiedziałam - powtórzyła marszałkowa, z widocznym żalem w głosie - a dlaczego? Dlatego, że oni poradzili sobie bez nas... Roman porwał Olę i natychmiast wyjechali razem za granic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ani Melania umilkła, wszystko najgorsze już było bratu wiadomem. Pod nowym ciosem pochyliła się głowa mężczyzny, i odbiło się na niej jeszcze boleśniejsze cierpie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lu!... Olu!... dziecko moje!.. Jakże zawiodłem się na, tobie! - z ciężkiem westchnieniem wymknęło się z ust biednego oj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arszałkowa spoglądała wzruszona na brata. Gniewu jego nie bała się ona; uniesienie przechodzi. Lecz czego lękała się dotąd najbardziej, to tej rany właśnie, zadanej kochającemu sercu ojcowskiemu przez córkę, depczącą przywiązanie do niej silne i bez upamiętania - dla ułudnej fatamorgany zmysłowych rozkoszy, dla miłości kwiatów i ponę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an January, z głową na piersi schyloną, milczał teraz, ukrywszy twarz w dłonie. Ze wzrastającem coraz bardziej współczuciem patrzyła wciąż pani Melania na brata i myślał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0, dzieci, dzieci, pokolenia młode, jakże wy często i okrutnie ranicie serca starych! Przywiązuje się ich jesień smutna do waszych wiosen, pełnych wesela, a wy, jak te ptaki, szukające wciąż ciepła i słońca, lekkomyślnie rzucacie te serca, tratujecie miłość, zaparcia siebie pełną, a pogardzając dogasającemi, popielejącemi iskrami - szukacie, garniecie się do ognia, do młodych!..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rzecież i dla mnie pieszczotka Ola była dotąd wszystkiem, lube dzieci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ak, lecz od genezy uczucia jej i brata nie biło słońce miłości młodej, ptaszyna zerwała jedwabne pęta przywiązań domowych, bo w mroki cichych, dotychczasowych jej uczuć, do serduszka dziewczęcego, wdarł się promienisty blask potężniejszy, silniejszy! Zwykła kolej rzeczy tego świat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Chcąc przerwać milczenie, pełne dla obojga rozmyślań przykrych, pani Melania poczęła mówić znowu przyciszonym głos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Podziękujmy Bogu jeszcze, mój drogi January, że ślubem skończyło się to wszystko. Teraz z wolą Bożą pogodzić się należy, i z przeznaczeniem, to trudno... - ciągnęła dalej, widząc, że na jej słowa wyrwany z głębokiej zadumy brat podniósł głowę i słucha - Nie uwierzysz, ile ja przecierpiałam, nim doniesiono mi o tem, że oni gdzieś w pobliżu austryackiej granicy, w jakiejś tam wioszczynie ślub wzięl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kądże masz tę wiadomość? - złamanym i cichym głosem spytał Gowarto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arszałkowa ze smutkiem spojrzała na brata. Serce zabolało ją, jakże bowiem innym, odmiennym całkiem, stał się on nagle teraz, po odebraniu wiadomości, tak dlań wszechstronnie bolesnej. Powoli, miękko, opowiadać mu ona poczęła stopniowo wszys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więc, o ucieczce Oli, o własnych cierpieniach, o tem, że z tak licznych znajomych prawdy nie domyśla się dotąd nikt jeszcze, o Ładyżyński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n January, przybity, słuchał teraz słów siostry pokornie, jak dziecko, nie odzywał się już wcale, trudno zaś było zaręczyć, czy w myślach bezustannie zatopiony - słysz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kończywszy swą opowieść, marszałkowa rzek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óg mi świadkiem, iż nic winną nie jestem... Po wyjeździe twoim i odmowie, którą dałeś Dzierżymirskiemu, gdy oświadczył się o Olę przed paru tygodniami, nie przyjmowałam go wcale. Gdzie widywał się z Olą, jak i kiedy ułożyli ze sobą wszystko? Dotychczas żadnego o tem nie mam pojęcia. Cóż robić - wola Bos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dy marszałkowa wymawiała te ostatnie wyrazy, instynktownie przysunęła się do brata, chcąc pocieszyć go zapewne, lecz w tej samej chwili spojrzenie jej padło na drzwi od salonu, i drgnęła nerwowo. Zdało jej się, że ktoś dotyka właśnie klam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zeczywiście, w sekundę później rozległo się trzykrotne pukanie, w ślad za tem zaś służący zawiadomił, że podano kolacyę i herbat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 masz ochotę jeść teraz? - spytała łagodnie brata pani Mela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n January, machnąwszy poprzednio ręką, zrobił głową ruch negatywy, pełny obojętności i zniechęc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arszałkowa westchnęła cich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ędziemy jedli później! - rzuciła głoś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drugiej stronie drzwi buduaru zaintrygowany lokaj schylił się i spojrzał przez dziurkę od klucza, poczem jeszcze bardziej zaciekawiony przyciszoną rozmową, której wątka schwycić nie mógł, postawszy chwilę, oddalił się na palcach by zakomunikować wiadomość tę pozostałej służ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dobrą godzinę, a może i więcej jeszcze, minęło nim roztworzyły się owe drzwi buduaru, i wyszło z niego rodzeństwo. Jakież jednak było zdumienie domowników, gdy zamiast spożyć wieczerzę, oboje rozeszli się do swoich komnat, nie tknąwszy jej wc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óźno potem w apartamentach marszałkowej Warnickiej paliły się dwa świat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ługo, bardzo długo, na klęczkach przed zapaloną lampką i wizerunkiem Matki Bożej modliła się gorąco polska matrona, zanosząc prośby do nieba. Ukrywszy głowę w dłonie, rozmyślała ona o ulubienicy swej, Oli, modliła się za nią, za brata wreszcie, by mu los przyszłość osłodził. W końcu światło u niej zgasło. Zmęczona wrażeniami ciężkich trzech dni ostatnich, staruszka zasnęła twardo, pojednana z przeznaczeniem - wzmocniona modlitw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naczej się działo w komnacie Gowartowskiego. I on po niejakim czasie, zmęczony jednostajną po pokoju wędrówką, zgasił lampę, ułożywszy się do s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Lecz sen - ukoiciel daleko odleciał od znękanego starc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rzez wielkie okno wkradało się półświatło usianej gwiazdami nocy letniej, sennej i cichej; mrugające na niebie gwiazdy zaglądały do wnętrza - komnaty, położonej na dole i zwróconej ku ogrodowi, a zawisłszy nad łożem, wpatrywały się błyszczące, pytań niedyskretnych pełne, w pobladłe lica bolejącego tu człowiek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0! jakże noc ta polska, swobodna, zadumana i jasna była inną dla zapomnianego ojca, a jak inna, choć ta sama, rozpięta na włoskiem niebie, dla dwojga młodych w Wenecy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am, w upojeniu, w miłosnej ekstazie, dwie dusze, dwa młode istnienia zlewały się w jedno!... Na zegarach ich przeznaczeń teraz właśnie biła może zgodnie aksamitnymi cichymi tony, ziemska ułudna szczęścia godzin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A tu?...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 cierpieniem i bólem sam na sam borykał się starzec, tłumiąc łzy, cisnące mu się gwałtem do oczu...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Bo czyż, zaiste, to dziecię własne, drogie, nie sponiewierało go bezlitośnie? Czyż za tyle lat ojcowskich trudów, miłości i zaparcia się siebie, on, rodzic kochający, jak rzadko który może, zasłużył tego ostatecznego, pogardliwego zdeptani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Więc on wobec córki własnej nic nie znaczył? Błogosławieństwo jego jest niczem, pozwolenie - zerem! On sam zaś, jego własne "ja," którego odzwierciedlenie niezatartem, zdawało mu się piętnem, odbite było na duszy Oli, także okazało się tak słabem tylko? 0! do jakiego stopnia słabem nawet, kiedy nie potrafiło oprzeć się nowemu uczuciu - intruzow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Uśmiech gorzki, boleści pełny, przemknął się po ustach Gowartowskieg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ęc nic trwałego na tym padole! - myślał - wszystko marnością... rozwiewającym puchem!... Więc drogie kamienie, perły uczucia, powstałe w ojcowskiej duszy z tysiącznych życia szczegółów, cicho wyrosłe tam kwiaty trwałego rodzicielskiego przywiązania, z góry już skazane być muszą niemiłosiernie, by zwiędnąć zapozna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Ach, jakże on, naiwny, dalekim był myślą od tego! Jakiemże przykrem rozczarowaniem była dlań ta naga rzeczywistość, brutalna, bez zasłon, choćby konwencyonalnych tylk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Gowartowski ścisnął głowę rękami, zdawało mu się bowiem, iż ona pęknie od myśli, cisnących się, jak nieproszone tłumy... Subtelny umysł jego giął się pod ich naporem, szumiał, niby rój brzęczących, dokuczliwych owadów.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Nagle, jakby dziwnym wpływem reakcyi, w głowie leżącego zapanowała próżni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Gowartowski na małą sekundę tylko przestał myśleć...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I natychmiast zręcznie z chwili tej skorzystała samowiedz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Przypomnij sobie własną przeszłość - szepnęła - bądź wyrozumiałym!... Poszukaj dobrze, a niewątpliwie znajdziesz tam moment, analogiczny z chwilą obecną!...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Wszak młodość ma swoje silne prawa, każdy w tym czasie korzysta z nich, a starość, ubrana w pożółkłe, lecące liście jesieni życia, swą głowę srebrną pochylić zawsze musi przed jej oślepiającym blaskiem, pomna, że i ona kiedyś taka sama był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I pan January wysiłkiem woli uprzytomnił sobie nagle minione lata swoje, wpatrzył się w nie na chwil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Nie, nie!... - wołać poczęło we wzburzeniu całe jego jestestw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ego, co go dzisiaj spotykało, nie było tam zgoła. On szanował sędziwy wiek, przywiązania starych nie tratował; choć kochał i szalał, jednak zawsze godził jedno z drugi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u zaś obecnie działo się zupełnie co innego. I Gowartowski w tej samej chwili odwrócił się do ściany, a przymknąwszy machinalnie powieki, i jakby chroniąc słuch od jakichś odgłosów, jak dziecię wcisnął w poduszki głowę swą siwą. Bo nagle zdało mu się wyraźnie, że czyn Oli przyoblekł się w słowa i w pustych, cichych ścianach pokoju krzyczy wielkim głos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Idź w kąt, stary niedołęgo! Czyż ja potrzebuję ciebie się pytać? Ja chcę żyć, kochać! Pragnę za męża mężczyzny drogiego sercu, a tu ty myślisz mi przeszkodzić?...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W ciszy pokoju, w uśpieniu letniej nocy, rozległo się bolesne, stłumione łkanie - starzec płaka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Dawno niezmoczone łzą sędziwe męskie powieki, zaszkliły się rosą - stroskanego ojca uniósł ból począł rozsadzać piers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jednocześnie przywidziało mu się, jakby w halucynacyi nagłej, że oto skądsiś nagle, do ciasnych ram sypialni wpada, jak huragan, dziwny rydwan złocisty... Przytuleni, zrośli jakoby ze sobą, siedzą na nim Roman i Ola, zapatrzeni w siebie, nie widząc nic doko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Rydwan zaś wspaniały zbliża się coraz bardziej...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Ciągną go ogniste piękne rumaki białe, a po jego stopniach, ozdobach i kobiercach, wszędzie sypią się kwiaty; zasypują go, pochłaniają...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uzyka wesoła, skoczna, zagłusza tymczasem tętent koni - nad zakochaną parą młodych roje cherubów unoszą się w górze, skrzydełka ich szumią radośnie, a czarowna miłość toruje im</w:t>
      </w:r>
    </w:p>
    <w:p>
      <w:pPr>
        <w:pStyle w:val="Normal"/>
        <w:rPr>
          <w:rFonts w:ascii="Courier New" w:hAnsi="Courier New" w:cs="Courier New"/>
          <w:lang w:val="pl-PL"/>
        </w:rPr>
      </w:pPr>
      <w:r>
        <w:rPr>
          <w:rFonts w:cs="Courier New" w:ascii="Courier New" w:hAnsi="Courier New"/>
          <w:lang w:val="pl-PL"/>
        </w:rPr>
        <w:t xml:space="preserve">drog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I Gowartowskiemu zdaje się równocześnie, że pojazd ten wprost na niego wpad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ak jest, wyraźnie, wyraźn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Czuje bo oto na piersiach swych bolesne grubijańskie uderzenia kopyt końskich...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Ach!...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o koła rydwanu przemknęły po nim zwycięsk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aszumiało... Posypały się znowu wonnym deszczem kwiaty, muzyka głośniej zabrzmiał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Minęła chwil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cichło wszystko, znikło i tylko jeszcze w milczeniu echem ostatnim zadrżał miłośnie pocałunku szmer...</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jecha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imny pot zaperlił się na czole Gowartowskiego. - Przez myśl przemknęło mu słowo: Waryuj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Lecz niebawem znowu powróciła myśl zbłąkan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I cierpienie natychmiast ukłuciami drobnemi ranić go ponownie zaczęł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owtórnie, umilkłe na drobną chwilę, jak przypływ morza, niepowstrzymany, powrotny, rozległo się w cichym spokoju komnaty zduszone łkan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Szerokiem korytem rozlewała się boleść upokorzonego, zranionego ojcowskiego serca, i przez otwarte okno cicho płynęła eterami, w dal...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Na dworze ściemniło się tymczasem; gdzieniegdzie na czystem niebie pojawiły się małe chmurki, przesłoniły zaglądające ciekawie do pokoju gwiazd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Cienie rozkładały się obecnie w sypialni, a z nimi powoli, zmęczeniem snać zwyciężane i wyczerpaniem, milkło bolesne łkanie starca, przechodząc stopniowo w płacz cichy. Cóż stało się powodem tego ukojenia, działającego łagodnie, jak balsam, na znękaną cierpieniami duszę stroskanego ojc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Może to było przywidzeniem tylko, jednak w majaczących, coraz więcej zasiedlających pokój półcieniach, na ich tle widoczna zarysowała się niewyraźna jakaś postać, nachylona ze współczuci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Któż to był tak niepochwytny, z eterów zaledwie złożony cały? Mara, czy złudzen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Jednocześnie jakiś dziwny szelest jakby rozległ się również po pokoju... Z przytłumionym szelestem, jednostajnie, kropla po kropelce spadało coś w pewnych od siebie odstępach, za spadnięciem zaś każdej kropli rozlegał się w cichej komnacie jakiś pełny, oddzielny, harmonijny ton stłumiony - grała jednolita, oderwana, melodyjna nut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Cichła - i znów to samo czyniła druga, trzecia, czwart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Cóż to było na Boga? Czary, czy też tylko igraszka cieni i słuchu?.. Nie. To niewidzialny dla ludzkiego oka, przywołany ze sfer niebieskich prawdziwem cierpieniem, spłynął był Anioł pocieszenia, a siadłszy cicho przy łożu szarpiącego się z hydrą bólu starca, niósł mu ukojenie - od Bog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Ściany pokoju tymczasem coraz ciszej grały swą muzykę dziwną...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ostatnie, do czary konchowej w dłoniach Pocieszyciela, zmieniając się tam w piękne drogocenne perły, spadały z oczu człowieka-ojca - ł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Nad lekko zmarszczoną, a mieniącą się jeszcze w zielonkawe blaski powierzchnia Adryatyckiego morza, daleko na widnokręgu, łagodniała coraz bardziej czerwona wstęga zachodu, aż znikła, spełzła zupełnie, wyparta mrokiem idącego wieczoru.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W zakładzie kąpielowym, na Lido, zapóźnieni, w rozmaitych kostyumach goście, powoli, stopniowo, zdążali do kabin swych, aż objęta palami i sznurem ogromna przestrzeń morza, przeznaczona na kąpiel, zupełnie opustoszała niebaw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Natomiast na werandzie pośrodku zakładu, na rubieży kąpieli, zaroiło się od gości, spragnionych wypoczynku.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Odcinając się od innych wysoką, smukłą swą postawą i dystynkcyą, zmierzający do wolnego miejsca tuż pod balustradą, nad morzem, przeciskał się pomiędzy licznymi zajętymi już stolikami, Roman Dzierżymirski, w ubraniu całem białem, licującem bardzo korzystnie z piękną śniadą twarzą jego i czarnym zarostem. Znalazłszy w korku wolne miejsce, usiadł i kazał podać sobie napój odświeżający, a zdjąwszy zarazem biały kapelusz - z tegoż materyału, co odzienie zrobiony - spojrzał wokoł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rzytłumionym szmerem rozmów, prowadzonych w przeróżnych językach, brzęczał w jego uszach, jak rój owadów, zebrany tłum; na pięknego, a samotnego cudzoziemca spoglądało ciekawie i zalotnie kilka siedzących opodal, przystojnych Włoszek o grubych zmysłowych wargach i dużych, błyszczących, czarnych, jak węgiel, oczach.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przetarł czoło ręką, i popatrzył z kolei przed siebie. Otulone już mgłami zmierzchu morze marzyło jakby zadumane. Przyciszonym łoskotem uderzało o brzeg falą, mówiło coś, szepta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Na pokarbowanej, coraz bardziej ciemniejącej jego fali ścigały się teraz mroki, jakieś cienie tajemniczo pływały po niem, gwarzyły ze sobą gdzieś w oddali, a tłumione ich głosy niósł echem łagodny szmer fal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ęsknym wzrokiem wpatrzył się Dzierżymirski w bezmiar wód Adryatyku, zdało mu się bowiem, że wśród tych otaczających go, obcych ludzi, ono jedno brata się z nim obecnie, i przyjacielskiem uchem myśli jego słuch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A Roman całkiem swobodnie poddać się im mógł po raz pierwszy od bardzo dawna; nie oczekiwał bowiem na nikogo, był sam zupełnie; żonę, cierpiącą na migrenę, pozostawił w hotelu na własne jej żądan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tąd zaś po prostu nie miał czasu pomyśleć, wniknąć w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Od chwili przyjazdu Romana do Wenecyi mijało dwa tygodnie, a w całym tym okresie, upojony haszyszem miłości dzielonej, przykuty do Oli złotymi łańcuchy uczucia, wprzągnięty w oszałamiające, ułudne jarzmo chwil miodowych - śnił on, spał, żyjąc życiem nie rzeczywistem, ale jakiemś innem, oderwanem, lśniącem się li tylko jasnością, promieniami i blaski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rócz tego, jednocześnie doznawał on i wrażeń innych, subtelniejszych. Były zaś niemi: po pierwsze, wrażenia czysto zewnętrzne, a więc ciągłe, bezustanne pobudzenie poczucia piękna, wyzwane zetknięciem się z sztuką tego zakątka pamiątek Italii; - wewnętrzne, a tym razem również w ścisłej pozostające łączności z osią wszystkiego dlań teraz - z Olą.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Dzierżymirski z licznych dotąd miłostek obeznany był dobrze z kobietami, po raz jednak pierwszy odczuwał to, co dziś...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Bo dotąd tak zwykle zdarzało się zazwyczaj; że on był w miłości zawsze prawie nastrojonym na silniejszy diapazon, a kobieta bierniejszą była - poddawała się tylko sile jego uczuci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eraz zaś działo się wręcz przeciwnie: to on czuł się więcej pragnionym i kochanym - to on poddawał się sile szałów, pożądań...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o stronie kobiety była widoczna przewaga, Roman zaś nurzał się w tej czystej toni niepokalanego dotąd niczem uczucia, jak w źródle świeżem, krynicznem nowego złotego życia, odmładzał się w niem, orzeźwiał, i upojony, odurzony - zasypiał życie, marzył i śnił, wchłaniając w siebie całą moc i potęgę skierowanej ku niemu miłośc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A jednak, wszak i on kochał Olę: Któż by wątpił o tem, gdyby tylko mógł spojrzeć na ukrytą, starannie od ludzkiego oka, a zapisaną kartę jego tak niedawnej jeszcze przeszłośc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W tej chwili Roman, przeżywając jakby w myślach swych, poza teraźniejszością i lata minione, wzdrygnął się, brwi zmarszczył, i machinalnie spojrzał przed sieb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upełnie spowił już morze mrok ciemny. Hen, daleko, błyszczały światła, pozapalane na niewidzialnych prawie gołem okiem parowcach. Trzy z nich mrugały już na kołyszącym się wodnym obszarze, po chwili zabłysło czwarte, piąt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Lekki wietrzyk wionął po fali, poruszył się zadumany wód olbrzym, zakołysał, zaszumiał tajemniczo głośniejszym, niż dotąd, chórem podszeptów, szelestów i szmerów - melodyjnie zagra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U stóp Romana silniej zapluskały fal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W uderzeniach zaś ich, teraz już zupełnie bliskich, wyraźnych, powtarzających się co chwila, jakiś ukryty, szyderczy, szemrzący jakby głos wołał, zda się, gdzieś z głębin dalekich: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i cóż, przywłaszczycielu cudzego złota, dobrze ci z niem, co, nieprawdaż? Ubóstwiają cię, grasz rolę milioner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Ha-ha!-ha-ha!.. z kolei zaśmiały się nagle wod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Myślisz może, że teraz, dotykając się już pieniędzy innych, wytłumaczonym przez to jesteś? Że zapomniano, zagrzebano twą tajemnic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ha!-ha-ha!.. - śmiało się morze ironicznie, i dalej znowu szydziło:</w:t>
      </w:r>
    </w:p>
    <w:p>
      <w:pPr>
        <w:pStyle w:val="Normal"/>
        <w:rPr>
          <w:rFonts w:ascii="Courier New" w:hAnsi="Courier New" w:cs="Courier New"/>
          <w:lang w:val="pl-PL"/>
        </w:rPr>
      </w:pPr>
      <w:r>
        <w:rPr>
          <w:rFonts w:cs="Courier New" w:ascii="Courier New" w:hAnsi="Courier New"/>
          <w:lang w:val="pl-PL"/>
        </w:rPr>
      </w:r>
    </w:p>
    <w:p>
      <w:pPr>
        <w:pStyle w:val="Normal"/>
        <w:ind w:right="1440" w:hanging="0"/>
        <w:rPr>
          <w:rFonts w:ascii="Courier New" w:hAnsi="Courier New" w:cs="Courier New"/>
          <w:lang w:val="pl-PL"/>
        </w:rPr>
      </w:pPr>
      <w:r>
        <w:rPr>
          <w:rFonts w:cs="Courier New" w:ascii="Courier New" w:hAnsi="Courier New"/>
          <w:lang w:val="pl-PL"/>
        </w:rPr>
        <w:t>- A widzisz - zbladłeś! Ty dotychczas pewnym byłeś, że nikt nic nie wie o tem!..</w:t>
      </w:r>
    </w:p>
    <w:p>
      <w:pPr>
        <w:pStyle w:val="Normal"/>
        <w:rPr>
          <w:rFonts w:ascii="Courier New" w:hAnsi="Courier New" w:cs="Courier New"/>
          <w:lang w:val="pl-PL"/>
        </w:rPr>
      </w:pPr>
      <w:r>
        <w:rPr>
          <w:rFonts w:cs="Courier New" w:ascii="Courier New" w:hAnsi="Courier New"/>
          <w:lang w:val="pl-PL"/>
        </w:rPr>
      </w:r>
    </w:p>
    <w:p>
      <w:pPr>
        <w:pStyle w:val="Normal"/>
        <w:tabs>
          <w:tab w:val="clear" w:pos="708"/>
          <w:tab w:val="left" w:pos="8789" w:leader="none"/>
        </w:tabs>
        <w:rPr>
          <w:rFonts w:ascii="Courier New" w:hAnsi="Courier New" w:cs="Courier New"/>
          <w:lang w:val="pl-PL"/>
        </w:rPr>
      </w:pPr>
      <w:r>
        <w:rPr>
          <w:rFonts w:cs="Courier New" w:ascii="Courier New" w:hAnsi="Courier New"/>
          <w:lang w:val="pl-PL"/>
        </w:rPr>
        <w:t>- A ja wiem, dobrze wiem!... - szyderczo zaśmiało się morze, a śmiech ten wód ogromy coraz głośniej przedrzeźniać poczę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raz już całe morze bezlitośnie drwi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raz głos Adryatyku ustał i cichym szeptem zaszemrała fa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bój się! ja żartuję tylko... nie trwóż się, ja cię nie zdradz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trz, jakie głębie kryją się w mem łonie jak wielkiem jestem j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jemnicę twą zachowam, zginie ona w obszarach, w bezdnach ut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powiem, ci... cho będę... ci... cho... - zaszeptała znów fala, i szept ten powtórzyły fal mili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jak śmiech szyderczy, tak i teraz ten półszept cichy, stłumiony, drżący, szedł znowu po łuskach fal, tajemniczy, stras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Nie... po... wiem!.. ci-cho będę, ccci-ch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erwy Romana zadrgały; podrażniły go te dziwne głosy Adryatyku, odsunął krzesło na drugi koniec stolika, podparł rękami głowę, a zatkawszy uszy przed pomrukiem wód, wzburzony jeszcze, blady, zadumał się głębo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szłość, wywołana chwilą samotności, i dziwnymi morza pogwary, świeża i żywa, niby wczorajsza, stanęła mu przed oczyma, jak widm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ubogiem poddaszu, ujrzał zatem siebie budzącym się po śnie straszn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wa już lata od tej chwili mijały. A co on od owego czasu przecierpiał, przeżył, przewalczył! - nie zliczy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ługo nie tknął wówczas cudzych pieniędzy; tajemniczy portfel leżał pod kluczem, pozornie zapomnia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on ciągle walczył ze sob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Nie zanosił jednak zguby do biura policyjnego, sam osobiście właściciela nie szukał. Czeka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 tym względem niepokojąca, tłocząca swą zagadką, głucha panowała cis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żadnem piśmie nie było wzmianki o zgubionym pugilaresie - nikt o tem władzom nie doniós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on wciąż szal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eszcie wyczerpały się wszystkie jego własne fundusze, parę ostatnich lekcyi stracił bezpowrotnie; głód zajrzał do jego izdebki... Nie było rady, napoczął wówczas cudzego zło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by to było wczoraj, dziś zaledwie, pamięta wyraźnie te tygodnie męczarni, bojaźni, wyrzutów, gdy siłą okoliczności zmuszonym został „żyć" z mienia przywłaszczonego... Pamięta swą trwogę dziecinną przy zmianie pierwszej sztuki znalezionych pieniędzy, i innych, następnych... Widzi siebie, jak naumyślnie zmieniał je na drugim końcu miasta, jak bał się wtedy własnego cienia, i tak dalej, tak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ażda drobnostka żywo, jawnie staje mu przed wzro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później znowu w murach rodzinnego miasta wytrzymać już nie móg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jechał. Błąkał się za granicą długo, bezmyślnie, aż dotarł do Monte-Carl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m, opanowany gorączką złota, widząc, jak strumienie jego, rzeki całe, płyną hojnie wokoło - do gry w ruletę rzucił się z zapa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czątkowo miał szczęście szalone. Cudzy pieniądz dwoił się, troił cudownie, pewnego poranku jednak przegrał wszystko co do grosza. Nie stracił jednak odwagi. Dawszy się już poznać w domu gry, jako człowiek bogaty i nierachujący się wcale z groszem, oraz rozpowszechniwszy fałszywą pogłoskę o olbrzymich swych jakoby dobrach, pożyczył u poznanego amerykańskiego miliardera trzykroć sto tysięcy frank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ręczył za niego pewien lord angielski, z którym się on, Roman, poprzyjaźnił bardzo. Począł grać... Pieniądze Amerykanina, (który, mówiąc nawiasem, wygrywał w tym sezonie sumy olbrzymie), przyniosły mu szczę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ęki parokrotnym, a nader rzadkim i nieprawdopodobnej długości seryom "rouge", oraz kilku wygranym "en plein", pewnego dnia ujrzał się panem miliona franków. Uśmiech fortuny oszołomił  go na razie. Począł grać ze zdwojoną energią i ryzy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owu wygrał kilkakrotnie, lecz z kolei niebawem począł znowu przegrywać, z przerażającą szybkością. Opamiętał się. Przyszła chwila rozwagi; oddał dług milionerowi zza oceanu i wyjechał. Względnie był jeszcze wygranym, i to dostatecznie. Przywoził z sobą do kraju blizko sześćdziesiąt tysięcy, a wyjeżdżając miał tylko dwadzieścia kil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Wówczas rozpoczęło się dlań nowe życ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de wszystkiem wracał spokojny. Niezrozumiały na razie, subtelny bardzo, posiadający jednak pewną podstawę ściśle logiczną, owładnął nim wtedy w duszy proces dedukcyjny, i zwycięży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Dzierżymirski, cały pogrążony w swych wspomnieniach, odsłonił twarz, machinalnie powstał, i oparłszy się o balustradę, wpatrzył w bezmiar morza, coraz ciemniejszy i cichs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zwyciężył! - myślał Roman dalej. Zdawało mu się bowiem wówczas, że nie jest tak bardzo winn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e pieniądze są teraz moje, "prawdziwie" moje - powiedział sobie wtedy, doszedłszy do tej pewności całem poprzedniem skojarzeniem wywodzeń. A mianowicie: Złoto znalezione wszak przegrał; stopiło się ono, znikło, zlało w całość jedną z morzem przegrywanych w jaskini gry pieniędzy. Mienie zaś jego obecne - to była tylko wygrana z pożyczki Amerykanina, a zatem suma grosza, niemająca już bezpośredniego, dotykalnego związku ze znalezionym portfel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mu, Dzierżymirskiemu, w dziedzinie sumienia wyrzutów, dociekań, zwątpień, ubywał jeden szkopuł poważny - nie dotykał się on już wyjętego z "cudzego" pugilaresu grosza. Niezaprzeczenie przytem należał do niego ten pieniądz, ślepą igraszką losu nabyty; podwaliną zaś, przeszłością tylko fortunki tej było przywłaszcze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ostawał fakt, wprawdzie już daleki, znalezienia i nieoddania - pozostawało niezmienne przekroczenie etyki ludzkiej, i uczciwości ze strony jego, jako jednostki społecznej - niczem niestarta, wieczna tego plama, ale w ówczesnem przynajmniej przekonaniu jego, to wszystko znośniejszem, nie tak piekącem, lżejszem bez porównania było od odległego strasznego wczora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głową podniesioną zatem do góry, pokrzepiony powyższymi w swoim rodzaju sofizmatami, rozejrzał się wówczas po świecie i począł działać. Rozpowszechniwszy, za pomocą ponownie odnalezionego przyjaciela i dawnego kolegi-światowca, pogłoskę o dziedzictwie niespodzianem, a dość pokaźnem, po stryju, zmarłym w Stanach Zjednoczonych, rzucił się w wir zabaw eleganckiego świata, w celu zbliżenia się do Oli. Dopiął togo, zawładnąć jej sercem potrafił, oświadczył się o jej rękę, odrzuconym został, 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ierzchnia morza spokojną już była. Obojętna całkiem równomiernie i łagodnie uderzała fala o podnóże werandy - milczała cich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obudził się ze swych myśli, zanurzył ręce w bujnej czuprynie, głową wstrząsnął, jakby pragnąc odpędzić roje wspomnień, i odwrócił się od wodnej to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ubliczności nie było już prawie, po platformie kawiarni, ziewając, przechadzała się służba. Zawoławszy kelnera, Roman rzucił mu dużą srebrną monetę, i odprowadzony głębokim jego ukłonem, opuścił zakład kąpielo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bawem znalazł się na drodze szerokiej, ocienionej drzewami, z szerokiemi po bokach alejami dla piesz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umyśle jego cichł szept przeszłości, niepostrzeżenie, stopniowo, obrazy jej niknęły - teraźniejszość wracała... Przed wzrokiem mężczyzny mignęła naraz rozkosznie sylwetka Oli; pragnienie miłości, życia, silnie nim owładnę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Śpieszy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pędził natrętnego wyrostka, zachwalającego mu świeże ostrygi i jakieś ślimaczki nadzwyczajne; niebawem żachnął się znowu niecierpliwie, ujrzawszy zastępującego mu drogę rozczochranego starego Włocha, z maneżkami, pełnemi pieczonych homarów i drobnych raczk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bokach drogi, w licznie rozsypanych restauracyach, roiło się od spożywających i zapijających wino ludzi, z oddali dolatywało echo muzyki. Roman, przyśpieszając bezustannie kroku, wyrzucać teraz począł sobie, że zostawił żonę samą; niepokoiła go myśl uporczywa, iż nie cierpi ona może na migrenę, lecz, że to początek zapewne słabości zupełnie innej; wszak wszystkie choroby zazwyczaj rozpoczynają się bólem gło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o tu przyszedł?... By bezużytecznie odgrzebywać minione chwile? Ależ to nonsens zupełny. A tam ona, Ola, sama zupełnie - niewątpliwe chor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łość pani, z całem bogactwem bezpodstawnych swych wzruszeń i niepokojów, zawładnęła niepodzielnie Dzierżymirski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pojrzał na zegarek - dochodziła dziewiąta. Przed nim już bardzo blisko widniały dwie małe platformy przystani; pełne były ludzi, przed jedną z nich stał parowiec, gotowy do odejścia. Dzierżymirski w obawie, że się spóźni, puścił się pędem, i spotniały dobiegł do przystani w tej samej właśnie chwili, gdy na pokład odrzucano już sznur gruby, przytrzymujący parowiec. Wskoczywszy nań szybko, Roman znalazł się pomiędzy natłoczoną ciżbą ludzi, jak głośny rój pszczół gwarzącą pomiędzy sobą, ze śmiechem i giestykulacy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tarłszy pot z czoła, Dzierżymirski wsparł się o poręcz balustrady pokładu. Boki statku łagodnie pruły fale; oddzielona ciemną tonią, w bliskiej już odległości mrugała kręgiem świateł rzucona na wód obszary Wenecy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niósłszy do oczu dalekonośną lunetę, wpatrzył się Roman w rząd domów, położonych nad brzegiem, ku któremu szybko płynący parowiec zbliżał się coraz bardziej. Szukał hotelu swego, i okna pokoju, gdzie pozostawił O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kno komnaty tej właśnie otwartem było szeroko. W ramie zaś jego stała kobieta, szatynka, smukła, o jasnem, habrowem spojrzeniu podłużnych, mieniących się oczu, o piersiach wypukłych, wznoszących się jak fala, a kształtach ponętnych, pełnych, jakby pragnących gwałtem wydostać się z ciasnych ram opiętej, białej, pikowej sukni. Małe wklęśnięcia po obu stronach wązkich usteczek zdradzały przy uśmiechu rozkoszne dołeczki, rączka maleńka i dystyngowana całość postaci mówiły wyraźnie o rasie młodej osób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la, wypocząwszy w łóżku godzin kilka, wstała właśnie przed chwilą, czując, że nerwowy, spowodowany upałem i zmęczeniem ból głowy ustaje. Pragnęła po za tem rozerwać trochę myśli, z wyjściem bowiem Romana zasnęła i śnił jej się rodzinny Gowartów i ojciec, jak żywy, tylko jakiś smutny i zbola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o przebudzeniu myśl Oli pobiegła stąd daleko... Mimo woli sama uleciała do ojczystych obszarów i jarów. Powonienie jej podrażnił wyraźny zapach polnego kwiecia, ziół i bodjaków, w uszach zabrzmiała melodya cicha szumiących borów, kołyszącego się miarowo stepu - smętna rodzinna Ukraina, z poza setek mil, ogarnęła ją tu, pod włoskiem niebem, poczuła, zda się, powiew jej, tęsknoty pełny, do uszu zaś doleciało jakby ginące echo żałosnej dumki, śpiewanej nieuczonym głosem mołody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smutek ogarnął Olę... Czy wróci tam kiedy, czy wró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szak podeptała wszystko - jednem szarpnięciem się zerwała wszelkie więzy - sama otworzyła sobie przemocą bramę do wymarzonego szczęścia. Tak jest. Bo Ola czuła się przecież rzeczywiście szczęśliw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iedny ten ojciec jednak, który po swojemu, jak umiał, tak ją kochał  - myślała dalej. - A droga ciotka Melania i przyjaciel ich, Ładyżyński? Gdzie Gowartów, z którym zrosła się jej dusza cała? Co się tam dzieje? Gdzie oni teraz, ci wszyscy, tak dotychczas sercu drod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zpamiętując w ten sposób przeszłość, przepędziła Ola z godzin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oc upajającej rzeczywistości tak silną była, jednak, że stopniowo ścierać poczęła wrażenie snu i ożyłe chwilowo wspomnienia. Obecnie stojąca w oknie młoda kobieta myślą daleką już była od tego wszystkiego. Obejmując wzrokiem panoramę portu i morza - oświetloną Wenecyę, wysepkę z kościołem S-to Giorgio Maggiore, oraz kanały z mknącemi cicho po nich licznemi gondolami, - Ola z niecierpliwością wypatrywała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agnęła już bowiem widoku męża. Przedłużona nieobecność Dzierżymirskiego i w jej duszy zasiała ziarnka niepokoju; tęskniła już za jego pieszczotą, zapragnęła czułości i pocałunk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ziąwszy lornetkę, przyłożyła ją Ola do swych oczu, ścigając po chwili widnokrąg spojrzeniem. Pierś jej przytem unosić się poczęła miarowo, usteczka zaś zdawały się całować przestrzeń, rozchylone, proszą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iechęcona, odjęła niebawem lornetkę od oczu. Jakiś statek w kierunku Lido zbliżał się wprawdzie, lecz znajdował się jeszcze tak dale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la odstąpiła od okna, i szeleszcząc jedwabiami swych spódniczek, poczęła niecierpliwie przechadzać się po pokoju, pytając sama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tóż widział spóźniać się tak dalece? Widocznie zobojętniała już ona Romanowi, czyż to jednak możliwe? Wszak tak niedługo trwa ich szczę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yśli ostatnie i wątpliwości śmiesznemi widocznie zdały się młodej kobiecie, bo po zastanowieniu się twarz jej poweselała, a w ciszy pokoju rozległ się śmieszek srebrzysty. W ślad za tem zapaliła dwie świece i przystąpiła do dużego lustra. Długo, z lubością, wpatrywała się w nadobne własne oblicze. Przymknąwszy z lekka powieki, lecz tak, by mogła widzieć siebie, przegięła swą ładną główkę i kibić nieco w tył, oraz rozchyliła ustecz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ształty postaci jej całej uwypukliły się ponętnie; w pozycyi tej zatrzymała się chwilę... Uśmieszek zwycięski przewinął się niebawem po drobnych wargach pięknej kobiety; podniosła do góry ręce, łasząco, jak kocię, wyprężyła naprzód swe ciało, i uczyniwszy gest, podobny do przeciągającego się po śnie człowieka, wymówiła głośne: Aaa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hwili zaś, poprawiwszy poprzednio zalotnie tualetę swą i włosy, stanęła znowu w pierwotnej pozycyi u okna, w ciemnym tak samo i tym razem pokoju, z lornetką przy ocz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bliżający się tymczasem od strony morza parowiec stawał właśnie już w przystani. Po drewnianych pomostach wysypał się na ulicę tłum różnolity i barwny; światła, pozapalane w pobliżu padały nań skośnie, oświetlając wyraźnie ruszających się ludzi. Ola wśród nich starała się odnaleźć sylwetkę męża, niebawem dojrzała go rzeczywiście i z radością wykrzyknęła do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est! jes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oka mgnieniu odskoczyła od okna, zapaliła świecę, odnalazła szybko kapelusz i parasolkę, i wybiegła z hotelu. Zdążała na spotkanie Romana, śmiejąc się z góry na myśl, jak on się zdziwi, ujrzawszy ją na nog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Riva degli Schiavoni, spacerowem miejscu Wenecyi, roiło się od publiczności. W pobliżu hotelu, zamieszkiwanego przez Dzierżymirskich, muzyka grająca zazwyczaj na placu Świętego Marka, rozbrzmiewała kaskadą ochoczych tonów przed kawiarnią, przepełnioną ludźmi, snującymi się również wszędzie, gdzie tylko było rzucić okiem. Ola, zdążając ku przystani, wymijała ich szybko, w oddali widziała już wśród idących sylwetkę Romana, całą białą, górującą wzrostem nad inny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niespokojny snać dotąd jeszcze, szedł krokiem raźnym, z cygarem zapalonem w ustach, a kroczył tak zamyślony, że byłby, nie widząc wyminął Olę niewątpliwie, gdyby ta, ubawiona, nie roześmiała się wesoło i nie pochwyciła go za ramię. Na dźwięk znajomego srebrnego śmiechu podniósł Roman głowę i twarz, chmurna dotychczas nieco, rozpogodziła mu się natychmias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y tu, filutko?.. - wykrzyknął radośnie, i ująwszy obie rączki Oli w swe dłonie, obsypywać je zaczął pocałunkami, a następnie pociągnął ją ku sobie, i nie zwracając zgoła uwagi na kilka mijających ich osób, ucałował w twarz serdec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ak, Romeczku! - odparła żywo Ola - wybiegłam, bo zobaczyłam przez lornetkę, jak wysiadałeś! Fe! któż widział siedzieć tak długo, gdy się ma tak ładną, jak ja żoneczkę... - dorzuciła, przymilając się, z lekką wymówką w głosie, i dodała jeszc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yślałam już, że ci się co złego sta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Promień przebiegł po twarzy mężczyzny, ujął ramię Oli, i odpar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wiesz, moje życie, że i ja miałem co do ciebie myśl podobną?.. - uśmiechnął się i dodał - ale z mej strony to usprawiedliwione, zostawiłem cię przecie bowiem w łóż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dąc wciąż szybko przed siebie, zamilkli oboje. Miłość odczuta, taka sama, drobną swą powyższą oznaką zamknęła im usta na chwi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kądsiś od Wielkiego Kanału, w pewnych od siebie, odstępach, dolatywało właśnie echo silnego męskiego głosu, przy akompaniamencie chóru inn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jedziemy może gondolą, jak myślisz? - zapytała Ola - słyszysz jak ładnie śpiewaj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brze, moje życie, jedziemy!.. - odparł wesoło Roma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 na zawołanie, w tej samej chwili Dzierżymirscy usłyszeli za sobą kilka okrzyków, silnie akcentowanych na pierwszej sylabie: "Gón-dola,. gón-dola signore... gón-d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lewo, obok idących, znajdowała się "Piazzeta", a naprzeciw wznoszącego się majestatycznie pałacu Dożów, największa przystań gondolier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wybrawszy jednego z licznych„ napraszających się przewoźników, podszedł ku przystani, gdzie wespół z Olą usadowił się niebawem w gond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erenada, Canale Grande! - rzucił ubranemu biało Włochow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ematore"*) uderzył w wiosła, i gondola z wolna, cicha, wysunęła się z pomiędzy dziesiątek innych, a kołysząc się na, czarnej fali kanału, pomknęła we wskazanym kierunku. Roman objął kibić żony i począł muskać delikatnie ustami jej oczy, czoło, szyję i usta. Ona zaś uchylała się wciąż figlarnie, szepcząc:</w:t>
      </w:r>
    </w:p>
    <w:p>
      <w:pPr>
        <w:pStyle w:val="Normal"/>
        <w:rPr>
          <w:rFonts w:ascii="Courier New" w:hAnsi="Courier New" w:cs="Courier New"/>
          <w:lang w:val="pl-PL"/>
        </w:rPr>
      </w:pPr>
      <w:r>
        <w:rPr>
          <w:rFonts w:cs="Courier New" w:ascii="Courier New" w:hAnsi="Courier New"/>
          <w:lang w:val="pl-PL"/>
        </w:rPr>
        <w:t>[*) Wioślar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stydź się... gondolier patr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mężczyzna nie przestawał. Kilkakrotnie usta ich złączyły się w pocałunku gorącym, długim, od którego zadrżeli oboje, z ust Romana sypały się ciche i urywane, dyszące uczuciem i namiętnością, pieszczotliwe wyra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wkoło nich, szeleszcząc uderzeniami wioseł, sunąc również, jak i oni cicho, mknęły, migocząc kolorowemi światełkami, gondole, zmierzając wszystkie w jednym kierunku - ku Wielkiemu Kanałowi, całemu rozbrzmiewającemu w tej chwili, jak harfa ruszona śpiewem i muzyką. Oświetlone, ubrane kolorowemi, papierowemi latarniami, migały w oddali wielkie gondole, a raczej statki małe, tak zwane „serenady", na których orkiestry cale grajków i śpiewaków-samouków popisywały się ze swym wrodzonym, a rzetelnym nawet częstokroć artyzm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ilka podobnych serenad, rozrzuconych po kanale; wabiło światłami i stłumionym śpiewu odgłosem, koło nich zaś, w pobliżu, grupowały się kręgiem dziesiątki czarnych gondoli, z rozpostartymi w nich niedbale i wygodnie słuchaczami. Niektóre z rozbrzmiewających śpiewem i muzyką bark podjeżdżały pod okna dawnych dworców, a dzisiejszych pierwszorzędnych hoteli i koncertując tam wyłącznie dla hotelowych gości, zbierali od nich dla siebie datki, sunąc różnobarwnemi światłami i gorejącym kadłubem stateczku zwolna u marmurowych stopni pałacowych balkon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przeciwko dwóch podobnych serenad, śpiewających wprost kościoła S-ta Maria della Salute, pod oknami pałaców Ferro i Zucchelli, (dzisiejsze Grand-Hotel i hotel Britania) dalej nieco, poza kościołem, zabrzmiała właśnie nagle pieśń solow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głuszając inne głosy śpiewaków bliższych i dalszych, zadrgała ona uczuciem, i zręcznie modulowana przyjemnie pieściła słuch, coraz donioślejsza, bliżs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jedziemy tam! dobrze, Romciu?.. - zaproponowała Ola, ujęta głosem śpiewa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ene, carissima! - odparł Roman, i skinął na wiosłującego. Gondola ich, kierowana umiejętną ręką, wymijać zaczęła łodzie, coraz liczniejs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Roman i Ola, widząc się coraz bardziej otoczonymi, przestali pocałunków i pieszczot, chwilowo poddawszy się zupełnie czarowi pieśni, płynącej ku nim w ciszy wieczoru.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oje milcze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ondola tymczasem skręciła powoli w lewo, ku rozśpiewanej barce, i wśliznąwszy się swym wysokim przednim dziobem, jak wąż, pomiędzy kołyszące się dziesiątki innych gondol - stanęła wreszcie, zatrzymana zręcznie. Gondolier przymocował sznurem swój pojazd do sąsiednich i założywszy na krzyż ręce, w skupieniu wespół z innymi zasłuchał w pieśń...</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zerokiem półkolem, ciche, kołysały się wszędy inne gondole; wsparci w nich słuchacze poddawali się niewytłumaczonemu czarowi tej weneckiej, cichej nocy, tej pieśni szczerej, niewykwintnej, chwytającej jednak mimo woli niejednego za serce, zapadającej w duszę głębo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smętnych pieśniach następowały skoczne, i tak dalej, bez zmiany. Co kilka "numerów" z barki "serenady" schodził włoch, rozczochrany, od śpiewu wzruszony jeszcze, i z czapką w ręku zbierał "co łaska", przestępując ostrożnie z jednej gondoli na drug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ciszy zaś względnej, a spowodowanej tym swego rodzaju antraktem, ruszały się z miejsc swoich niektóre łodzie, wracając, lub zdążając dalej do innych serenad; na puste miejsce wsuwała się milcząco nowoprzybyła gondola, a publiczność, zebrana w tych zaimprowizowanych wodnych lożach, natychmiast spoglądała ciekawie na swego sąsiada, półgłosem komunikowała sobie uwagi, w rozmaitych język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I w cichości powoli milkły, to znów z kolei rozbrzmiewały dalsze i bliższe rozśpiewane barki, wreszcie antrakt się kończył, po wodach kanału mknęła znów ze „sceny" serenady pieśń namiętn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łuchały jej echa zdawało się, pobłażliwie i ciekawie gwiazdki, licznie rozsiane po gwiaździstem niebie południa - słuchały krzyże, i wieżyce licznych świątyni, i zadumane marmury wiekopomnych dworc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czasu do czasu komunikując sobie przyciszoną uwagę, Roman i Ola słuchali również uważnie włoskich pieśni, nastrój zaś dzisiejszego wieczora rozmarzająco działał na nich. Myśli ich daleko ulatywały, pod wpływem tej nocy, tego krajobrazu niezwykłego, a pełnego czaru, i tej niewymuszonej, tchnącej uczuciem pieśni, wyrzucanej z ust ludzi prostych, dziwnie jednak atoli przejmujących się melodyą słów swoich, kochających tak wyraźnie pieśni owe, narodowe - włas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wołana zatem świeżemi, tak niedawnemi wspomnieniami dzisiejszego popołudnia, myśl Oli biegła nieprzeparcie do stron ojczystych - przymrużała oczy, i widziała ogród Gowartowski... wyniosłe oblicze oj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a zaś trapiły z kolei te same, co i nad morzem myśli... Fałsz obecnego położenia, przyszłość niejasna, zakryta, ciemna, z tajemnicą na dnie duszy ukrywać się zmuszoną, przed okiem najdroższej nawet teraz dlań na świecie istoty, zaciemniały chmurą troski czoło Dzierżymirskiego, mgłą smutku matowały spojrzenie czarnych, rozumnych ocz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żal jakiś niezmierny, żal do życia, rozpierał mu piersi, do losu, że, postawił go na tak śliskim i kołyszącym się gruncie, że tylko za cenę tego fałszu i wyrzutów sumienia, pozwolił mu zdobyć to jego dzisiejsze nieograniczone szczę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topiony w swem skrytem cierpieniu, Roman od czasu do czasu spoglądał na Olę. Ta, ze spuszczonemi oczami, oparta niedbale na skórzanych poduszkach gondoli, zadumana, również marzyła cicho... Cienie przechodziły, przemykały się po jej wdzięcznem, zamyślonem obliczu, czasem na usteczkach zagaszczał błąkający się uśmiesz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wtedy z miłością bezgraniczną zatrzymywał dłuższą chwilę spojrzenie na ukochanych rysach, i znowu popadał w zadumę, lub słówkiem pieszczoty, albo spostrzeżeniem jakiem przerywał milczenie. Ola odpowiadała mu skinieniem główki - zamieniali pomiędzy sobą zdań urywanych kilkanaście, i znowu milkli, poddając się nastrojowi zewnętrznemu otoczenia i wewnętrznemu dusz własnych. W ten sposób czas mij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oli, stopniowo rozluźniło się ścieśnione gondol półkole... Z cichym wioseł szelestem i pluskiem ruszonej wody odpływały one jedne po drugich - duże barki sąsiednich serenad ginęły również w oddali, śpiewy ich cich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ilka tylko z nich jeszcze rozbrzmiewało po kanale ostatnimi tony, a między innemi i barka, koło której kołysała się gondola Dzierżymirskich. Z okien i balkonów hoteli poznikały już także liczne sylwetki i twarze gości, w pobliżu, na wieży kościelnej, wybiła rytmicznie godzina jedenas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ocknął się pierwszy, dotknął delikatnie dłonią rączki Oli i rzek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ra już nam, kochanie... prawdaż?..</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tóra? - zapytała Ola, zbudzo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edenasta, moje życie - odparł Roma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uż?.. - zdziwiła się Ola, westchnąwszy. To jedźmy, nie sądziłam nigdy, by już tyle czasu minę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czemże tak dumała moja pani? - zapytał Roman, z uśmiech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y? - odpowiedziała pytaniem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0... ja?.. nic ciekawego - odparł pośpiesznie Roman, i jakby pragnąc, by powtórnie nie pytano go o to samo, odwrócił się szybko do gondoliera, informując go, dokąd ma ich zawieź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ondola, wycofana z łatwością z przerzedzonego już kręgu, zawróciła i pomknęła ku oświetlonemu niebieskawym światłem latarni elektrycznych placowi San Marco. Na wieżach odległych kościołów, układającej się do snu Wenecyi, w milczeniu, różnymi tony dzwoniła godzina jedenasta, zdała dochodził jeszcze przyciszony odgłos muzy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ciągnąwszy się wygodnie w gondoli, Roman ujął znów kibić żony, i pieszcząc wargami jej szyję, począł mówić cicho, długo, ciąg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zuł potrzebę mówienia; chciał zagłuszyć, odpędzić natrętne myśli, wspomnienia, przechodził z tematu na temat, śmiał się, dowcipkował, całował Olę co chwila. A ona szczebiotała również...</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ełne wesela głosy dwojga młodych złączonym akordem przerywały co chwila milczenie i spokój "Canale Grande", padały i ślizgały się echem po ciemnej tafli jego wód, w których z kolei pławiły się cienie pałaców, złotym deszczem igrały gwiazdy i swawolił powiew wietrzyka, idącego z morza, pokrytego ciemnością, śniącego w odda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stawszy się na pełnię wód kanału św. Marka gondola pomknęła chyżo, a niebawem po falistej tafli włoskiej laguny rozległa się śpiewana zgodnym liórem męskiego barytonu i kobiecego sopranu pieśń polska: "Szumią jod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co, nie mówiłem, że to nasi, choć on taki czarny, jak Włoch - odezwał się po polsku, z gondoli, którą mijali Dzierżymirscy, rubaszny trochę głos mężczy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tak dziobać się, jak gołąbki, to i  inni potrafią... odpowiedział ironicznie ktoś drug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a, ale, panie dobrodzieju, z takim humorom - to nie!... z przekonaniem, stanowcza, rozległa się odpowiedź szlago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ymczasem gondola Dzierżymirskich malała już coraz bardziej, na tle nocy tylko czerwonawem światełkiem migocąc z oddali. Wkrótce, zaleciała jeszcze ostatnia zwrotka ,znanej Moniuszkowskiej melodyi: Oj, Halino, oj, je - dy - no, dzie - wczy - no mooo - j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oo - ja!... oddało echo lagun morza i zmilkło, cały zaś kadłub czarnej gondoli znikł gdzieś niebawem, ustępując miejsca innym, nadciągającym coraz gęściej od strony Wielkiego Kanału, coraz cichszego, coraz bardziej pogrążającego się w czerni bezbarwną, głuchą, zapadającego tam uśpienia - No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jc w:val="center"/>
        <w:rPr>
          <w:rFonts w:ascii="Courier New" w:hAnsi="Courier New" w:cs="Courier New"/>
          <w:lang w:val="pl-PL"/>
        </w:rPr>
      </w:pPr>
      <w:r>
        <w:rPr>
          <w:rFonts w:cs="Courier New" w:ascii="Courier New" w:hAnsi="Courier New"/>
          <w:lang w:val="pl-PL"/>
        </w:rPr>
        <w:t>*             *</w:t>
      </w:r>
    </w:p>
    <w:p>
      <w:pPr>
        <w:pStyle w:val="Normal"/>
        <w:jc w:val="center"/>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trz, patrz! jakież to pięk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łowa te, półgłosem, z akcentem zachwytu, wymówiła Ola, i oboje wraz z Romanem stanęli na miejscu, jak przykuci. Nad ich głowami wznosiła swe dumne gotyckie arkady jedna z najpiękniejszych, po bazylice San Marco, świątyń w Wenecyi, Santa Maria Gloriosa dei Frari - stali zaś przed mauzoleum Canov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awda! - szepnął w odpowiedzi żonie Dzierżymirski. - Zdawałoby się, iż ten oto anioł, czy geniusz uśpiony, żyje, oddycha, stróż czujny... urwał, studjując dalej pomnik z uwag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e postacie, nieprawdaż, iż rzeczywiście idą, ruszają się wolno, pogrążone w cichej boleści i smutku! - podchwyciła żywo Ola, podniecona widokiem, oraz wyrazem zakutego w marmurze pięk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oje umilkli, z niekłamanym zachwytem wpatrując się w rzeźb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grobowca bowiem, przez samego Canovę modelowanego niegdyś na pomnik dla Tycyana, biło rzeczywiste, szczere piękno i chwytało za serce - mówi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party do ściany, cały z białego marmuru, a trójkątnym kształtem w minjaturze przypominający, piramidy Egiptu, stał sarkofag otwor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Na lewo, jakby strzegąc doń wchodu, olbrzymi lew marmurowy leżał, z obwisłemi łapami, potężny, srogi, i jakby smętnie zadumany, a na nim, z rozpostartemi skrzydły, opierał się wielki Anioł uśpion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tchnące łagodnością, cudne oblicze Anioła zda się być rzeczywiście nie z tego nędz padoł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ludzką twarzą, to prawda, spoglądać się zdaje na widza, lecz oczy jego przymknięte nieco, skupienia i zadum pełne - znieruchomione w nadziemskim spokoju, ciszą zaświatów, wieczności milczeniem i bytu zagadką, nęcą oto wyraźnie, wzrok ciągną za sobą, unoszą duszę, myśl... gdzieś w strefy nadziemskie  do nieb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z prawej znów strony grobowca, jakby z ziemi, ze świata, wolno suną jakieś postacie, zmierzając do otwartych na ścieżaj wrót sarkofag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ierwsza z nich, proporcyonalnie do innych, większa, kobieta młoda, jest już tuż blizko, u grobu prawie, w ślad za nią, z girlandami kwiatów, postępują postacie mniejsze - to dziat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dą... Kroczą, z pochyloną głową, przygnębieni, smutni, niebawem już cisi przestąpią oni próg grobow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hodźmy! - szepnęła Ola pociągając lekko Romana za rę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widoczną niechęcią, jakby nie mogąc oderwać wzroku od pięknego pomnika, poruszył się Dzierżymirski, i wyrzekł półgłos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 już obejrzeliśmy tutaj wszys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daje mi się, że wszystko - odpowiedziała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ustej i cichej świątyni rozlegały się wyraźnie ich kroki, prócz nich bowiem obecnie nie było tu niko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wyjął zegar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zósta!  Wracajmy, musimy pożegnać  jeszcze Wenecyę z Campanili - rzucił żywo, i ująwszy ramię żony, skierował się ku wyjściu z kościo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progu Dzierżymirscy stanęli, obrzucając ostatniem spojrzeniem kościół; wzrok ich przesunął się raz jeszcze po wspaniałych grobowcach dożów, Tycyana i wysz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palny spokój włoskiego popołudnia objął ich natychmiast. Słońce paliło jeszcze, na uliczkach Wenecyi było pust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cy szli przyśpieszonym krokiem, zmierzając ku mostowi "di Rialto." Był to ostatni już dzień pobytu ich w Wenecyi, wyjeżdżali nazajutrz, żegnając dziś po raz ostatni urocze miasto pamiąt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żegnali je sumiennie. Zwiedziwszy bowiem kilka nieznanych sobie jeszcze kościołów, po raz wtóry obeszli wszystkie miejsca, dokąd zachęcało ich do powrotu wspomnienie zoczonego tam pięk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więc pałac Dożów, jego archeologiczne muzeum i liczne przepiękne sale i ponure więzienia, pałac królewski, bazylikę, a także zarówno arcydzieła pędzla Tycyana, Tintoretta, Pawła Veronese, Belliniego, i innych, w Akademii "delle belle Art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esz, kochanie? musimy spieszyć się porządnie, gdyż o siódmej podobno zamykają już Campanillię*)-odezwał się Roman po dłuższem milczeniu idąc z Olą bezustannie tak sarno szybko i słuchając zarazem szczebiotu jej, wciąż jeszcze znajdującej się pod wrażeniem pysznego dzieła Canovy.</w:t>
      </w:r>
    </w:p>
    <w:p>
      <w:pPr>
        <w:pStyle w:val="Normal"/>
        <w:rPr>
          <w:rFonts w:ascii="Courier New" w:hAnsi="Courier New" w:cs="Courier New"/>
          <w:lang w:val="pl-PL"/>
        </w:rPr>
      </w:pPr>
      <w:r>
        <w:rPr>
          <w:rFonts w:cs="Courier New" w:ascii="Courier New" w:hAnsi="Courier New"/>
          <w:lang w:val="pl-PL"/>
        </w:rPr>
        <w:t>[*)Znana powszechnie pod tą nazwą dzwonnica Świętego Marka w Wenecyi, siegająca budową i stylem X wieku, dziś, jak wiadomo, już nie istnieje. Runęła dnia 14-go Lipca 1902 ro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za świetną doprawdy miałeś myśl, Romciu, zestawić to obejrzenie Wenecyi z wyżyn na zakończenie! - rzekła Ola, i dorzuciła z ożywieniem: - Bo ostateczne owe wrażenie nie zużyte dotąd jeszcze, nowe, idealnie zamknie nasz pobyt tuta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widzisz, me życie, że nietylko moja pani miewa genialne koncepty - z uśmiechem odparł Roman, miłą mu bowiem była myśl, że ich wzajemne zapatrywania estetyczne zgadzają się tak dobr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m bo ostatniem los rzeczywiście nie był poskąpił zadowolenia Romanowi. Ola, była to dusza obdarzona  zarówno, jak i on, wykwintnem poczuciem piękna i niezmierną wrażliwością na dzieła sztuki, zgrzytów pod tym względem pomiędzy nimi nie było wcale - dopełniali się wzajem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czekaj, kochanie - odezwał się znów Roman - spożyjemy sobie parę brzoskwiń... Mam ogromne pragnienie, a 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ja także!.. wykrzyknęła potwierdzająco i wesoło Ola, poczem oboje zbliżyli się do charakterystycznego, szerokiego, pod płóciennem okryciem od słońca, weneckiego straganu, przepełnionego różnemi owocami i jarzyn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nęli już byli waśnie "ponte di Rialto", znajdując się obecnie w okolicy i punkcie targu, oraz ożywionego ruchu. Wokoło nich szwendali się liczni przechodnie, przekupnie wychwalali głośno swój towar, t. j. drobiazgi, owoce, lub rzadkość w Wenecyi - zimną wodę do picia, mówiąc nawiasem, nadzwyczaj niezdrow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brawszy kilka przepysznych, wielkich brzoskwiń, i spożywając je, Dzierżymirscy puścili się znowu w dalszą drogę. Szli obecnie najbardziej ożywioną i handlową ulicą w Wenecyi, tak zwaną "la Merceria", wijącą się w kształcie szerokiego trotuaru pomiędzy domami i szeregiem ciasno jeden przy drugim położonych sklepów, a wiodącej zygzakiem od mostu di Rialto do wieży zegarowej na placu San Marc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czepiani co chwila przez natrętnych właścicieli magazynów, przekupniów mozaiki i małych bosonogich chłopaków, narzucających się im co chwila, z pytającem słowem i spojrzeniem ładnych, czarnych ocząt: "Accompagnare, signore?...", Dzierżymirscy szli szybko, wygodną, choć krętą ulicą, rozmawiając wciąż ze sob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dosłyszane wzajemnie często w gwarliwym hałasie "Mercerii" słowa ich ginęły bez echa, gdy naraz i tym razem zupełnie głośno, po niewiele znaczących uwagach, odezwał się pierwszy Dzierżymir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zy wiesz, moje życie, iż to już trzy tygodnie blisko, jak wyjechaliśmy z kraju? Czas leci, kto by pomyślał, że niebawem już minie miesiąc, jak porwałem ciebie, szczęście moje, z łona rodzi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hoć w ostatnich słowach brzmiał ton żartobliwo-dobroduszny, jednak Roman niespokojnie spojrzał na żonę, pierwszy to bowiem raz tak wyraźną czynił alluzyę do niedawnej, a przełomowej chwili ich życia; dorzucił zara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iekawy jestem, co o tem wszystkiem myśli i co czyni w tej chwili twój ojciec... przytem wahająco spojrzał z pod oka na Olę, uważnie, jakby zbadać pragnąc, do jakiego stopnia odczuwa ona to wspomnie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kka mgła jakby przemknęła po twarzy młodej kobiety, a brewki jej zmarszczyły się przelotnie, jednakże odpowiedziała natychmias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esz co, mój drogi? ja.... - i tu spuściła oczy, zarumieniwszy się lekko - bardzo często... podkreśliła akcentem te słowa, - myślę o t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la z kolei podniosła swe przymglone oczy na Dzierżymirskiego, a jemu zdało się jednocześnie, że wilgotnemi były o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samej chwili młoda kobieta ruchem łagodnym, a wdzięku pełnym, położyła swą rączkę drobną na ręku męż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gniewaj się, mój drogi, że ci to mówię - rzekła miękko - ale... ale wierz mi, że ja nieraz lękam się jakby po prostu, by ta przeszłość nasza, a w szczególności gwałtowna chwila ucieczki mojej, nie przyniosła nam nieszczęścia... Biedny ojciec! - cicho westchnęła Ola i umilkła, spuściwszy nieśmiało wzrok ku ziemi, jak gdyby przestraszywszy się słów ostatn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raz Roman z kolei pochwycił rękę żony i uścisnąwszy ją serdecznie kilka razy, wzruszony, począł pocieszać Olę z cicha, w końcu zmienił zupełnie temat rozmowy, przeszedłszy pośpiesznie na przyszłe zamiary wspólnej podróży. Równocześnie jednak sposępniał, i, choć drobna, mała chmurka, co niby cień, wśliznęła się pomiędzy ich dusze - względnie rozwiała się dość prędko, zostawiła jednak w umyśle Dzierżymirskiego ślad trwały. Teraz zatem, gdy znowu zamieniał z Olą banalne nieco frazesy, myśl jego pracowała uparcie w dalszym ciąg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ęc on nie mylił się, będąc częstokroć niespokojnym, gdy widział przychodzącą na czoło żony nagłą zadumę, na pozór niewytłumaczoną zgoła nic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ęc w główce tej, w której, prócz miłości dla niego, długo nie przypuszczał innego uczucia - tkwił jednak w swoim rodzaju wyrzut sumienia?.. Odmiennemi zatem krocząc drogami, dusze ich - ze źródła tylko innego całkiem płynące - obie jednocześnie miały swoje skryte zgryzoty i cierpienia. Zarówno, jak i on, tylko inaczej, Ola więc także cierpi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wne, to życie, dziwne! - omal że nie głośno wymówił Roma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0! patrz, już plac św. Marka - wesoło wykrzyknęła Ola w tej samej chwili, i wydobywszy miniaturowy zegarek, jednocześnie dod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Wpół do siódmej! - Zdążym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nie podniósł uwagi żony, przelotnie spojrzał tylko w jej twarz, a widząc Olę uśmiechniętą, poweselał sam również.</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dostawszy się z wąskiej szyi ruchliwej ulicy, znajdowali się już oni na kwadratowym placu, obszernym, z trzech stron ramowanym wokoło kolumnami pałacu królewskiego. Pod temi kolumnami, w pierwszorzędnych kawiarniach Wenecyi, roiło się od ludzi; na mozajkach, krzyżach, brązowych koniach i kopułach bazyliki św. Marka grały promienie słońca, u stóp zaś Campanili, dokąd zmierzali Dzierżymirscy, i przed kościołem, pośrodku placu, gruchały i latały setki gołębi, karmionych ręką publiczności. Zapłaciwszy za wejście, Roman i Ola powoli zaczęli wstępować na gór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szczyt dzwonnicy San Marco, oddzielonej od katedry, a strzelającej w górę wysoko i samotnie, szło się nie po schodach, lecz po lekko pochylonej płaszczyźnie spiralnej, nader wygodnej, choć krętej, wchodzącego wcale nie męcząc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o kilka minut postępującym na szczyt dzwonnicy Dzierżymirskim migały z prawej strony małe okienka, pozwalające im pochwycić rąbek krajobrazu, ściany zaś wieży przepełnione były licznymi podpisami turyst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zględnie dość długo, bo powoli, zmęczeni poprzednim pośpiechem, szli pod górę Roman i Ola, zanim dostali się wreszcie na obszerną szczytową platformę dzwonnicy. Prócz sprzedającego w zaimprowizowanym sklepie fotografie i albumiki: "ricordo di Venetia," kilka zaledwie osób znajdowało się tutaj. Dzierżymirscy zbliżyli się do balustrady, obrzuciwszy spojrzeniem cały widok, u stóp ich i henhen, dale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Śliczne, prześliczne! - rzekła po chwili Ola półgłosem, z przejęciem, Roman zaś, potakując żonie, wyjął noszoną stale ze sobą lunetę i regulować ją pocz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łońce właśnie zniżało się ku zachodowi. Z jednej strony krajobrazu, na prawo, tarcza jego, ziejąc purpurą, kąpała się promienistymi blaskami w morzu, rozświetlała jego tajemniczą głębię, rozżarzała, na kształt głowni, czerwonawym ogniem zmarszczone grzbiety fal, złotym prostopadłym gościńcem zanurzając się stopniowo coraz bardziej w iskrzącą się światłami toń. I zielonkawe, łagodne Adryatyku fale, rozchylały się przyjacielsko i gościnnie - roztwierały swe nurty do idącego na spoczynek słońca, wód szmerem kołysać się je zdając do snu cich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bokach fal tymczasem coraz dalej i dalej biegły ostatnie promienie jego; rozlewały się wkoło pożegnalnym odblaskiem - pieściły już morze całe, zapalały na niem miljony barw i odcieni, skośne leciały w lewo ku Lido, "giardini publici," słały się krwawiące na dachach i wieżach leżącej w dole Wenecyi - i ginęły nareszcie w zamglonej gdzieś dali, tuląc się do majaczących hen, hen, w perspektywie górskich alpejskich szczyt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i Ola, zapatrzeni, stali nieruchomo, w milczeni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Otulony ciszą bezmiarów, tchnący spokojem idącego wieczora, zachwycał ich ten krajobraz.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pojrzyj-no, jak smacznie zajadają sobie nasi brudni włosi swoje "pranzo" - rzekła nagle do męża Ola, wskazując ręką spiętrzoną u stóp ich, wśród wąskich kanałów, Wenecyę, i ścieśnione dachy jej domów, gdzie na werandach spożywano właśnie posił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prawda! - potwierdził Roma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abawnie wyglądają na swoich daszkach, jak liliputy... - zauważył jeszcze i ująwszy ramię żony, zbliżył się znów ku balustradzie od strony mor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trz! - rzekł przyciszonym głosem, wskazując na prawo ląd stały - widzisz te otulone mgłami sylwety miast i gór?..</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dzę - potwierdziła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to Fusina - objaśniać począł żonie Roman - tam znów głębiej, to Padwa i Trevis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u, na zachodzie - to otaczające Weronę szczyty górskie, a tam - wskazując ruchem ręki kolistym krajobraz, mówił dalej Dzierżymirski - to Monte Baldo, i u stóp jego jezioro Gard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Roman manewrując równocześnie lunetą odkrywał coraz to inne odległe góry i miasta, a użyczając lornety swej żonie, objaśniał ją, tłumaczy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zaś platforma dzwonnicy opustoszała stopniowo. Prócz przekupniów, zalecających swe "ricorda," i miejscowych ludzi, nie było tu już prócz Dzierżymirskich, nikogo. Roman i Ola gotowali się do odejścia, gdy oto nagle przystanęli znowu, zasłucha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weneckiego starego grodu szła muzyka dziwna... Jak orkiestrą dobraną grana, wędrowała przez otulone milczeniem przestworza melodya kościelnych dzwon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zpoczęły ją, na wprost Campanili dzwony kościołów: Redentore, na wysepce Giudecca, i Santo Giorgio Maggiore, opodal, a w ślad za niemi powtórzyły inne świątynie. Z Santa Maria della Salute na czele rozbrzmiały kolejno po całej Wenecyi, wstrząsnęły ciszą „królowej Adryatyku" - tu donośnie bijąc basem, tam znów skarżąc się łagodnie, kwiląc - wspólnie zagrały chórem swą pieśń wieczor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branymi jakby akordy popłynęły dźwięcznie tony poprzez laguny i kanały, morzem, po grzbietach fal, uleciały w dal siną, zda się, niosąc swe echa aż do podnóży gór.</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nachyliwszy się ku żonie, rzucił półgłos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 Co za wspaniałe i silne wrażenie, nieprawdaż?...</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hciał powiedzieć coś jeszcze, lecz w tej samej chwili instynktownie urw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cy zadrżeli oboje. Kobieta przytuliła się, jak powój, do mężczyzny, on zaś objął opiekuńczym ruchem jej kibić i silnem ramieniem przycisnął wylękłą do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z dzwonnicy św. Marka, tu, na szczycie jej, o parę zaledwie kroków od nich, zagrzmiał właśnie do wtóru innym, zadudnił, głusząc wszystko swą siłą, dzwon olbrzymi i potężny - "San Marc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łos jego tubalny, huczący, zmieszał się z ogólną aryą dzwonów, napełniając echami grzmotów, trzęsąc platformą wieży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jednocześnie Roman i Ola dziwnego doznawali wrażenia. Zdało się im bowiem, jakby ich tutaj nie było już zupeł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oni stanowczo znikli, a znajdował się tu jeno jeden jedyny olbrzymi dźwięk, z którym istnienia wspólne zlały się, złączyły. Glos dzwonu przenikał ich do głębi, szedł aż do dna dusz, grał na fibrach nerwów; trząsł nimi, potężny w swej mocy  - wiel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la jeszcze bardziej przytuliła się do męża, jakby szukając obrony przed czemś, czy przed kimś, Dzierżymirski silniej przygarnął ją do siebie. Równocześnie, jakby kierowane wzajemnym odruchem jednomyślnym i uczuciem wzajemnem, twarze ich zbliżyły się i złączyły us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statni z ostatnich promień zachodu zapalił na sekundę jedną gwiazdę na czołach mężczyzny i kobiety, skojarzył się z ich pieszczotą i znikł. Słońce zgasło... Roman i Ola jednak nie odrywali ust od pocałunku, a trwali w nim jeszc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aś bowiem niewytłumaczona niczem chęć przedłużenia jakby tej chwili ogarnęła Dzierżymirs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zapomnieniu pieszczoty jestestwa ich drgały uczuciem, a huczący głos dzwonu zdawał się bardziej jeszcze kojarzyć ich ze sobą... Łączył się sam niby z ekstazą ich pocałunku, a usuwając z niego zarazem pierwiastek zmysłów poziomy - wznosił dusze Romana i Oli w nadziemskie gdzieś strefy, uszlachetniał, budził w nich jakieś chęci i pragnienia i przypinał skrzydła do lotu i rozszerzał piersi i kazał się modlić pokor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 ekstazy pierwsza zbudziła się kobiet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rzybladła nieco, oderwała drobne wargi od ust Romana i szepnęła cichutko: - Chodźmy już!..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brze, złoto moje, kochanie najmilsze! - odparł pieszczotliwie Dzierżymirski, i oboje w ślad za tem skierowali się ku wyjści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c nie mówili teraz do siebie. Zamyśleni, pogrążeni w swój dziwny stan duchowy, zapatrzeni w swe dusze, schodzili powoli, schodzili w dół ciąg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I stopniowo, nieznacznie, reakcya nastroju wślizgiwać się poczęła w ich dusze, mózgi i serc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 dźwiękach bo oto grającego obecnie nad nimi dzwonu-olbrzyma, jakieś zwątpienia obsiadły nagle ich dusze, a czar, tam, na górze, odczuty - niknął, wewnętrzne zadowolenie i napięcie duchowe słab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czyż to złudzenie? Wszak głos tegoż samego dzwonu jest teraz jakimś całkiem innym, odrębnym; to nie ten na górze, wyso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mten, pełen otuchy, dodawał odwagi, wzmacniał. A ten, wstrząsając murami wyniosłej wieżycy, błąka się gdzieś tylko po jej zakamarkach, szczelinach, taki odmienny, ponury, smut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od jego wpływem, jakby pod działaniem czarodziejskiej siły, w myślach Dzierżymirskich, każdemu z osobna, zaszumiały znowu wyrzuty sumi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j, Oli, stanęła przed oczami, jak żywa, marsowa twarz ojca, i jego spojrzenie smutne, wyrzutów pełne. Źrenice rodzica wyraźnie przytem zdawały się skarżyć, mówić: Ja cię kochałem, drogie dziecię, a ty tak pogardziłaś mną, zraniłaś tak dotkliwie i boleś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owi zaś tak żywo przypomniała się z przed laty chwila pewna, iż zdziwił się sam niepomiernie. Swą ubogą izdebką z przed laty, straszną noc walki ze sobą samym, i zwycięstwo złota ujrzał tu w Campanili-wszys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dzwon tymczasem huczał coraz bardziej, i przytem coraz jakby sroższy i bezwzględniejszy, surowszy... Dzierżymirscy bezwiednie, w mimowolnej po prostu obawie przed tym głosem karcącym z wysoka, pospieszniej w dół schodzić poczę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ienie wieczorne kładły się już po pustych zakątkach starej, jak świat, wieżycy, mroki tajemnicze pełzały tu swobodnie. Przy dźwiękach dzwonu, który wciąż trząsł jej ścianami, wśród ciemniejącej stopniowo, a zamkniętej w nich pustki, schodziła, spuszczając się coraz szybciej, zniżała się para młod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eszcie zmierzch szary pochłonął zgrabne postacie, i zapanował bezpodzielnie w Campanili. Jednocześnie o jej mury odbiło się echo ostatniego uderzenia dzwonu, niby ostatnie dla Dzierżymirskich przypomnienie przeszł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ślad za tem uspokoiło się wkrótce wszys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ekopomna wieżyca, zasłuchana jakby jeszcze w końcowy zamierający dźwięk dzwonu, przycichła; szarość, smutek i głusza rozsiadły się tu wokoło... W milczącą senną zadumę, we wspomnienia przebrzmiałe, zapadała powoli Campani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Rojno i gwarno było dziś u marszałkowej nieprawdaż? Ha-ha-ha, wiedziałem doskonale, że się stawią wszyscy... Poczciwa jednak ta nasza światowa menażerya.... No, i cóż? Uwierzy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ytanie to, zwrócone do pani Melanii Warnickiej w jej dużym, pięknym salonie, wygłosił, sadowiąc się wygodnie na fotelu, Emil Ładyżyński. Był to mężczyzna lat przeszło pięćdziesięciu, wysoki, szczupły, od stóp do głów drobiazgowo wytworny, o wyrazie twarzy szyderczym, przyrosłym jakby do rysów jego, świeżych i żywych jeszcze, oraz pięknych oczu podłużnych, zielonkawych, z pod pincenez patrzących rozum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Uwierzyli. To jest, może udali tylko, że wierzą... odpowiedziała marszałkowa rozpartemu z gracyą w krześle gościowi swemu.</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lang w:val="pl-PL"/>
        </w:rPr>
        <w:t>- No, c'est tout ce qu'il faut, na razie; teraz damy sobie wielkiego i dystyngowanego nura n'est ce pas?.. A niech tam wszyscy myślą sobie, co im się żywnie podoba!- zawyrokował tenże głosem stanowcz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est ce qui me tranquillise, iż zamknęłam zupełnie dziś już rachunki z towarzystwem tutejszem - odparła z westchnieniem ulgi pani Mela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zmowa potoczyła się dalej; treścią jej był przebieg dzisiejszego, a ostatniego czwartkowego przyjęcia u Marszałkow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iknięcie Oli, choć trzymane pilnie w tajemnicy, jak to zwykle bywa w takich razach, nagle, pewnego poranku przedostało się niewiadomo przez kogo, jak i kiedy, do miasta, a wieść ta, podawana z początku ostrożnie, cicho i pod wielkim sekretem, wkrótce była już na wszystkich ustach, komentowana, przeinaczona, a plotką i skrzydlatym ptakiem obmowy obleciała niebawem wszystkie niemal salony towarzyskiego świata w mieście. Pomimo to, nikt nie wiedział nic jeszcze dokładnie. Zaalarmowany pierwszy Ładyżyński, który, jako przyjaciel domu Gowartowskich, a zarazem bywający wszędzie światowiec, osaczonym był ciągle pytaniami, odbył dni temu parę istną sessyjną konferencyę z marszałkową: Co czynić, by ocalić pozory?.. I wówczas to postanowiono, co następuj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uścić natychmiast w świat niejasną pogłoskę o ślubie Oli z Dzierżymirskim, i opowiedzieć wyjazd marszałkowej, która, postanowiwszy już poprzednio przenieść się całkiem na wieś, teraz, po naradzie z Ładyżyńskim, zgadzała się tę chwilę odjazdu swego przyśpieszyć. Za parę dni właśnie przypadał czwartek, jour fixe pani Melanii; łatwo było przewidzieć, iż towarzystwo cale, wobec rozsiewanych zręcznie półsłówek o wielkiej powyższej nowinie, nie omieszka, przywiedzione ciekawością i chęcią pożegnania czcigodnej matrony, zawitać na jej sal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 Wówczas to wszystkim i każdemu z osobna damy do spożycia następującą pigułkę! - zadecydował wesoło na owej konferencyi pan Emil:</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wiemy, że Ola i Dzierżymirski są już po ślubie, uznanym przez rodzinę najbliższą i przez nią urządzonym, lecz cichym i bez rozgłosu, a to na własne i wyraźne żądanie państwa młod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się zaś tyczy dotychczasowej o tem wszystkiem tajemnicy, wytłumaczymy ją tem, iż dzisiejsi państwo Dzierżymirscy kochali się w sobie na zabój od dawna, od lat, przypuśćmy, ośmiu... że ojciec srogi nie chciał o związku tym słyszeć nawet, iż zmiękczony wreszcie zgodził się nań... Pani marszałkowa nie była na ślubie, no... bo jest słabego zdrowia, January zaś, w ostatniej chwili, gdy jechał na kolej, zachorował... Państwo młodzi obecnie bawią zagranicą. Gdzie? - nie wiemy. Pour dérouter - powiemy na przykład, że w Szwecyi... Całą tę historyjkę, pani marszałkowa na przyjęciu u siebie, a ja u innych, tegoż samego dnia i w tychże godzinach ukoloryzujemy jeszcze należycie kilkoma pseudo-autentycznymi szczegółami, no... et il faut espérer, że nam chyba uwierz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k ostatecznie uradził Ładyżyński, a do ultimatum owego, uznawszy jego słuszność, marszałkowa Warnicka zastosowała się ściśle przez cały dzień dzisiejszego czwartkowego u siebie przyjęcia. Obecnie zaś w dalszym ciągu informowała przybyłego swego wspólnika o wywiązaniu się z zadania i roli własnych, opowiadając mu zarazem, jak wiele dnia tego odwiedziło ją osób ze świata, do tego stopnia licznych, iż chwilami w ogromnym jej salonie brakło po prostu dla nich miejs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ażdy niemal po banalnym wstępie grzecznostek, pytał mnie o Olę, nie przeoczył tego nikt -mówiła pani Melania, kończąc opowiadanie swoje - aż w duchu sama śmiałam się z t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ęc któż był? któż był? - pytał ciekawie Ładyżyń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szyscy, powiadam panu, towarzystwo całe, nie zawiódł nikt - opowiadała dalej marszałkowa - szli wielcy i mali, sympatyczni i niemili, oraz nawet, którym się zdaje, że obecnością swoją czynią mi łaskę najwyższą, raz na rok zaledwie bywając u mnie... i lekceważąco na pozór przy tych wyrazach pani Melania machnęła ręk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n Emil zaś słuchał i nieznacznie uśmiechał się pod wąsem, znał bowiem dobrze słabą stronę staruszki, którą gniewało zawsze, gdy ktoś ze „świata," mieszkający stale w mieście, omijał jej dom w wizyt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r exemple... - odezwał się - ręczyłbym, że księżna Marya i hrabiowie Doliws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h! pas seulement, oni naturalnie, ale i książe Jerzy, hrabia Alfred, księstwo Staniccy, hrabina Manfredowa z córką i jej narzeczonym... Vous savez, ona wychodzi za tego księcia Ryszarda S. z Poznańskiego... A także Otoccy, Daworowscy, Igelhausenowie... już nie pamiętam wszystkich nawet... kończyła pani Melania, zadowolona w duszy z szumnej nomenklatu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h! mais, sapristi, c'est la fine fleur, śmietaneczka ze śmietanki naszej... Powinszować marszałkowej, powinszować... - rzekł z lekka drwiąco pan Emil. -L'essentiel - ciągnął dalej, - że wszyscy, jak przewidywałem, połknęli przygotowaną przez nas wiadomost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szyscy, bez wyjątku; robiłam przecież, co tylko mogłam - potwierdziła pani Mela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więc n... i-ni-c'est fini; nie pokażemy się my im tu tak prędko na oczy; by sprawdzić to, co posłyszeli, Dzierżymirskich również mieć nie będą, a zresztą - pan Emil niedbale poruszył ręką - tout passe, tout casse, tout lasse... Niebawem wszyscy zawieszą sobie nowe sitko na kołek i... zapomną. Ainsi va le monde - dokończył, i wyjmując srebrną z monogramem papierośnicę, ujął w palce delikatnej swej ręki cienki papieros, uprzejmie pytając zarazem pani domu: - Vous permette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arszałkowa, z uśmiechem, przyzwalająco kiwnęła głową. Ładyżyński zapalił, i wypuściwszy z ust mały obłoczek dymu, pogładził wytwornym ruchem ręki swe siwiejące już nieco, a starannie wyczesane, bokobro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 także, według programu, nie próżnowałem, - odezwał się po chwili swobodnym tonem. - Wyszedłszy stąd temu godzin parę, byłem na jour fixe u Leliwów, hr. Dezydery Otockiej, u księstwa Pilanich... Zastałem tam wiele bardzo osób i wszędzie opowiadałem, naturalnie en long et en large la nouvelle du jour, co należy, o Romanie i Oli - bref, Januarek powinien być kontent ze mnie: wykryłem, jak, co i dokąd wyfrunęła mu jedynaczka, teraz znów my z panią marszałkową tuszujemy za młodą parą ślady, z kunsztem prawdziwie artystyczn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Że też pan wszystko z wesołej tylko strony bierze - nieco smutnie i pobłażliwie jakby uśmiechnęła się pani Mela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Que voulez vous, pani marszałkowo, świat pełen dramatów i tragedyj w teatrze i w życiu, że cóżby wartem było ono, gdybyśmy się czasem starali przynajmniej komizmu choć trochę zeń wycisnąć - odparł pan Emil, poczem zaś dodał: - Więc pani marszałkowa jutro na Podole, do Ulanów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 potwierdziła pani Melania - do siebie jadę na dni kilka, potem zaś natychmiast do Januarego, a pan wyjeżdża?.. Il faudrait.</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lang w:val="pl-PL"/>
        </w:rPr>
        <w:t>- Comme de raison, prawdopodobnie do Szwajcaryi, na sześć tygodni... Ale, a propos, cóż Janua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spokojną jestem o niego - odpowiedziała marszałkowa - jak panu wiadomo, bawił tu u mnie tylko dzień jeden; nazajutrz po otrzymaniu smutnej wiadomości odjechał, pożegnawszy się ze mną, notabene, bardzo chłodno, i odtąd żadnej odeń z Gowartowa nie mam wiadomości. Może cho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Eee! cóż znowu!.. - okrzyczał się Ładyżyński - pani marszałkowa niech będzie spokojną, poluje sobie na kaczki, i jedynaczkę swą wydziedzicza. Dobrze robi zresztą, bardzo dobrze... Wydziedziczać młodych! Niech nie lekceważą woli starszego pokolenia!.. Wydziedziczać!.. dokończył pan Emil z patosem, i powstawszy z fotelu, jednocześnie z panią Melanią żegnać się pocz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Uciekam już, bo mam jeszcze parę wizyt, ale...  Ładyżyński urwał - Wszak pani marszałkowa jedzie jutro dopiero o 3-ej, nieprawdaż? - mówił, całując z wdziękiem rękę staruszki - nie żegnam się więc, będę na dworcu, może wypadnie coś ułatwić, dopomó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panu, dziękuję bardzo - odparła z uśmiechem pani Warnicka - do miłego zobaczenia si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n Emil, z cylindrem w ręku, ukłonił się u drzwi raz jeszcze, poczem jego elegancka, opięta w tużurek, zgrabna sylweta zniknęła za portyerą salo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alazłszy się zaś przed domem, na ulicy, Ładyżyński wskoczył pośpiesznie do oczekującej nań dorożki na gumach, i rzuciwszy niedbale adres, kazał się wieźć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uż na ulicach i w magazynach jaśniały rzęsiście światła, gdy w dwie godziny później wysiadał z tegoż pojazdu przed piękną kamienicą w śródmieściu, a odprawiwszy swój kawalerski ekwipaż, skierował się w bramę czteropiętrowego domu, gdzie na pierwszem piętrze zajmował eleganckie, z trzech pokoi, mieszka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ały, zwinny chłopczyna, ubrany w liberyjną, ze złotemi guziczkami, granatową kurtkę, przekomarzał się właśnie na dziedzińcu, z którąś chichoczącą młodszą, gdy pan jego zjawił się nagle w bramie, a ujrzawszy śmiejącą się dwójkę, pogroził jej laską, z uśmiechem. Służąca zaśmiała się zalotnie i głośno, lokajczyk zaś pędem porwał się z miejsca i poleciał na górę, w parę minut później, z pokorną miną, otwierając drzwi Ładyżyńskie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Ej, malutki!.. pogroził mu znów palcem pan Emil, poczem, zdjąwszy paltot, zapytał: - Był tu kt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wszem, proszę jaśnie pana, oto bilety odparł chłopak pośpiesznie, podając małą tackę ze stoł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an Emil obojętnie przerzucił kilka biletów.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aa!.. zadziwił się głośno przy jednym z nich, poczem odłożył wszystko na bo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Frak od krawca przynieśli? - zapytał jeszcze - wyprasowa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W sypialni u jaśnie pana powiesiłem - objaśnił mały lokajczyk.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brze. Siedź tu, smyku, i nie łobuzuj się!.. rzekł Ładyżyński, a minąwszy przedpokój, zatrzasnął  za sobą drzwi od gabinetu, prowadzącego do sypialni i ubieralni, gwiżdżąc jednocześnie pod nosem aryę z modnej podówczas operetkowej premie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o szanujący się kawaler, pan Emil, stale żadnego wieczoru nie przepędzał u siebie w domu. Dziś zatem również wybierał się na raut artystyczno-wokalno-literacki, punktualnie rozpoczynający się już o dziesiąt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wiąta właśnie biła na kilku zegarach w mieszkaniu, pan Emil więc, znalazłszy się w gustownie umeblowanej sypialni, przystąpił natychmiast do tualety swej wieczorow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ym celu wygodnie zasiadł na foteliku przed małą gotowalnią, przepełnioną wytwornymi, w srebrnych pudełkach i przykrywkach, przyborami tualetowy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dy tak stoliczny bywalec drobiazgowo i systematycznie stroił się na raut, marszałkowa, po wyjściu ostatnich, zapóźnionych, gości, przykazawszy pogasić światła, odpoczywała na kanapce znużona, po dniu tak pełnym dla niej zmęczenia i wysiłków. Oparłszy głowę o poduszki mebla, pani Melania, położyła się, i wyciągnąwszy wygodnie swe członki, przymknęła powieki, stan zaś błogi nie krępowanego niczem spoczynku owładnął nią bezpodziel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 szum niknący, daleki, w uszach jej tylko brzmiał jeszcze gwar prowadzonych do niedawna rozmów, dolatywały urywki z dali, a przed oczyma majaczyły, zmieniając się kolejno, postacie, zaludniające w ciągu kilku godzin jej sal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onownie zatem widziała przed sobą staruszka w sąsiednim pokoju tłum elegancki, rozbawion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Mile pieścił on wzrok wytwornym wdziękiem kobiecych tualet, szeleszczących łagodnie, a zgoła nie krzyczących barwą i gustownych - nęcił powabem na jedną modłę elegancko skrojonych ubiorów męskich, pławił się cały w estetyce ogólnej manier, ukłonów, w szablonie światowej salonowej komedyi, a poprawny - nie raził niczem harmonii, w całości swej nie wywołując również wcale fałszywo brzmiących zgrzytów. I uśmiech pół gorzki, pół smutny, w zamyśleniu okolił wąskie usta marszałkowej Warnickiej.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 nicości pełnem bowiem wydało jej się teraz, w oświetleniu dzisiejszej złośliwej ciekawości, to całe towarzyskie stado, kryjące swą przewrotność pod blichtrem i szychem zewnętrznych pozorów, jak mało godnem żalu i marn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ch, bo ileż schowanej zręcznie złości, tłumionych chęci sponiewierania rodziny jej i Oli, jej samej, ile wreszcie jadowitego fałszu kryło się w duszach tych wszystkich oto dzisiejszych jej światowych pseudo-przyjaciół i g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arszałkowa czyniła dalej w myśli przegląd galeryi osobników, widzianych na dzisiejszem przyjęciu; we wspomnieniu ich słów, wyrazów twarzy i gestów powtórnie czytała, zda się, ukryte myśli przybyłych; moralnie obnażała ich wszystkich, starając się zarazem znaleźć, przypomnieć choć jeden kwiatek prawdziwie przyjaznego uczucia, wykwitły wśród tych chwastów obłu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znalazła nic podobnego jednak. Były tam tylko same śmie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ni Melania, dumając w ten sposób, miała oczy wciąż przymknięte, niebawem znużenie wzięło górę nad jej myślami, głowa staruszki pochyliła się na piersi, cichy mrok wieczoru otulił postać marszałkowej. Zdrzemnęła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W kwandrans może później, w milczeniu wypoczywających po najściu gości apartamentów, rozległ się; silny odgłos dzwonka... Staruszka rzuciła się z lekka na kanapie, a otworzywszy swe rozumne szare oczy, poczęła wsłuchiwać się w mącący ciszę odgłos.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drzwiach buduaru po chwili stanął lokaj i zaanonsow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n plenipotent z Gowartowa; mówi, że chciałby koniecznie widzieć się z jaśnie pani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oś, proś natychmiast tutaj! - rzekła żywa marszałkowa i równocześnie powstała z kanapki. Lokaj wyszed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adowolenie, połączone z ciekawością osiadło na twarzy staruszk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olesław Krasnostawski, syn szkolnego kolegi  nieboszczyka marszałka, a zaprotegowany ongi przez nią samą na zajmowaną dotąd posadę ogólnego i głównego zarządcy dóbr pana Januarego, nareszcie więc przynosił jej wiadomość o bra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zieniec, lat dwudziestu ośmiu, ciemny brunet, ogorzały i przystojny, z dziarsko do góry podkręconym wąsem, stanął na prog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ługa pani marszałkowej, moje uszanowanie - przemówił swobodnie, i podbiegłszy, ucałował z szacunkiem rękę starusz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brany był niewykwintnie, ale starannie i czysto, ruchy zaś jego, oraz sposób mówienia, zdradzały człowieka, choć nie obytego może zupełnie z wytworniejszem towarzystwem, lecz dobrze wychowan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ochany mój panie Bolesławie, - zaczęła staruszka, zwracając się dobrotliwie ku przybyłemu - siadaj, proszę, i mów, mów jak najprędzej, co słycha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y człowiek, widząc zaniepokojenie w oczach matrony, wyrzekł pośpies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nic złego... zupełnie nic złego, pani marszałkowo, ale... i nic również dobrego - dokończył wahająco i ostroż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to?.. -- zapytała pani Melania. Krasnostawski oczy spuścił, i ukrywszy je po za swemi, jak u kobiety, długiemi rzęsami, mówić czął zwol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ni marszałkowej wiadomo, zarówno jak i mnie, co za cios dotknął pana Gowartowskiego, z powodu panny 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ęc pan już wiesz?.. Skąd? - z okrzykiem niepohamowanego zdziwienia, wyrwało się staruszce, pyta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oś niemiłego snać dla ucha młodzieńca zabrzmiało nagle w tych kilku słowach, bo nie podnosząc oczu, jakby nie chcąc onieśmielać marszałkowej swym wzrokiem, spokojnie i poważnie odrzek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em wszystko, bo mi pan January, nie mając nikogo, zwierzył się z troski własnej, naturalnie pod słowem honoru z mojej strony, że słówkiem nawet o tem nikomu nie wspomn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zatrzymał się chwilkę, i ciągnął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bowiązki, jakie mam dla całej rodziny państwa, szacunek i poważanie me osobiste wzglem pana Gowartowskiego, stanowią, chyba dość trwałą rękojmię, iż słowa dotrzymam... I... o tem... nikt z państwa, przypuszczam, nie wątpi... - dokończył młody człowiek, podnosząc tym razem wzrok, jasny i pytający na marszałkow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naturalnie, panie Bolesławie, naturalnie! - skwapliwie pośpieszyła z odpowiedzią staruszka. - Lecz mówże mi pan, co się tam w Gowartowie tak niedobrego dzieje? - zapytała niespokoj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pani marszałkowo, że z panem Gowartowskim jest źle... - i Krasnostawski, spuściwszy znów wzrok, ciągnął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Pannę Olę, jak pani marszałkowej wiadomo, ojciec kochał bardzo, prawie, że bałwochwalczo; otóż skutki wypadków ostatnich bardzo, bardzo silnie odbiły się na nim. Nic go już prawie teraz nie zajmuje, ani gospodarstwo, ni wieś, ni inne zajęcia, do sąsiadów nie jeździ, u siebie nikogo nie przyjmuje - słowem obecnie z niego zupełnie inny człowiek...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przerwał opowiadanie, jakby namyślając się, co mówić dalej. Staruszka, w zadumie, ze wzrokiem na dół spuszczonym, milcz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hwili wahająco ciągnął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obec tego samotność dla pana Gowartowskiego jest wprost zabójczą, koniecznie potrzebuje on nieustającego towarzystwa, jednem słowem -  potrzebuje obok siebie przyjacie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ponownie zatrzymał się na sekund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oja osoba nie wystarcza - mówił dalej - zajęcia liczne, mieszkanie nie w samym Gowartowie, lecz gdzie indziej, stanowisko wreszcie moje... tu po twarzy młodego człowieka przemknął lekki cień - wszystko składa się na to, iż pan Gowartowski, choć zawsze dla mnie tak samo łaskaw, jest obecnie moralnie bezustannie - sa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pod oka, przelotnie, spojrzał Krasnostawski na marszałkową. Z misyą nader delikatną i przykrą przybył on tutaj; w kieszeni surduta palił go własnoręczny list pana Januarego, w którym ten ostatni, żywiący jeszcze do siostry bardzo głęboką urazę za spełnione wypadki, pomimo wszystko, w głębi duszy posądzający nawet staruszkę, iż była, może w tajnej zmowie z jego córką - delikatnie, lecz stanowczo, odmawiał jej gościnności u siebie, wobec zapowiedzianego przez nią przyjazdu do Gowarto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o zawartości listu wiedział, w chwili żalu bowiem Gowartowski wypowiedział mu wszystko, ba, polecił jemu nawet, jako protegowanemu i lubianemu przez marszałkowę, napomknąć jej o tem przed wręczeniem list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rwawszy na chwilę opowiadanie, Krasnostawski ostatecznie zastanawiał się właśnie, czy poruszyć w rozmowie, lub nie, temat drażliwy. Postanowił jednak nie czynić tego wcale, a natomiast, czując, że na ustach domyślającej się już czegoś: marszałkowej, zawisa jakby jakieś pytanie, by powstrzymać je, odezwał się pośpies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I dlatego, pani marszałkowo, polecił mi pan January, łącznie z innymi interesami, powoływującymi mnie tutaj, zaprosić do Gowartowa na czas dłuższy pana Ładyżyńskiego, jego bowiem obecności tylko pragnie, jako prawdziwego swego przyjaciela... Muszę zatem być dzisiaj u niego w tej sprawie, nie wiem jednak, gdzie mieszka... Adres pana Ładyżyńskiego niewątpliwie znanym jest pani marszałkow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łowa powyższe i pytanie ostatnie zabrzmiały w ustach młodzieńca pomimo woli zimniej nieco. Nerwami uczuł chłód jakby w zachowaniu się staruszki, milczącej wciąż od chwili, gdy jej powiedział, iż: wie o wszystkiem. Gniewało go to spostrzeżenie i raniło dotkliwie dumę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powiedziana głosem miarowym, a wskazująca ulicę i numer domu, zamieszkałego przez pana Emila, zabrzmiała odpowiedź marszałkow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zerwał się natychmiast i rzekł szyb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stokrotnie pani marszałkow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udaną zaś swobodą, powodowany silnem życzeniem wycofania się stąd co prędzej, ciągnął żywo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zajmuję już więcej czasu pani marszałkowej, zapomniałem zupełnie, wszak to dzisiaj czwartek, dzień przyjęć - ucieka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tak... - z uśmiechem protekcyjnym nieco rzekła sędziwa matrona. - Ale już po wszystkiem, wszak wieczór nadchodz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tak, prawda, zapomniałem - bąknął Krasnostawski, sięgając jednocześnie ręką do kieszeni. - Przepraszam najmocniej panią marszałkową dobrodziejkę, cóż za roztrzepaniec ze mnie, doprawdy! Byłbym zapomniał... Mam list od pana Gowartowskiego, służę pani marszałkow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ni Warnicka schwyciła list, Krasnostawski jednak równocześnie pochylił się do ręki jej, w ukł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 widzenia, mój panie Bolesławie, do widzenia! - z roztargnieniem pożegnała go staruszka, podając mu rękę do ucałowania, poczem zaś gorączkowo rozerwała kopert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y człowiek już był na progu, ale, spojrzawszy z pod oka na marszałkową, zdążył był jeszcze dojrzeć na jej twarzy rumieniec oburzenia, zakwitły tam, po przeczytaniu pierwszych kilku wierszy. Dostrzegłszy to, młody plenipotent, jak szczupak w wodę, rzucił się całem ciałem w ciemności sąsiedniego salonu, pobiegłszy zaś na palcach do przedpokoju, chwycił paltot swój i umknął z mieszkania. Na schodach dopiero odetch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Uf! wyrwałem się wreszcie... - szepnął. - Ładniebym się ubrał, gdyby tak przy mnie list czyt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ślad zatem wypadł na miasto, a mijając ulice jednocześnie pogrążał się w myśl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wołana wspomnieniem apartamentów marszałkowej, stanęła mu nagle przed oczyma powabna sylwetka Oli, zamajaczyło jej głębokie i zalotne spojrzenie, którem, jak wielu innych zresztą, witała i jego, gdy przypadek łączył ich kiedy na chwi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od kilku już lat znał córkę pana Januarego; etykietalne utrzymując stosunki z pałacem Gowartowskim na wsi, widywał ją rzadko, najczęściej z daleka, na spacerze, w kościele, lub przelotnie w powozie - kilka razy u marszałkowej w mieście. Podobała mu się piękna panna, bo komuż zresztą nie potrafiła ona się przypodobać, pełna wdzięku, uprzejma i zalotna?.. Przedstawiała poza tem typ kobiecy Krasnostawskiego... Nie kochał się w niej jednak bynajmniej, za trzeźwym był na to; choć z upokorzeniem dumy własnej, stanowisko swe podrzędne oceniać potrafił, a jedna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Ździwiony analizą duszy własnej, przyznać się sam przed sobą musiał, że wieść o ucieczce i ślubie Oli zabolała go, a raczej, bezpodstawnie na pozór, po prostu rozgniew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zmyślając w ten sposób, Krasnostawski wszedł do kamienicy, wskazanej przez marszałkową. Za parę chwil znalazł się już na pierwszem piętrze, ledwie jednak zadzwonił u drzwi apartamentów Ładyżyńskiego, w ramie ich, natychmiast prawie, w cylindrze i paltocie, ukazał się pan Emil, jak zwykle uśmiechnięty ironicznie i z pogodą na czo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pan Bolesław, herbu Rawita, powitać, prawico Januarego de Gowartów-Gowartowskiego, powitać!.. - i uścisnął serdecznie wyciągniętą rękę młodzień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że nie proszę pana kochanego do siebie, lecz postacią swoją do odejścia gotową wypędzam go raczej, lecz powody ważne... - tu pan Emil uczynił obydwiema rękami ruch półokrągły, - skłaniają mnie do tego! - dokończył, i mówiąc to, elegancko zamknął drzwi przed nosem Krasnostawskiemu, a uśmiechnąwszy się pod wąsem ciągnął dalej wesoło, poufale wsunąwszy zarazem rękę pod ramię Krasnostaw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gniewasz się na mnie, kochany panie Bolesławie, wszak prawda?.. Spieszę na raut; no, mówże tam, co słychać?.. Kochany Januarek cóż tam porabia, poluje; weseli się, czy smu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już chciał wypowiedzieć, z czem przyszedł, gdy Ładyżyński znowu odezwał się żartobli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zaiste, pysznie pan wyglądasz, jak rydz w maśle, powinszować! Nadobne grodu naszego mieszkanki lgnąć będą do pana, jak pszczółki do miodu! Słyszałem o pańskich sprawkach za studenckich czasów, za młodu! - tu poklepał z lekka młodzieńca poufale po plecach - słyszałem - powtórzył - nie będę więc wzajemnie nudził pana swoją osobą, opowiesz mi pan en rčgle, lecz szybko, co cię do mnie sprowadza, a posiedzenie to odbędziemy w dorożce. Podwiozę pana... Zgod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i owszem, dziękuję bardzo! - odparł Krasnostawski, z pośpiech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ajdowali się już na ulicy, pan Emil skinął na stangreta parokonnej dorożki, rzucił adres, i pojecha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uchem codziennym wrzało wkoło nich strojne wesołe miast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łucham pana - rzekł Ładyżyń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y człowiek w krótkich słowach opowiedział mu o niepomyślnym stanie zdrowia i moralnego usposobienia pana Januarego, zamilczawszy zaś tylko o liście do marszałkowej, zakomunikował zaproszenie do Gowarto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krzywił się lekko przy ostatnich słowach pan Emil i odrzek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apewne, zapewne, bardzo bym rad pocieszyć drogiego Januarka, ale właśnie wyjeżdżam za granicę i przyznać muszę, że na razie wybrał on się z zaproszeniem wcale nie na czasie! No, zobaczymy zresztą... Co pan wiesz, - tu spojrzał uważnie na Krasnostawskiego -  o pani Oli i Dzierżymirski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pytanie to postawionem było bardzo zręcznie mówiło nic, a pytało wiele. Krasnostawski natychmiast poinformował krótko i zwięźle pana Emila, iż wiadomem mu jest wszys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aa!.. - wyrwało się tylko z ust Ładyżyńskiego, i dodał ironic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to w takim razie wiesz pan nie tylko o płaszczu gronostajowym przywiązania dziecinnego, szalonej miłości młodzieńczej, weselu pod niebem Italii, et caetera i t. d. ale i o odzieży codziennej, ukrytej przez nas starannie przed plotką, jedną - purpurą drugiej; zatem wobec tego, możemy mówić szczer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dzi pan - tu Ładyżyński spojrzał znów na Krasnostawskiego, jakby pragnąc się przekonać, czy warto wywnętrzać się przed nim - ta cała rozpacz „górna chmurna" Januarka, ta dobrowolna wiwisekcya przywiązania do córki i ów od początku do końca poemat „zbolałego ojcowskiego serca" - bref ten wielki w duszy jego ostatniemi czasy fajerwerk romantyzmu... entre nous soit dit - jest tylko od początku do końca jednym nonsensem. Czy nie miała racy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milcz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ieścili dziewczynę - ciągnął w tym samym tonie Ładyżyński - upodobała sobie Dzierżymirskiego - wara! Tego, owego - odmówili... To trudno, panie, kobiety także mają serca i temperament... Zachciało się Oli ładnego chłopca - nie dali jej go - wzięła go sobie sama, a raczej wziąć się pozwoliła... Niech Januarek lepiej dziękuje i śpiewa Hosannę na wysokościach, że bez plebana się nie obeszło! Lub niechże nawet gniewa się, i wydziedziczy córunię, lecz nie lamentuje, bo to i nie po męsku, i wcale nie ma sensu! Dixi. To moje zdanie. Cóż na to pan, panie Bolesławie, herbu Rawi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zżymnął się niecierpliwie; denerwował go zwykle ton rozmowy Ładyżyńskiego, dziś jeszcze bardziej rozgniewał go przycinek "herbu Rawita", będący widoczną alluzyą do używanych niegdyś przez niego biletów wizytowych: Rawita-Krasnowstawsk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rażniony zatem, siląc się na spokój, odparł zim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ale całkiem inaczej i zupełnie przeciwnie zapatruję się na tę sprawę, oraz rozumiem doskonale pana Januar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ha-ha-! nie masz pan za co przepraszać, wiedziałem tylko, że i z kochanego pana także romantyk; w takim razie w korcu maku dobraliście się razem z Januarym... Wobec tego, ja w Gowartowie zgoła potrzebny nie jestem, doskonale się tam obadwa rozumie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cóż znowu! - przerwał żywo Krasnostawski, bojąc się, czy czasem mimo woli nieostrożnem słowem nie zepsuł danego sobie polecenia. - Mogę być tych samych zapatrywań na tę sprawę, co i pan Gowartowski i odczuwać jego charakter, lecz przecież w żadnym razie nie potrafię zastąpić szanownego pana, który jest tak dobrym jego przyjaciel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tak, tak..., - urwał z kolei pan Emil - "Wszystko ginie bez litości, nic stałego na tej ziemi, prócz przyjaźni i miłości;" to wszystko nader pięknie brzmi i wygląda, lecz mego zdania, ja osobiście nawet dla przyjaźni zmieniać, niestety, nie uważam za stosowne. Czy zaś ono Januarciowi się spodoba - grubo wątp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rożka w tej samej chwili zatrzymała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kochany mój panie Bolesławie, addio!.. - odezwał się protekcyjnym nieco tonem Ładyżyński podając Krasnostawskiemu rę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akomunikuj pan z łaski swojej mój sposób widzenia rzeczy panu na Gowartowie, a jeśli potem jeszcze znać mnie będzie chciał - niechże mi napisze, a może przyjad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siedli obaj. Pan Emil uchylił cylindra i skierował się ku bramie, na progu zaś jej rzucił jeszcze młodemu człowiekowi, tym razem jednak przyjaźniej niec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rzymaj się tam pan dzielnie, ba płeć nadobna ma tu na wieśniaków wilczy apetyt!.. Au revoir...</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Ładyżyński znikł, Krasnostawski pozostał sam ulicy. Rozejrza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ył w jednym z najruchliwszych punktów miasta; wieczór już rozpoczynał swe panowanie, nadchodziła noc, wielki gród żarzył się setkami świateł; środkiem ulicy pędziły pojazdy, po chodnikach szerokich zwartą gromadą wymijał go pośpiesznie tłum ludz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iękne, zgrabne mieszczanki prawie że ocierały się o niego, rzucając co chwila zalotne spojrzenia na ładnego chłopca. Niewiele jednak z nich szło samych, większość miała już przy sobie czulących się towarzyszy, szepczących im z uśmiechem słodkie słów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 wpływem ostatniej uwagi pana Emila, Krasnostawski mimo woli przejrzał się uważniej w witrynie jednego z okazalszych magazynów, a zadowolony z przeglądu własnej osoby, spojrzał wesoło przed siebie. Jakieś puste pragnienie zabawienia się, oszołomienia, podobnie tym wszystkim, snującym się parom, owładnęło ni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rzekształcony okolicznościami życia w wieśniaka mieszczuch przypomniał sobie naraz lata dawne, studenckie, pełne niefrasobliwego jutra i wesołych kawałów, a choć przeplatane często biedą i głodem, bogate jednak w miłość i swobod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awiąc przelotnie w murach miasta, którego każdy zaułek znał na pamięć, a mijających go mieszkańców, szczególniej kobiety, jednym rzutem oka nieomylnie segregował, jak znawca, - zapragnął nagle Krasnostawski napić się koniecznie z musującego uciech miłosnych kielich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mimo woli młody człowiek począł uważniej przyglądać się kobietom. Ubrane „szykownie", cienkie w talii, wysmukłe i zgrabne, mijały go one, śmiejące się i wesołe, uprawiając z zamiłowaniem flirt uliczny, skrzący się miejscowym brukowym dowcipem, czujne jednak poza nim na każde spojrzenie przystojniejszego mężczyzny, odwzajemniające mu się zalotnem źrenic błyśnięciem - "oczkiem" i obiecującym nieraz wiele uśmiech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rozmaitość dzisiaj była wielka. Wieczór przedświąteczny, pogodny, lwią część właścicielek nadobnych twarzyczek wywabił na pierwszorzędne ulice - na wspólną arenę letniego jakby "demisalonu" pewnych, a szerokich warstw miasta. Brunetki zatem, śniade, czarnobrewe, blondynki, powiewne - białe, szatynki, o ruchach omdlewających, a wszystkie prawie ubrane elegancko i z pewnym, właściwym tylko Polce naszej, gustem, wystrojone, żwawe - sunęły przed zachwyconym wzrokiem wieśnia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d tego rozpędzonego, barwnego, poruszanego jakby tajną jakąś sprężyną tłumu, bił na Krasnostawskiego świeży, bo odzwyczajeniem dłuższem starty, urok; nozdrza grać mu poczęły, wchłaniał w siebie niewyraźny, niepochwytny powiew, sunący jakby ponad głowami publiczności, gorętszem okiem patrzył w twarz kobietom, swawolnie i niechcący, na pozór, zaglądał im prosto w oc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Co zaś przeważnie czytał w owych czarnych, szarawych, fijołkowych i modrych oczach, z natury już swej, zalotnych, bynajmniej nie zrażało go do tej; czynnośc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ójdź, pójdź, nie zrażaj się pozornie skromną minką, bądź odważnym, śmiałym, a może... może... - szeptały, zda się, cicho wejrzenia nieśmialsze, gorejąc ogniem, nieprzeparcie ciągnąc ku sobie; daleko więcej jeszcze mówiły spojrzenia inne, a wszystkie razem, wyzywane śmiałym wzrokiem mężczyzny, całować go jakby się zdawały, obiecując miłość-pieszczot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uchliwą falą w pewnych godzinach przelewający się przez ulice miasta, a obejmujący sobą oddzielną warstwę wracających z zajęcia pracownic różnej kategoryi, na wylot znany Krasnostawskiemu, roił się dalej przed oczyma jego kobieco-dziewczęcy światek, i coraz bardziej liczny, barwniejszy - obejmował go swym ruchomym uściskiem. I młody człowiek, ulegając stopniowo nastrojowi chwili, wspomnieniom dawnym, a związanym ściśle z tymże samym światkiem, zapomniał o wszyst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ikły mu z pamięci Gowartów, pan January, marszałkowa, Ładyżyński, Ola, a odżył w nim tylko dawny łobuz i bałamut, żądny swawoli i uży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szelestem spódniczek, zgrabnie ujętych małą rączką, a odkrywających modelowaną ślicznie, zgrabnie obutą, w ażurowej pończoszce, nóżkę, otarła się prawie o Krasnostawskiego wysoka dziewczyna, smukła, jak gazella, czarnowłosa, i rzuciła młodzieńcowi przelotne spojrzenie. Spotkawszy wzrok jego, palący , śmiały, rzuciła mu takie same drugie, uważniejniejsze jednak, gorętsze. Z dwojga par młodych oczu posypały się iskry, a panu Bolesławowi stanęło w tej chwili w mózgu, nieodwołalne ultimatum: Ta, lub żad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uścił się w pogoń za piękną dziewczyną. Dognał ją niebawem, zajrzał w oczy raz, drugi, trzeci, i począł iść w ślad za nią. Przy zbiegu jednak ulic kilku, dziewczę skręciło nagle w bok i znikło w bramie do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wiedziony i zły, Krasnostawski obrócił się na pięcie, a włożywszy rękę w kieszenie od palta, z humorem przystanął. W oddali zachęcająco zieleniał ogród śródmiejski, jakby zapraszając gościn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zieniec skierował się w tę stronę, i w dziesięć minut potem wchodził już w bramę ogrod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 tej wieczornej i spóźnionej już porze cienie jago, tajemnicze i ciche, pochłonęły Krasnostawskiego natychmiast, a do uszu jego doleciały jednocześnie, z pogwarem drzew szumiących splecione, jakieś szelesty, i szepty, i przyciszone gwa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przytulone do siebie, tam i ówdzie po ławkach siedząc samotnych, gruchające przeróżne "pary" fabrykowały najczęściej udaną, rzadko szczerą miłość... Miejscami nieestetyczny, czasami wprost brutalny, tam znów, w kontraście subtelniejszy, miękkszy, ten sam flirt brukowy, rdzennie miejscowy, musował, kipiał po kątach ogrodu, przyczajony do tego stopnia, iż w niektórych alejach dla uważnego słuchacza grała po prostu, zda się, powszechna jakby i wspólnie harmonijna nuta, złożona ze szmeru pocałunków, głośniejszych półsłówek, namiętnych protestów, zgody cichej, lub srebrzystego śmiech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Odgłosy te, drgając w powietrzu, leciały cicho ku wierzchołkom drzew, z których co chwila gdzieniegdzie spadał wolno pożółkły liść wczesnej jesieni, - jakby pragnąc przypomnieć bawiącym się tu ludziom, o końcu wszystkiego na świec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szedłszy się po ogrodzie, Krasnostawski usiadł na jednej z ławek. Zmęczonym był nieco... Przyjechał kilka godzin temu zaledwie. Marszałkowa, Ładyżyński, piękna nieznajoma, gwar miasta - wszystko to znużyło młodzieńca, przywykłego od lat paru do ciszy i regularnego wiejskiego ży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jąwszy papierośnicę, zapalił papierosa, ziewnął, a spojrzawszy obojętnie na siedzących obok na ławce sąsiadów, wpadł w mimowolną zadum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myślach stanęła mu nagle własna przeszłość w tem samem mieście i przed oczyma migać poczęły przeróżne minionych lat obra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Ujrzał zatem siebie maleńkim, u rodziców jeszcze, chłopcem, potem gimnazistą, a następnie akademikiem. Oblicza rozpierzchłych gdzieś po świecie, a dawno niewidzianych kolegów zamajaczyły mu żywo, wspomniał ich przywary, zalety charaktery i serc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kalejdoskopie wspomnień odbiło się, przesunęło również, kilka twarzyczek kobiecych, parę szałów, niepomnych jutra, gorączkowych, pieniących się wówczas rozkoszą, płomieniem uczucia, a dziś spopielałych już i zagasłych zupeł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wszystko w tem mieście, z którego murami zżyła się, zrosła jego dusza. Dla chleba porzucił kolebkę dzieciństwa - młod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ha!... - westchnął głośno młody plenipotent gowartowski, poczem instynktownie obejrzał się wokoło, i jakby nieco zawstydzony swem westchnieniem, z pod oka uważnie popatrzył na swoich sąsiad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ok niego, w wytartej czapce, z daszkiem, nasuniętym na oczy, w wyszarzałej kapocie i z rękami w kieszeniach, drzemała jakaś męska figura, z głową, wciśniętą w ramiona, zgarbiona, o nędznej powierzchowności; był to zapewne pijak jaki ululany, lub może biedak bezdomny; z przeciwległego zaś krańca ławki jakiś staruszek zbierał się do odejś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pana, która godzina? - zapytał go Krasnostawski, pamiętając, iż zegarek zostawił przez roztargnienie w hotel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taruszek malutki, siwiuteńki, o jowialnym wyrazie twarzy, zerknął przyjaźnie na młodego człowieka, oczy przymrużył i roześmiał się głośno i dobrotli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ha ha.., a widzisz... - dorzucił w ślad za tem - nie przyszła... Ba!... la donna č mobile... - szczerze zaśmiał się jeszcze do siebie i podreptał dalej, nie odpowiadając na pytanie młodzień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A to ci mantyka  jakiś ! - uśmiechnął się Krasnostawski i wzruszył ramionami, a zapaliwszy papierosa, instynktownie zamyślił się znowu.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w tej samej właśnie chwili siadała obok niego wysoka, zgrabna, przystojna brunetka. Gdy odchodzący staruszek wygłaszał swą sentencyę, pośpiesznie przechodziła ona drogą, a usłyszawszy głośno wyrzeczono słowa, zwróciła uwagę na siedzącego młodzieńca i uważnie spojrzała nań; poczem zwolniła kroku, a po przelotnej wahania chwilce usiadła na ławce. Teraz zaś, uporczywie z pod oka, patrzyła na Krasnostaw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n zaś poczuł snać na swojej twarzy magnetyczny wzrok kobiety, bo po chwili machinalnie obrócił głowę w jej stron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widok nowej sąsiadki, wyraz przyjemnego zdziwienia odbił się na jego twarzy, w towarzyszce obecnej bowiem poznawać się zdawał piękną nieznajomą  sprzed półgodziny. Spojrzenia młodych skrzyżowały się. Z czarnych źrenic ładnej dziewczyny posypały się iskry, poczem opuściła na oczy powieki, z rzęsami długie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jednak milczał w niepewn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to nie ona - myślał - tamta, smukła gazella, piękniejszą była, lecz ta znów... tu spojrzał przeciągle na dziewczę - kto wie, czy nie ponętniejsza, milsza?... Bez wątpienia... co za oczy!... - dopowiedział sobie w duch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ruszał się jednak z miejsca, nieznajoma bowiem wydała mu się dziwnie nieprzystępną - przynajmniej z powierzchowności. Ubrana była z miejskim szykiem, przeciętnym wprawdzie, ale nie rażąco bynajmniej, całkiem ciemno, z pewnym gustem, ba... nawet jakąś nieujętą jakby dystynkcy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k się zdało Krasnostawskie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samej chwili nieznajoma podniosła nań znowu oczy. Powoli zdjęła woalkę, wciąż paląc spojrzeniem pięknych, dużych źrenic i westchnęła cich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instynktownie przysunął się do dziewczęcia bliżej. W parę jednak sekund później, raz jeszcze przyjrzawszy się delikatnemu profilowi nieznajomej i przywoławszy w pamięci całe swe znawstwo dawnego "don-juana", zawyrokował w myśli: - "szyk facetka, ale szkoda czasu," i obojętnie zgasłego zapalił papieros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a tem, przed godziną pełen werwy i animuszu, teraz czuł się zmęczonym i spać mu się po prostu chciało, rój myśli zaś, poruszonych niedawno, bezustannie mącił mu się w głowie. Ziewnął więc przeciągle i zamierzał już powstać, gdy oto nagle, prosząco, posłyszał wyrzeczone głosikiem dźwięcznym swej sąsiad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pana... ale.... nie mogę dać sobie sama rady... Czy... nie byłby pan tak uprzejmym i grzecznym zwinąć mi parasol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łowom tym towarzyszył wyraz twarzy, pełny milutkiego wdzięku i przybranej okolicznościowo zaambarasowanej niby nieśmiałości; zatrzymała się pytając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dząc jednak na obliczu młodego człowieka uśmiech i wyciągniętą już rękę po parasolkę, dokończyła zalotnie, podając mu j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ylko... tak ładnie... cieniu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n się dziwi, zapewne - dygnęła już śmiało, lecz z tym samym nieokreślonym nieco twarzy wyrazem, - że ja, nie znając pana, ośmielam się, pomimo to, trudzić go... 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oli rączka? - podchwycił Krasnostawski śpiesznie i pochylił się ku dziewczęciu, z uśmiech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oczach dziewczyny zapaliły się skry, nerwowo zadrżały jej wiśniowe usta i rozchyliły się kusząco... Zaśmiała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mam reumatyzm w prawej dłoni... - odparła z powłóczystem spojrz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rozmowa w ślad zatem potoczyła się gładko... Krasnostawski poczuł się w swoim żywiole, wpadł w zapał, dowcipkował, śmiał się, opowiadał. Towarzyszka zaimprowizowanego flirtu odcinała mu się dowcipnie, podtrzymywała rozmo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war dwojga młodych odbijał się echem po coraz to pustszym ogrodzie; śpiący dotąd spokojnie na ławce sąsiad ich, bezdomny biedak, zbudzony, zaklął z cicha i bez ceremonyi położył się na ławce, jak dług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espół z towarzyszem roześmiało się piękne dziewczę. Powsta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błądziwszy zaś samotnie po alejach ogrodu, w pół godziny później wychodzili z niego, ochoczo i żwawo, na pustą ulicę, trzymając się pod ręce, po przyjacielsku już zupełnie. Młody pan plenipotent gowartowski skinął na stojące opodal "gumy", kazał stangretowi podnieść budę, wsiadł do powozu razem z piękną nową znajomą, rzucił adres - i pojecha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dy w ten sposób odżyły w wieśniaku łobuz zabawiał się swobodnie w wesołym grodzie - na Ukrainie, w pałacu gowartowskim, który zaledwie opuścił był dwa dni temu, w tą samą noc wrześniową, pomimo spóźnionej już wielce pory, paliły się, jeszcze świat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obszernych komnatach dużego piętrowego domu, otoczonego cienistym parkiem, przechadzał się, zamyślony, pan January Gowartowski, z rękami założonemi na piersiach. Kłaść się na spoczynek wcale nie miał ochoty, od czasu bowiem powrotu z miasta i otrzymania wiadomości o ślubie Oli, sen, wypłoszony cierpieniem i myślami, bezpowrotnie, zda się, uleciał od powiek star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n January już od kilku tygodni, ku wielkiemu zdziwieniu domowników, nie sypiał wcale. Chodził po pustych komnatach, myślał, czytał, czasami wychodził na przechadzkę, błąkał się po polach, z rzadka bardzo polując do świta na kaczki - ulubionej tej swej rozrywce, oddając się teraz tylko odruchowo, machinalnie, nawet z pewnem jakby zniechęc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y sobie zaś te nudne bezsenne noce czemkolwiek urozmaicić, pan January wziął się do pisania własnych pamiętników, a sunąc piórem po papierze i godzinami zapełniając go swem drobnem pismem, nieraz potem, znużony, zasypiał przy biurku, i tak go nazajutrz nad ranem zastawał lokaj. W ciągu dnia zaś wyraźnie nudził się coraz bardziej; czasami odwetował sobie długie białe noce ciężkim snem po obiedzie; poza tem nie wyjeżdżał nigdzie, ani do sąsiadów, ani nawet do kościoła, nikogo również nie przyjmują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ałacu wszyscy po cichu niepomiernie ubolewali nad panem, dziwiąc się stanowi jego, kontrast bowiem dzisiejszego pana na Gowartowie był iście rażącym. Poprzednio, wesoły, uśmiechnięty, rzeźki, nad wiek swój żywy, biorący udział we wszystkich sprawach wiejskich, interesujący się najdrobniejszym niemal szczegółem, obecnie zmienił się rzeczywiście do niepozna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óciwszy do Gowartowa, po kilku dniach popadł pan January w trwający dotąd stan apatyi, zniechęcenia i nudy, a powiększający się ciągle i coraz bardziej. Z małżeństwem Oli pogodził się, bo zgodzić się na nie musiał, rana jednak, zadana nieopatrznie lekkomyślną ręką córki, w ojcowskiem sercu, nie zagoiła się bynajmniej. Pan January zamknął się w sobie i przeżuwał cierpienie własne, nie mogąc o niem zapomnie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czyż nawet można było dziwić się temu? Każdy kąt, każda ścieżka i sprzęt w pałacu nasuwały biednemu ojcu na pamięć jedynaczkę, martwota zaś i cisza komnat, oraz ich głucha pustka przypominały stale nieobecność jej bezpowrot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Gdy Krasnostawski, zamieszkały w pobliskim folwarku, Tomaszówce, wpadał tu czasem w interesach i sprawach majątkowych, - ożywiał nieco obecnością swą te mury, teraz jednak, od czasu jego wyjazdu, dnie jeszcze bardziej dłużyły się panu Januaremu.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stole w jadalni gowartowskiego pałacu leżało kilka książek, obok w salonie i buduarze widniały porzucone pisma świeże - na biurku w gabinecie przyległym bielały rozłożone arkusze, zapełnionego pismem papieru. Pan January przed chwilą przestał był czytać, oraz pisać teraz zamierzał, a przechadzając się tymczasem poprzez szereg czterech leżących obok siebie, otwartych, pooświetlanych pokoi, myśl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ciszy uśpionego już od dawna domu wybiła godzina drug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Monotonny odgłos zegara zbudził Gowartowskiego z zadumy. Poruszył się szybciej, sam pogasił światła w czterech sąsiednich komnatach, poczem, westchnąwszy cicho, przetarł dłonią czoło i usiadł przy biurku przed rozłożonemi ćwiartkami papieru.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wziął jednak pióra do ręki... Myśl leniwa odbiec na rozkaz nie chciała, podparł więc pan January dłońmi głowę i zamyślił się znow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około, z umilkłem echem jego miarowych kroków, zapanowała niezamącona niczem cisza, i trwale dość długo, nie przerywana zgoła nic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eszcie, zbudzony z swej zadumy, podniósł głowę dziedzic Gowartowa, sięgnął po pióro i zaczął pisać szybko. Jedne po drugich wypełniały się jego drobnem pismem arkusiki papieru, rozrzucone na biurku, zgrzyt zaś stalki w milczeniu głuchem donośnie rozbrzmiewał po pokoju. W ten sposób minęła godzina, a może i więc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stał wreszcie pisać ojciec Oli, odłożył pióro i schowawszy starannie papiery do szuflady biurka - pows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wołany zazwyczaj umysłowem znużeniem, sen nie kleił jednak dzisiaj powiek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rzeciwnie. Zmuszony przed chwilą jeszcze, oderwawszy się od teraźniejszości, zanurzyć w przeszłość własnego życia, którą opisywał - pan January orzeźwionym był jakby, a wyraz melancholyi smutnej znikł z oblicza jego, oczy patrzały jaśniej jakoś, zapatrzone, zda się, w odległe dawne wspomnieni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wyparte tą chwilą obecną, cierpienie pierzchło na chwilę, ojciec Oli zaś, spragniony snać powietrza, otworzył okno, wychodzące na ogród.</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tykając szyb, zaszeleściły cicho gałęzie pnącego się wysoko po murze winogradu, i powiew balsamiczny, świeży, wpłynął do pokoj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łac gowartowski górował nad okolicą. Do stóp jego, poza parkiem i stawem, w półkole, tuliła się wioska, a dalej widniały uprawne pola, odcinał się na widnokręgu sinawy pas lasów, wśród rozległych zaś, jak okiem sięgnąć, płaskich obszarów - majaczyło kilka dalekich siół i futor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chwili, gdy pan January stanął w oknie gabinetu, z którego krajobraz ten cały, jak na dłoni, można było objąć okiem - nad otaczającemi Gowartów wkoło równinami, pełnemi nieujętego jakby smutku i niewysłowionej dziwnej tęsknoty - nad zadumanymi jarami, sennymi łanami i bielejącymi szerokimi traktami - z wolna gasła właśnie jesienna noc, pogodna, a z nieba, stopniowo niknąc, pierzchały ostatnie gwiazdy... Jeszcze tylko mgły przedporanne błąkały się tam i ówdzie, półmrok zaś szarawy przedświtu, walczący z cieniami nocy, coraz bardziej zwycięski, hardy, panoszył się już doko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owartowski stał nieruchomo w oknie, a odczuwając głęboko nieujęty czar, płynący ku niemu senną falą z ziemi rodzinnej, jednocześnie uczuwał w duszy chęć konieczną wyrwania się, choć na krótko z tych ciasnych ram pokoj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samej chwili ciszę drzemiącą przerwał nagle pojedynczy dźwięk, rytmiczny i daleki. Wplótłszy się melodyjnym akordem w ogólne milczenie, szedł coraz donioślejszy... bliżs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z perlące się jeszcze nocną rosą łany zboża i łąki, zagony buraków i jary, leciało monotonne echo dzwonka, żałosne sobą i jakby smętne, błąkając się po uśpionych jeszcze obszarach, budząc drzemiące ptactwo, leniwo i niechętnie zrywające się gdzieniegdzie do lot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elegram! Może do mnie, pójdę i zobaczę... mruknął do siebie półgłosem pan January, i odstąpiwszy od okna, sięgnął kapelus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samej chwili wzrok jego przesunął się po ścianie, na której wisiała strzelba i przybory myśliwskie. Gowartowski spojrzał mimo woli na swój ubiór.</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ył w butach wysokich z cholewami, których dobę całą nie zmienił, pełen apaty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przelotnej chwilce wahania, pan January wziął strzelbę, torbę, naboje i wyszedł przez balkon do ogrodu. Czuł potrzebę ruchu, powietrza i postanowił zapolować na dzikie kaczki. Drzemiąca żyłka myśliwska przebudziła się w Gowartowskim, a odnalazłszy ulubieńca swego, legawca, śpiącego w ładnej budce, wyruszył przez park na p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yśl jego była jakby wolniejsza, wzrok zaś uporczywie ścigał krajobraz, niejako wsłuchując się w bliski już teraz zupełnie odgłos dzwonka. Nadzieja zwodnicza podsunęła mu bezpodstawne przypuszczenie, iż może ten oto znajomy dźwięk, zwiastujący telegraficznego posłańca, przyniesie mu jakąś dobrą, a niespodzianą od Oli wiadomoś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zeczywistość, jak zwykle, rozwiała chwilowe złudzenie. Spokojnie i równomiernie, u rozstajnych dróg, przy krzyżu drewnianym, przesunęła się sennie, w jednego konia, dwukołowa bida, z siedzącą na niej skuloną postacią, i brzęcząc dzwonkiem, zginęła w mgłach porann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dzic Gowartowa westchnął, i minąwszy park oraz wioskę, boczną ścieżyną skierował się ku polom. Poprzedzany kręcącym się wesoło, całym czarnym, z białemi łapami, legawcem, w pól godziny potem spuszczał się w jar głębo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tulony ciszą przedświtu, drzemał tu staw obszerny, cały zarosły sitowiem - siedziba kaczek dzikich; mały młynek drewniany, cichutko szemrząc przelewającą się wodą, odpoczywał, przyparty do wązkiej grobelki; w jej pobliża maleńka, garbata chatynka młynarza dopełniała krajobraz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o raz pierwszy od bardzo dawna poddał się pan January obecnej chwili tylko, zapomniawszy momentalnie o dręczącem go cierpieniu. Stąpając ostrożnie i cicho po zroszonej trawie, szedł wzdłuż stawu, nad jego brzegiem, rozglądając się bystro dokoł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lczenie i spokój panowały niepodzielnie w tym zakątku. Czasem tylko załopotało coś w sitowiach i zaraz zcichło; tuż ponad senną taflą wód przeleciał wolno koło idącego myśliwca jastrząb wodny, kulik, zniknąwszy niebawem z ocz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melancholijna szarość, jeszcze na wpół pogrążona we śnie, cicha, królowała dalej znowu, skupiona w sobie, niezamącona niczem, chyba tylko szelestem kroków ludzkich i biegiem legaw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pan January przysta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ara! do nogi! - syknął cicho na psa. Legawiec, podniósłszy lewą łapę i wyprostowawszy ogon sprężyście, znieruchomi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czystą taflę wód stawu, rzecz rzadka, wypływały poważnie dwie kaczki dzikie i kołysząc się niedostrzegalnie, zbliżały się, ufne, z wolna płynąc, na odległość strzału. Myśliwiec odwiódł kurka u strzelby, jak mógł najciszej, i przyłożył broń do rami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czekał chwilę jeszcze, i pociągnął za cyngiel...</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bity w milczeniu dziesięciokrotnem echem huknął w ciszy pierwszy strzał!... Dosiągł on jednocześnie obie kaczki, położył je trupem, i zbudził zarazem śpiącą w sitowiach zwierzyn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gotowało się tam teraz wszędzie; tłumione szelesty rozległy się na wsze strony; kurki wodne, kaczęta, kaczki nawoływały się wzajemnie, kilka z tych ostatnich poderwało się nawet hen, w perspektywie, na drugim krańcu stawu... daleko. Jedna zaś, wynurzywszy skądś, z charakterystycznym poświstem skrzydeł, przeleciała: wysoko prostopadle ponad głową myśliw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osłuszny legawiec jednocześnie przynosił panu w zębach zabitą zwierzynę; Gowartowski, odebrawszy psu kaczki, zawiesił je u torby i poszedł dalej.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oli, stopniowo, rozjaśniało się tymczasem.. Na wschodzie, gdzieś w oddali, widnokrąg zaróżawiał się, niedostrzegalnie, leciu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jciec Oli Dzierżymirskiej, ze spuszczoną głową, postępował wciąż brzegiem stawu. Kilka kaczek po drodze jego zerwało się trwożliwie, myśliwiec jednak nie zadawał sobie trudu strzelać do nich, bo oto znowu, wywołane na pozór drobnostką, pochłonęły bezpodzielnie pana Januarego wspomnienia smut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Rok temu, podobnie jak dziś, polował on tutaj.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azem z Olą wyjechali o drugiej, nocą, i przybyli nad staw przy księżycu jeszcze. Tak samo cisza uśpienia panowała dokoła, tak samo, jak przed chwilą, na toń czystą, lśniącą się tylko w dogorywających, drżących promieniach miesiąca - wypłynęła zwierz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amięta, jak dziś, ową chwilę, radość córki z tej przejażdżki i jej ciekawość asystowania przy polowaniu. Stoi mu żywo przed oczyma twarzyczka jej zarumieniona, ładniutka, wzruszona, ciekawie śledząca wzrokiem kaczki, płynące po wodach...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mięta doskonale, jak w ostatniej chwili, gdy już cyngla dłonią dotykał, szczebiot jej wesoły spłoszył zwierzynę, i jak wówczas Ola tego sobie darować nie mog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estchnienie ciche podniosło pierś Gowartowskiego, brwi zmarszczył i zatopił się w myślach niepomny zupełnie otoczenia sw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zwierzyna co chwila podrywała się tam i ówdzie, przelatując blisko idącego machinalnie naprzód myśliw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gawiec, kręcąc ogonem, wiercił się na wszystkie strony, skamlał nieśmiało, z cicha, gonił uciekające kaczki i powracał, podnosząc rozumny swój wzrok na zamyślonego pana, z wyrazem zdziwienia, iż nie słyszy już strzałów - wyraźnie zgorszony postępowaniem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taw tymczasem już się kończy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obliżu, nieco dalej, oddzielony od pierwszego stawu pasmem błotnistych moczarów, widniał taki sam prawie drugi, mniejszy tylko i sitowiem zarośnięty ca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ając snać dobrze drogę ku niemu, pan January nie zatrzymał się, a tylko ciągle tak samo zadumany, ruszył w drogę dalej, prosto przez bagno, stawiając powoli stopy na trzęsących się kępkach zielon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 ciężarem ciała idącego myśliwca grunt uginał sie, kołysał niedostrzegalnie, a pod nim chlupotała woda i poruszał się krąg cały wodnistej zie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n January nie zwracał jednak na to żadnej uwagi; w myślach rozpamiętywał coś ciągle, w oczach zaś uporczywie majaczyła mu wywołana przypomnieniem twarz i postać Oli, przesłaniając sylwetką swą wzrok jego zamgl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ztargniony jakby, tu, gdzie się znajdował, zgoła nieobecny, Gowartowski szedł przez moczary, coraz dalej, a raz nawet noga niespodzianie obsunęła mu się na małej kępce, i mało, mało, że nie stracił równowag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poza nim, w dal roztwierały się niby widnokręgu podwoj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topniowo, wąskie pasmo skrytego jeszcze słonecznego światła, rosło na niebiosach. Z pod białych puchów posłania i spuszczonych dyskretnie jakby gazowych u łoża zasłon - zarumieniona, wstydliwa wychylać się poczęła jutrzenka różana, przeciągając się lubieżnie jeszcze poza przejrzystą oponą obłoków blad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nad stawem latały teraz ciągle kuliki; w dali na horyzoncie, z innego snać legowiska, wysoko na pogodnem niebie, ciągnęło tutaj całe stado dzikich kaczek - prostopadle pod niemi ogromny jastrząb krążył majestatycznie nad łanem zboż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statnie wreszcie cienie przedświtu pierzchły nagle... Pierwszy promień słońca wyjrzał nieśmiało, błysnął po białych ścianach chatynki i blaszanym dachu starego młyna, dotknął się tafli stawu, zamigotał w mętnych błotach moczarów i musnął pieszczotliwie odwróconą sylwetę idącego mężczy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błyszczącej lufie przełożonej przez plecy strzelby zapalił się blaskiem. Minęła chwila... i już tryumfalnie zajaśniał on, objąwszy płomieniem świateł liście kilkunastu drzew, rosnących wśród bagien. Postać kroczącego miarowo po moczarach człowieka na zakręcie, czy też w drzew cieniu, znikła nagle w mgnieniu o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hwili w dali rozległo się tylko głośne szczekanie ps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milk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d ziemią w tej samej chwili wstał dzień nowy, pełen nadziei, z radością na promienistem czo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platformie kawiarni, położonej na szczycie góry "Gűtsch," wznoszącej swój cypel wyniosły ponad wdzięcznie rozrzuconą u jej stóp Lucerną, roiło się od turystów, siedzących przy stolik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zmery prowadzonych rozmów łączyły się w akord wspólny z grającą smętnie i cicho orkiestrą, wzrok zaś wypoczywających gości pieścił widok cudny i wspaniały na miasto, tulące się zacisznie do brzegów jeziora, zapatrzone w jego ciemnoszafirowe głębie, w których lustrzanej toni milcząco przyglądały się również zadumane wierzchołki gór.</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mykały one łańcuchem swym cały widnokrąg naprzeciw miasta, po drugiej stronie jeziora, i ramowały na prawo krętą szyję wód jego, płynących cicho w dal...</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Ozłociwszy purpurą i złotem śnieżne szczyty ginących we mgle Alp, zamigotawszy krwawo na białych frontach nadbrzeżnych hoteli, spiczastych wieżach "Hofkirche" i szybach pomniejszych domostw, właśnie przed chwilą zgasł ostatni promyk słońc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tomiast zmierzch szary już obecnie wychylał się skądś nieśmiało, ślizgał się po gładkiej tafli jeziora, przechadzał po dwóch, krytych daszkiem, drewnianych mostach, starożytnych i wąskich, a omraczając sześciokątny czubek, położonej tuż przy jednym z nich, oryginalnej wodnej wieżycy, swawolnie zdawał się zatapiać ją, jedynaczkę, sterczącą zabawnie pośród wód szafir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tymczasem, pod wpływem idącego wieczora, cichło jakby jeszcze bardziej wszystko dokoła... Senny spokój płynąć się zdawał od Lucerny, która, choć przepełniona gośćmi z całego świata, tętnić poczynająca właśnie o tej porze muzyką i gwarem - obserwowana jednak stąd, z "Gűtsch" wierzchołka, wydawała się tak spokojną - tak cichą, jakby nie była zgoła punktem zbornym kosmopolitycznej towarzystw śmietanki, ale tylko - oazą wytchnienia i swobo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jednym z najlepszych punktów obserwacyjnych kawiarnianej platformy, przy stoliku, siedziało pięć osób.</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warzystwo to składali: starsza wiekiem osoba, Polka, z córką i poważnym jegomościem, ojcem zapewne rodziny - młody, żwawy, przystojny Francuz i Dzierżymirs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żywiona, niemilknąca rozmowa, podtrzymywana głównie przez Olę i młodego Francuza, panowała przy tym, odosobnionym od innych, stoliku. Stary jegomość śmiał się co chwila serdecznie i jowialnie z dowcipów młodzieńca, panienka również  rozmawiała wesoło i jeden tylko Dzierżymirski stanowił w tym akordzie dobranym kontrast aż nadto wyraźny, zachowanie się zaś jego milczące i bierny, li tylko konieczny, udział w rozmowie, świadczyły dobitnie, że to wszystko nudzi go nad wyra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czy Dzierżymirskiego, pełne zamyślenia, prawie bezustannie spoczywały na krajobrazie u podnóża góry, z rzadka przenosząc się, obojętne, na towarzystwo. Wzrok jego wtedy zatrzymywał się głównie na Oli. Zaduma smętna, od otoczenia daleka, znikała wówczas na chwilę z jego oblicza, źrenice zaś czarne Romana, ciemniejszemi stawały się, badawcze... Nader korzystnie zaś dnia tego wyglądała pani Ola. Ubrana w zgrabną suknię, z jasnej materyi, czyniła wrażenie wytworne i eleganckie; obnażone zaś dość głęboko, z okazyi niby gorąca, pierś, szyja i ramiona, przykryte tylko ażurową koronką, stanowiącą całość z suknią - podnosiły jeszcze wdzięk jej postaci. Siedząc obok młodego Francuza, rozmawiali z nim przeważnie, śmiejąc się, dowcipkując, i bezwiednie zapewne tylko, rzucając mu od czasu do czasu rozbawione, zalotne jakby spojrz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rwało tak dosyć długo. Po niejakim czasie jednak Ola zauważyła snać dziwne trochę zachowanie się męża, bo, skorzystawszy z ogólnego powstania, spowodowanego czyjąś uwagą o krajobrazie, zbliżyła się do Dzierżymirskiego, i przytuliwszy się, otarłszy, jak kocię, swą rozkwitłą kibicią o niego, miękko i czule zapyt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ś taki smutny, Romciu, co 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c, kochanie! - odparł krótko Dzierżymirski i dorzucił po chwi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a propos, ja cię tu zostawię, bo sam wpaść jeszcze muszę na pocztę, tam, na do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oniecznie chcesz tam iść? To może jedźmy już ra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Dzierżymirski odczuł niechęć lekką w głosie żony; cień ledwie dostrzegalnego niezadowolenia, przemknął mu po twarzy, odezwał się jednak szybk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nie, zostań, ma chčre, proszę cię... Spotkamy się później w alei nadbrzeżnej, będę czekał na ciebie... au revoir...</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ścisnął zlekka rączkę żony i zręcznie wycofał się z platformy, zdążając po schodkach na dół, do stacyi kolejki zębatej, zwanej "funiculaire," a łączącej w pięciu minutach czasu górę z miast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jęte lornetowaniem krajobrazu - którego wdzięk teraz dopiero, po chwilowem wyczerpaniu tematu rozmowy, zdołał przemówić do ich poczucia piękna. Towarzystwo nie zauważyło nawet odejścia Romana. Ten ostatni spuszczał się powoli po schodkach i zasiadł niebawem w wagoniku kolejki, wkrótce ruszyć mającej do Lucer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o mnie znudzili - mruknął - zakazane towarzystw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samej chwili rozległ się sygnał odjazdowy, wagoniki poruszyły się z chrzęstem, i hamowane, powoli w dół spuszczać się zaczę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Roman obejrzał się; w wagonie, dziwnym zbiegiem okoliczności, znajdował się zupełnie sa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godnie wyciągnął nogi, rozparł się i patrzył w dó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d nim czerniała stromo idąca para szyn kolei, z położonym pośrodku trzecim, dziurkowatym relsem; w dole, otulone mrokiem, drzemało jezioro - wierzchołki gór stopiły się w zmierzchu, zlały jakby z chmurami niebios, w ciemnościach zaś, coraz to większych, występowały teraz szaro domy miasta, w których, jak ogniki błędne, zapalały się co chwila tu i tam świateł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nagle przymknął oc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o oto jemu - wpatrzonemu ciągle w dół, w stromą pochyłość i powietrzną próżnię, dzielącą jeszcze kolejkę od jeziora i, miasta - zakręciło się w głowie, w wirze zaś tym wyłoniła nagle się jedyna szalona myśl, spowodowana jakimś jednoczesnym, nic nie znaczącym wagonów hałasem. Mianowicie zdało mu się po prostu, że oberwany pociąg leci w dół, coraz szybciej, i... że już... już oto w katastrofie, chaosie impetycznym - dotknie się on niebawem szklistej toni wód...</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krótkiej atoli chwilce Dzierżymirski otworzył oczy i roześmiał się głoś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c wokoło nie zmieniło poprzedniego wyglądu. Wolno i ostrożnie staczała się kolejka dalej, jezioro byłe już tylko znacznie bliżej, u brzegu jego mrugała, iskrząca się dziesiątkami światełek, Lucerna; wagony, brzęcząc, spuszczały się ciągle, zawieszone nad miast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wzruszył ramion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Co mi dziś jest! sarn nie wiem! - mrukną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istocie był nie swój od samego rana. W silnej mierze niewątpliwie przyczyniło się do tego postępowanie ż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poznawszy się sama z kilkoma osobami, o natrętnej manji zaznajamiania się, zanudzała go od kilku dni pobytu w Lucernie ich obecnością bezustanną, bawiąc się wszakże sama znakomicie. I to właśnie ostatnie najbardziej irytowało Romana. Tak unikał dotąd ludzi, tak uciekał od nich, by być samym tylko z Olą, by bez zamącenia niczem pić szczęście chwili i tą miłością w sobie wszystko zagłuszy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minął wszak nawet dobrowolnie Medyolan, rodzinne miasto swej matki, gdzie pochowaną była na miejscowem "Cimitero Monumentale," gdzie poza tem posiadał jeszcze krewnych nieboszczki - uczyniwszy to w jedynym celu uniknięcia musu obcowania z ludźmi, innymi, prócz niej, 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tu tymczasem ona sama wyszukiwała sobie jakieś zakazane figu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przy tej ostatniej myśli, wyrzuciwszy z ust dogasającego papierosa, żachnął się niecierpli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o na przykład ten Francuz, czyż nie wzbudzał w nim słusznego gniewu? Młodzik nieznośny, z bezmyślnym, banalnym wiecznie na ustach uśmiechem, z którego jednak Ola bezustannie tak szczerze się śmi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bo ta jej tualeta dzisiejsza, - mówił sobie dalej Roman, - w Wenecyi przecież było daleko goręcej, nie ubierała ona jednak gorsu swego tak przejrzyście, a tu chłód w porównani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la tego osła z Paryża niewątpliwie, by mógł cynicznie i lubieżnie napawać się kształtem i ciałem jej kibici! - półgłosem dopowiedział podrażniony Dzierżymir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Że też te kobiety bez wabienia mężczyzny po prostu żyć nie mogą!.. - wyrwało mu, się jeszcz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postrzeżenie powyższe, a tyczące się w danym wypadku własnej żony, gniewało go niepomiernie.. Od pewnego czasu bowiem, obserwując Olę, dostrzegł cechę w charakterze jej, nieznaną mu dotąd: chęć zalotną przypodobania się innemu mężczyźnie - nie jemu... Jątrzyło go to bardzo, choć pragnął pozornie traktować fakt ów lek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agoniki stanęły właśnie. Roman wyskoczył szybko i skierował się ku gmachowi poczty, położonemu koło głównego mostu, tuż przy dworcu kolejowym. Przed paru dniami wysłał list do kraju, do jednego ze swych dobrych znajomych. Powiadamiał go o swoim ślubie i zarazem prosił usilnie o napisanie mu, co w rodzinnem mieście mówią o jego małżeństwie i co porabia January Gowarto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najbardziej był ciekawym tej ostatniej wiadomości, ze względu na Olę i smutek, od niedawna, stopniowo żłobiący, coraz częściej jej twarzycz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ał adres: "Poste-restante, Lucerna," teraz zatem, wyskoczywszy raźno z wagonu kolejki, w kilka sekund znalazł się już przy właściwem okienku, w obszernej sali gmachu szwajcarskiej poczty. Śpiesznie powiedział urzędnikowi swe imię i nazwis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rymas pocieszny wykrzywił twarz tego ostatniego, i wykrztusił z trudności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Dziez-Dzier... Cornment? Čcrivez, monsieur, sil vous plait! - podał kartkę Dzierżymirskiemu.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Roman posłusznie napisał swe nazwisk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rzędnik wziął papier do ręki, skrzywił się raz jeszcze, poczem wzruszył wymownie ramionami, a po chwili dopiero podał cudzoziemcowi lis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chwycił go śpiesznie i wybiegł na ulic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 świetle latarni rozerwał kopertę i czytać począł zapełnioną bitem pismem ćwiartkę. Twarz jego wyrażała niepokój i zaciekawienie widoczne, które po chwili dopiero ustąpiły wrażeniom, otrzymanym bezpośrednio z lektury pism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ist ten, donoszący o towarzyskiem życiu w rodzinnem mieście, o ostatniem przyjęciu u marszałkowej, i pogłoskach o stanie Gowartowskiego, nic w sobie zatrważającego nie mi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am pana Krasnostawskiego, plenipotenta gowartowskiego; jeśli chcesz koniecznie mieć dokładne wiadomości o wszystkiem, tyczącem się Gowartowa, napisz mi i podaj adres, a doniosę ci szczegółowo.." opiewał koniec listu szkolnego kolegi Romana, w postscriptu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Uspokojony, Dzierżymirski złożył list i schował go do kieszeni; pod wpływem jednak ostatnich słów pisma, zawrócił, przestąpił raz jeszcze próg gmachu poczty, i kupiwszy pocztówkę z widokiem, napisał szybko, odręcznie, przyjacielowi swemu kilka słów szczerego podziękowania, z prośbą o dalsze wiadomości, podawszy adres "Vevey", dokąd zamierzał z Olą udać się nazajutrz. Poczem wyszedł śpiesznie i wrzuciwszy kartę, skierował się przez szeroki most ku nadbrzeżnej, ocienionej drzewami, szerokiej alei, spacerowemu miejscu Lucerny, pełnemu w obecnej chwili publiczności, rozbrzmiewającemu muzyką, wesołością i gwar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nąwszy most, Roman wkrótce znalazł się w cieniu drzew i uszedłszy paręset kroków, siadł na samotnej ławeczce, kapelusz zdjął i położył obok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półobróciwszy się jednocześnie, ujrzał stragan z owocami. Poczuł nagle pragnienie, i skinął, kazawszy sobie przynieść parę gruszek i brzoskwiń.</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dy usłużny szwajcar podawał mu je, z ugrzecznieniem, Dzierżymirski sięgnął do kieszeni, a wyjęta ruchem szybkim sakiewka jego roztworzyła się, i zawartość jej cała wysypała się szeroko i z brzękiem na ziem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widząc to, machinalnie schylał się już, by zebrać leżące na żwirze alei kilkaset może franków, w złocie i srebrze, gdy oto jakaś refleksja nagła powstrzymała go w pół ruchu. Wyprostowa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zuciwszy zaś oczekującemu na zapłatę przekupniowi po francusku, niedbale: "Ramassez Ça.! - odwrócił się obojętnie na pozór w drugą stronę, i utkwił wzrok w jezior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hwili, w półobrocie głowy, z pod oka, spojrzawszy raz jeszcze na zoraną bruzdami, opaloną twarz szwajcara, zbierającego już rozsypany pieniądz - zamyśli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 jakże on pragnął w tej chwili, by z garści tych oto pieniędzy, które mu wręczonemi będą za parę minut , zabrakło pięciofrankówki choć jed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arowałby on ją śmiałkowi temu, a biedakowi zapewne, z pewnością!... Bo czyż?... Czyż godziłoby się "jemu" rzucać na niego kami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wpatrzony bezustannie w zadumie przed siebie, gorączkowo, niecierpliwie oczekiwał rezultatu swej prób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eźmie, z pewnością weźmie! - mówił sobie równocześnie w duszy i głos jakiś cyniczny, drwią co wołał w nim szyder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Uczciwość ludzka!... ha... ha... ha!.. Frazesy, frazesy!.. malowana, wzorzysta zewnętrznie kraszanka, wewnątrz zaś skrycie cuchną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d Dzierżymirskim roztaczał się tymczasem krajobraz wdzięczny nad wyraz. W drżących więc oto głębiach jeziora, na prawo, przeglądało się tysiącem światełek miasto... płynące wody, o kilka kroków od alei, skręcały w bok, tocząc swe ciemne fale, jak rozpięta nad niemi wrześniowa noc cicha, hen! daleko, ku górom; po powierzchni jeziora błąkały się łódki i małe stateczki, przy każdym zaś błyszczała czerwona, duża, okrągła latarka, krwawym śladem, ścieżyną purpury znacząc głęboko swe przejście w przezroczej to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gniki owe, łącznie ze swem odbiciem, drżały tak bezustannie po jeziorze, sunęły z wolna, zmieniały miejsce - wreszcie malały, utożsamiając się jakby w dali latającym gdzieś świętojańskim robaczko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lewo zaś, tuż przy brzegu, u przystani statków parowych, inne znów ognie dotrzymywały tamtym towarzystwa. Ku uciesze zapewne spacerujących gości puszczano tam fajerwerki; kręciły się zatem młyńce, pękały rzymskie świece, strzelały wysoko barwne rakiety - spadały snopami iskier, ginęły w ciemnych falach jezior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wpatrzony początkowo bezmyślnie, począł się teraz właśnie przyglądać uważniej, ujęty wdziękiem widoku, gdy nagle posłyszał głośno wyrzeczone koło siebie sło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rPr>
      </w:pPr>
      <w:r>
        <w:rPr>
          <w:rFonts w:cs="Courier New" w:ascii="Courier New" w:hAnsi="Courier New"/>
        </w:rPr>
        <w:t>- S'il vous plait, monsie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pl-PL"/>
        </w:rPr>
      </w:pPr>
      <w:r>
        <w:rPr>
          <w:rFonts w:cs="Courier New" w:ascii="Courier New" w:hAnsi="Courier New"/>
          <w:lang w:val="pl-PL"/>
        </w:rPr>
        <w:t>Roman odwrócił się szybko. Szwajcar, pozbierawszy pieniądze, oddawał mu sakiew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dobrze, macie za owoce i fatygę! - pośpiesznie odparł Dzierżymirski i wręczył przekupniowi dwa franki, w srebr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erci, monsieur! - akcentując przeciągle ostatnią sylabę u wyrazu: pan, odparł zadowolony Szwajcar, skłonił się, bez uniżoności jednak, i odszed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wstał i skierował się ku innej, odleglejszej, skrytej cieniem drzew, a pustej również ławce. Wychodząc z domu, dziwnym trafem okoliczności, przerachował właśnie pieniądze i wiedział co do grosza, ile ich znajdowało się w portmonetce. Odtrąciwszy w myśli wydanych kilkanaście franków, począł gorączkowo liczyć złoto i srebr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brakowało ani jednego cen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doczne rozczarowanie odbiło się na twarzy Dzierżymirskiego. Pochylił się na siedzeniu, oparł łokcie na kolanach i ukrył twarz w dł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ęc ludzi uczciwych na świecie nie brak... Uczciwym być potrafi nawet człek prosty, więc tylko ty... ty!.. - huczało mu bezlitośnie w głowie, i rumieniec wstydu palił policz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mogąc usiedzieć, Roman zerwał się po chwili z ławki i skierował przed siebie nadbrzeżną alej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nął niebawem jeden z pierwszorzędnych hoteli, przed którym co wieczór stale grywała orkiestra, dotarł aż do położonego na końcu "quai" - kursalu, - zawrócił, wciąż opanowany jedną i tą samą myśl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około niego roiło się teraz od eleganckiej, wytwornej publiczności; piękne kobiety, ubrane bogato i gustownie, wymuskani panowie przechadzali z wolna przed olbrzymim i urządzonym z wielkim komfortem hotelem "National", towarzyskie kółka siedziały grupami na bambusowych fotelach - bawiono się wesoło; wykwintnych gości pełno było również i wewnątrz hotelu, we wspaniałych salach na dole; przez otwarte na ścieżaj okna dochodziły dźwięki walca - tańczo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osmopolityczny próżniaczy high-life, zjechawszy się tutaj, używał do woli wywczasu i przyjemności, starając się zarazem opróżnić kieszenie z niepotrzebnego złota, oraz zabić czas miło i połknąć trawiącą nud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A może między nimi znajduje się on "właściciel", "on", wówczas, przed laty, przez ciebie, kto wie, czy nie skrzywdzony - drażniąc Romana uporczywie, myśl dziwaczna męczyć go nagle poczęła. Wstrząsnął się i skrzywił boleśn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samej chwili jednak, do uszu jego doleciał świeży, jędrny głos kobie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ieśń włoska, namiętna, jak krew i miłość dzieci południa, drżąca uczuciem, pomknęła po drżącej fali jeziora, ponad głowy przechadzających się gości, odbiła się o echo gór...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toś z płci nadobnej śpiewał artystycznie i pięknie w jednej z sal "National'u"; Dzierżymirski podszedł bliżej i słuchać począł, zniewolony pięknością głos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owoli, rozpędzona czarem pieśni, w jego duszy równocześnie uspakajała się bur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dy śpiew ustał, Roman już myślą był gdzie indziej; jak wpływ zewnętrzny życia przed chwilą poruszył był dotkliwie struny duszy jego - tak samo, ułagodziwszy je teraz, przeniósł naraz myśl Romana do chwili obec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przypomniał sobie żonę, spojrzał na zegarek i skierował się drogą powrotną do mostu; zaniepokojony raptem, że dotąd nie ma jeszcze Oli. Idąc zaś, przesuwał wzrok uważny po twarzach przechodni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brwi zmarszczył. Bo oto o kroków kilkanaście przed sobą ujrzał Olę, ale samą i w towarzystwie tylko młodego Francuza, w ciemnej narzutce na ramionach, snać nie swojej, gdyż żadnej podobnej ze sobą nie mi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uśmiechnął się ironic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marzła, biedaczka! - mruknął z zadowoleniem. - Przyśpieszył kroku, a znalazłszy się tuż przy idącej parze, pochylonej z lekka ku sobie, szyderczo odezwał się po francus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powitać !. . Cóż to, Ola w pożyczanych szat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rwawszy w pół zdania rozmowę, idący podnieśli jednocześnie głowy, Ola zaś zarumieniła się nieco i odpar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ak. Pożyczyłam okrycia u panny K... po zachodzie słońca tak chłod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ożna się było z góry tego spodziewać; bardzoś źle zrobiła, wyletniając się, a z odsyłaniem znów owych zarzutek kłopot tylko będzie! - rzucił Roman opryskli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esz przecie, że jutro raniutko jedziemy! A te panie gdzież?...</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wa ostatnie zdania wymówił Dzierżymirski po polsku tym samym, niezadowolonym wciąż głos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stąpiły po drodze do znajomych - odparła Ola, onieśmielona nieco tonem męż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ak. No, to wracamy do domu! - zadecydował Dzierżymirski w tymże, co poprzednio języku, i odwrócił się szybko, pragnąc w duszy co prędzej pozbyć się towarzysza ż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cież już Ola nigdy tego cymbała nie ujrzy! - dodał w myśli zara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ństwo jadą jutro? O której? - pytał tymczasem właśnie młodzienie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dząc, iż Ola pragnie poinformować Francuza, Roman rzekł śpies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panie!... nie wiemy jeszcze!... Au plaisir - i wyciągnął rę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więc już może nie będę miał szczęścia oglądać państwa? Doprawdy, jakże mi przykro! - rzekł młody Francuzik, ściskając podaną dłoń; nie odchodząc jednak, wciąż szedł obok 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ństwo w którą stronę? - zagadnął uprzejmie. - Tak mało miałem sposobności rozmawiać dziś z panem... - słodziutko ciągnął dalej, zwracając się do Dzierżymirskiego - umknął nam pan tak prędko...</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p>
    <w:p>
      <w:pPr>
        <w:pStyle w:val="Normal"/>
        <w:rPr>
          <w:rFonts w:ascii="Courier New" w:hAnsi="Courier New" w:cs="Courier New"/>
          <w:lang w:val="pl-PL"/>
        </w:rPr>
      </w:pPr>
      <w:r>
        <w:rPr>
          <w:rFonts w:cs="Courier New" w:ascii="Courier New" w:hAnsi="Courier New"/>
          <w:lang w:val="pl-PL"/>
        </w:rPr>
        <w:t>Bawidamek z nad Sekwany umilkł nagle pod drwiącem spojrzeniem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ństwo... w roku przyszłym  zapewne przyjadą tu również? - jęknął jeszcze, podtrzymując rozmo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pan ?.... - słodko i uprzejmie zapytał Dzierżymir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naturalnie, iż będę! - pośpieszył z odpowiedzią młodzienie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to my - nie! - odparł z przyciskiem, całkiem seryo Roman, lodowatym głosem, i uchyliwszy ledwo kapelusza, skinął na tramwaj elektryczny, by sta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siadamy! - rzucił krótko ż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cież ten tramwaj do naszego hotelu nie idzie, a tylko w przeciwną stronę?! - zauważyła zdziwiona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c nie szkodzi. Pozbędziemy się tego kulfona!- odrzekł po polsku Roman. - No, wsiadaj!... - rzucił gniewnie do ociągającej się żony, i pchnął ją z lekka do czekającego na nich tramwaj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sekundę później Dzierżymirscy ruszyli; wehikuł elektryczny pomknął i znikł, odprowadzony osłupiałym wzrokiem Francuza, który, postawszy na chodniku chwilę, cały, jak burak, czerwony, ruszył w drogę, i zginął niebawem w różnobarwnym tłum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dy w Lucernie odbywał się ten drobny epizod, jednocześnie prawie, szerokim ukraińskim traktem, w bezgwiezdną i ciemną noc wrześniową, pędził konno na oklep wyrostek, w burej świtce, trzymając w ręku smolne łuczywo, tak zwany kaganie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wawy blask jego rozświetlał panujące wokoło nieprzejrzane ciemności, torując w ten sposób w ślad za jeźdźcem drogę małemu koczykowi, zaprzężonemu w cztery bułane żwawe koniki. W powoziku siedział Bolesław Krasnostawski, otulony burką i obłożony pakunkami. Jechał właśnie od kolei, a powracał z podróży swej do mias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bawiwszy tam, zamiast trzech dni, jak mu polecono, - dziesięć, dziś dopiero pośpieszał do swoich obowiązków, przez całą drogę łamiąc sobie właśnie głowę, jak upozorować przed starym Gowartowskim swą przydłużoną trochę nieobecnoś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o zgoła nie interesy służby przytrzymały pana Bolesława w wielkim mieście; o, bynajmniej! Młody pan plenipotent wracał goły, jak święty turecki. Całkowitą, naturalnie że tylko własną, zarobioną gotowiznę przehulał bowiem tam doszczę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teraz na ostatek, jadąc w swoim koczyku, rozpamiętywał on jeszcze miło, na odległość nawet nęcące chwile, w wesołym grodzie spędzone... Myśląc zaś jednocześnie o swym chlebodawcy, jedna szczególniej rzecz dziwiła go niepomiernie; mianowicie, dlaczego z Gowartowa nie otrzymał on dotąd wcale żadnej, naglącej do powrotu, depeszy, lub przynajmniej choćby jakiego listu ?... Bo że on nie dawał znaku życia - nie było w tem nic dziwnego - ale Gowartowski?... To zaiste, było całkiem niezrozumia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analizując fakt ten, po raz nie wiadomo już który, Krasnostawski ziewnął przeciągle i roztworzył oczy, przymknięte dotąd, usiłował bowiem zdrzemnąć się w powoz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trzał teraz wokoło nieco bezmyślnie, dość szybko względnie wśród ciemności jadąc swym powozikiem. Na tle czarnej nocnej opony czerwony od blask kagańca ślizgał się szerokiem kołem po obu stronach drogi i zapalał się kolejno na zżętych rżyskach, zaoranych polach, lub majaczył po grzędach zielonych plantacyj buraczanych, ugorach, stepowych bodjakach - kwiatach i trawach. Czasem zajrzał do rowu, musnął kurhan, z pochylonym krzyżem, oświetlił przydrożne samotne drzew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Żeby się tylko stary na mnie nie zaciął i za nieposłuszeństwo nie wymówił miejsca, hm... hm!.. - chrząkając niespokojnie, wymówił do siebie pan plenipotent, półgłosem. - E, chyba że nie... zanadto mnie potrzebuje! - uspokojony zakonkludował głoś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wytężył wzrok, bo oto zdało mu się, że w ciemnościach, w oddali, na prawo, rysują się jakieś cienie, a tuż, niedaleko, środkiem pola, jak gdyby drogą, posuwają się z wolna, zbliżają, dwa inne migocące małe światełka, eskortowane z przodu kręgiem, czerwoną plamą świat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ej, Stepan, czujesz *) ? ha?... - krzyknął na furmana.</w:t>
      </w:r>
    </w:p>
    <w:p>
      <w:pPr>
        <w:pStyle w:val="Normal"/>
        <w:rPr>
          <w:rFonts w:ascii="Courier New" w:hAnsi="Courier New" w:cs="Courier New"/>
          <w:lang w:val="pl-PL"/>
        </w:rPr>
      </w:pPr>
      <w:r>
        <w:rPr>
          <w:rFonts w:cs="Courier New" w:ascii="Courier New" w:hAnsi="Courier New"/>
          <w:lang w:val="pl-PL"/>
        </w:rPr>
        <w:t>[*) Słyszys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złowiek, siedzący na koźle, w burce i ceratowej czapce, odwrócił się leniwie. Krasnostawski wskazał ręką na praw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to takiego? - zapy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toś z kahańcem jide od Howartowa, - taj hodi **) - zawyrokował stanowczo woźnica.</w:t>
      </w:r>
    </w:p>
    <w:p>
      <w:pPr>
        <w:pStyle w:val="Normal"/>
        <w:rPr>
          <w:rFonts w:ascii="Courier New" w:hAnsi="Courier New" w:cs="Courier New"/>
          <w:lang w:val="pl-PL"/>
        </w:rPr>
      </w:pPr>
      <w:r>
        <w:rPr>
          <w:rFonts w:cs="Courier New" w:ascii="Courier New" w:hAnsi="Courier New"/>
          <w:lang w:val="pl-PL"/>
        </w:rPr>
        <w:t>[**)Ktoś z kagańcem jedzie od Gowartowa - i już.]</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już Gowartów? - zdziwił się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dąc do folwarku Tomaszówki, rezydencyi pana plenipotenta, przejeżdżało się pod sam Gowartów, oddalony ledwo od traktu o pół wiors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ocz Krasnostawskiego, podniszczony nieco i roztrzęsiony, klekotał po drodze, konie szły raźno, wyciągniętym kłusem, czując snać w pobliżu już domową stajnię. Krasnostawski zapalił zapałkę i spojrzał na zegarek: dochodziła druga po półno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m... hm!.. Stary znów nie śpi, bo widocznie to we dworze się pali - ponownie mruknął, wpatrzony w gorejące w oddali podłużne wstęgi świate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Koło hresta - stanesz! - rozkazał, zwracając się do furmana, zaciekawiony naraz, kto może jechać z Gowartowa o tak późnej porz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Furman huknięciem donośnem zakomunikował rozkaz wyrostkowi z kagańc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rozdrożu stanęli. Ramiona stojącego tu, omszałego starego krzyża, zabarwiły się od łuczywa purpurą. Czeka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nocnej ciszy dochodził już turkot powozu, tętent koni i dźwięk jazd zbliżał się szyb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emen - Howartowskije koni! - nachyliwszy się ku Krasnostawskiemu z kozła, furman pospieszył z informacy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ierwszy pod krzyżem zjawił się na rosłym stajennym kasztanie parobek, z kagańcem, a poznawszy gowartowskiego plenipotenta, uchylił pokornie czap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to to jide? - rzucił pytanie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n dochtór! - brzmiała odpowiedź.</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 krzyż nadjeżdżała zaprzężona w parę rasowych gniadoszów nejtyczanka, powożona przez wąsatego i porządnie ubranego stangre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Krasnostawski wychylił się ze swego kocza, począł machać kapeluszem i krzyknął donośn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pan konsyliarz kochany!... Powitać, witać! Stój, Seme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ejtyczanka zatrzymała się posłusznie i w podwójnem migocącem świetle kagańców u rozstajnego drzemiącego krzyża, zeszło się dwóch mężczyz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pan? - Nie poznałem... - odezwał się nazwany przez Krasnostawskiego konsyliar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bry wieczór, a raczej dzień dobry! - pozdrowił młody człowiek przybyłego - bo to już dobrze po północy - dorzucił. - Czy szanowny pan z Gowartowa? Cóż to tak późno, ktoś chory, broń Boże, a może tylko z winci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pod czapki spojrzała uważnie na Krasnostawskiego zdziwiona twarz doktora, okolona długą brod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to? To pan nic nie wiesz? - zapy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racam z podróży... - objaśnił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aa! nic nie wiedziałem... Pan January, chory od tygodnia, rozwinął się tyfus, o przebiegu silnym bardzo i niebezpiecznym... Poza tem komplikacye inne, nerwy et caetera... Teraz zresztą już lepiej... może Bóg da... doktór zatrzyma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nie mówię panu, od czego się to wszystko zaczęło - dorzucił informująco.- Już był pono niezdrów, moralnie przynajmniej; wpadł, polując na moczarach, w wodę po szyję i zaziębi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kt mi znać nie dał, mój Boże! - szczerze zasmucił się Krasnostawski. - Więc pan mówisz, że dziś lep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tyle, o ile!.. teraz śpi po lekarstwie, gorączka spadła nieco, lecz wczoraj było źle bardzo; notabene, prócz klucznicy - staruszki, w całym domu nikogo nie ma przy so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ożebym ja pojechał tam teraz, do pana Januarego, na noc, co? - rzekł Krasnostawski, na dobre zmartwi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któr przyjaźnie spojrzał na młodzieńca, uśmiechnął się z dobrocią i rzek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zmęczony jesteś, kochany panie, podróż, mości dobrodzieju, wspomnienia po niej miłe zapewne, panie tego - tu poklepał Krasnostawskiego po plecach. - Nie, nie potrzeba - ciągnął dalej seryo - wyśpij się pan i jutro tam pojedziesz, bo zresztą, mówiąc między nami, przeszkadzać tam tylko będziesz... Niech śpi sobie, nieborak, klucznica i służba przypilnują go. Ba ! żeby to tylko zawsze tak było, jak dziś....</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to? więc obawa jest jeszcze? - zaniepokojonym znów głosem zapytał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bawa jest, jeszcze! - przedrzeźnił szorstko doktór i widocznie nadrabiając miną, dorzucił. - Wam wszystkim się zdaje, że doktór to prorok!... Naturalnie, że jest!... Czy ja wiem zresztą - wszystko w ręku Najwyższego - zobaczymy... No, tymczasem dobranoc! - doktor wyciągnął rękę na pożegna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emu twarz spochmurniała, i niepokój wyraźny odbił się na niej; odczuł nerwami, czego nie było w słowach doktora i co on usiłował widocznie pokryć przed nim na razie, i posmutniał jeszcze bardz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dnocześnie jakiś jakby wyrzut sumienia wezbrał mimo woli w jego duszy, iż on tak długo pozostawił starca w samotności, bez opieki, sam bawiąc się wesoło. Pożegnawszy lekarza, pomógł mu wsiąść do brycz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że tam zdrowie wszystkich u szanownego doktora, żony, dzieci?... - bąknął, aby coś powiedzie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brze, dobrze, serdecznie, dziękuję, dobrano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branoc! - powtórzył, jak echo, Krasnostawski, i ruszył do swego pojazd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ohoś meni ne skazał, szczo pan słabujut - rzucił wymówkę furmanow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nże odparł lakonic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abuł, pa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Do Tomaszówki! - rozkazał Krasnostawsk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ozik ruszył w dalszą drogę. Turkot jego w milczeniu nocy połączył się z cichnącym coraz bardziej odgłosem kół i dzwonków nejtyczanki lekarza, a dwa kagańce, w dwie przeciwne strony, rzuciły znowu ruchome swe kręgi krwawe w pasmo uśpionych, kirem nocy pokrytych, obszarów. Oddalając się od siebie, długo tak na horyzoncie, malejąc coraz bardziej, świeciły ich łuczywa, aż wreszcie, zamigotawszy czas jeszcze jakiś purpurowymi punkcikami na niezmierzonych płaszczyznach - spełzły całkiem na widnokręgu, znikłszy, zlawszy się z ciemnością, która wchłonęła je w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urkot na trakcie ucichł. Szeroka taśma ukraińskiego szlaku, rozjaśniona na chwilę, znikła i czarność jeszcze większa zawisła nad polami, stepami i krzyżami kurhan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milczeniu nocy, pełnem zagadek i szeptów tajemniczych, wszystko dokoła zapadło w sen twardy i cich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o ty nie wiesz, nie czujesz może i nie przypuszczasz nawet, jak ja cię kocham, jak bardzo ubóstwiam, ty skarbie mój najdroższy, ty moje życie, me wszystko!... - szeptał gorąco Dzierżymirski, nachyliwszy się ku Oli i tuląc ją do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y zdać sobie sprawy nie potrafisz - ciągnął dalej, zapalając się coraz bardziej do słów własnych - ile ja gotów jestem rzeczy najdroższych nawet - poświęcić dla ciebie, co dla cię zdolnym stłumić, przecierpieć!... Ja gdybym był cię nie posiadł - podeptałbym bez namysłu wszelkie prawa ludzkie, jeśliby one stanąć mi śmiały wówczas oporem do zdobycia ciebie!...  Ty nie wiesz... nie wies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pobladłszy, umilkł. Chmura osiadła mu na czole, skrzywienie bolesne zadrgało w ust kącikach. Pochylił na moment gło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ch, czemuż nie mógł, czemuż, powiedzieć jej Oli, wszystkiego?.. Na ustach mu drżało, przemocą prawie wyrywało się z nich wyznanie przeszłości, zdusił je jednak, wtłumił w siebie, z obawy, by te piękne lica ukochane nie odwróciły się odeń z pogardą. Po chwili znów mów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ty obszaru, ty głębi uczucia, które wre we mnie, które dla ciebie niejedną już tamę zerwało, nie oceniasz, nie rozumies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silniej przycisnął do siebie kibić żony, a pochwyciwszy jej ręce, przywarł do nich ustami, i pocałunkami okrywać je pocz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y... moja... moja! - szeptał w kółko namiętnie, coraz czulej... cisz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y moja!... Ja za nic w świecie nikomu cię nie oddam, wydrzeć sobie nie pozwo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uspokoiwszy się stopniowo, ciąg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I czyż wobec tego zatem dziwić się nawet możesz złemu humorowi memu, owego wieczora, pamiętasz, w Lucernie!... To nie był gniew, opryskliwość, jak to nazwałaś, dziwactwo! O, wierz mi - nie!... To była, wywołana cierpieniem tylko - zazdrość i żal duszy, że komu innemu pozwalasz choć częścią wdzięków twych się napawać, że na nie patrzy, rościć sobie może jakieś urojone, choćby imaginacyjne do nich prawa - mężczyzna inny - niźli... j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Roman mówić przestał wzburzony i wzruszon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Rozumiesz więc teraz, kochanie ty moje? rzekł znowu po chwili miękko, łagodnie, i spojrzawszy prosząco w oczy słuchającej go w milczeniu Oli, rzucił pytająco: -Przebaczas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przebaczam... przebaczam!... - rzekła, uśmiechem, pieszczotliwie Ola, a że nikogo podówczas właśnie w pobliżu nie było - siedzieli w cieniu alei nadbrzeżnej nad Lemanem - zarzuciła na szyję Romana swe długie białe ręce, i przytuliwszy się doń, poczęła mu z kolei szepta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y mój drogi, jedyny!... Od kwadransa patrzę na ciebie i rosnę w duszy, takiś szlachetny, rozumny, piękny... Piękny!... - powtórzyła z zalotnością, namiętnie i przymilająco się musnęła wargami śniadą twarz Dzierżymir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taki, jak wówczas, zazdrosny, zły, brzydki!...- przekomarzała się z wdziękiem - ale taki zakochany... wiel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la czulej jeszcze przycisnęła się do Romana, zbliżyła swe wargi świeże do jego ust zmysłowych, i mówić poczęła głuchym szeptem, urywanym od uczucia nadmiaru - przeplatanym pieszczotą, pełnym tętniących w nim młodych pragnień:</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ocham cię!... kocham... kocham!... Jak nikogo dotąd... nigdy, nigdy!... - szept przy tem młodej kobiety zadrżał namiętniej jeszcze. - Nie ja - to ty przeciwnie nie rozumiesz, nie czujesz, jak cię kocham, uwielbia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szak dla ciebie porzuciłam ojca, Gowartów, rodzinę! Stłumiłam, zgniotłam uczucia inne!... Pośpieszyłam na twe wołanie, pobiegłam za tobą, w twe objęcia, podeptałam wszystko... wszystko!.. O!... Ja bym sobie zarówno wydrzeć ciebie nie dała - tyś także mój!... mó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szept młodej kobiety łaszący się, palący, zawrotny - skon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bliżone usta młodych silnie zwarły się w pocałunku. Na chwilę, minut parę, znikło im z oczu wszystko, przesłonięte mgłą jakby, z której jedna jedyna wyłoniła się tylko - miłoś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około zaś wciąż nie było nikogo. W cieniu drzew tonął w mroku tajemniczym, cisz zadumanych pełnym "quai Perdonnet," nadbrzeżna aleja w Vevey, wijąc się brzegiem Lemanu, u stóp rozrzuconego w górze szwajcarskiego mias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d "Lac Leman" drżał księżyc w pełni; przeglądał się w głębokich jego toniach, z pieszczotą ślizgał swe promienie po ciemno-modrych fal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w blasku miesięcznego światła tchnął krajobraz cały jakimś czarem dziwn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więc, poza jeziorem, hen, gdzieś, w perspektywie, niewyraźnie srebrzył się mglisto Alpejski szczyt wyniosły - w tafli Lemanu, ogromnej, szklistej, niby morze, odbijały się gwiazdy, topił w nich swe wierzchołki wieniec pobliskich gór. Masy ich kadłubów miejscami zaciemniały jezioro, a w ciemniach tych, odbijających rażąco na obszarach wód od fali, tych oświetlonych taśm jasnych, błąkały - się jakieś mary i cienie, ze śnieżnym żaglem sunęła cicho zgrabna, wysmukła bar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siężyc tymczasem wzbijał się coraz bardziej i wyżej, malał, stawał się jaśniejszym, przezroczym - milczenie wzrastało... Fala u stóp Dzierżymirskich szemrała teraz cichutko, a tam, z mroków, od gór podnóża, na przestrzenie wód Lemanu, skrzące się pyłem srebrzystych promieni, marząco, niepokalana, biała, spokojnie wypływała z wolna ta sama łódź żaglis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erwawszy usta od gorących pocałunków, Roman i Ola patrzyli w zachwy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 dusz ich, na piękno czułych, wślizgiwał się czar tej szwajcarskiej, boskiej nocy, studził krew rozigraną swym bezmiernym, majestatycznym spokojem, poniżał, równał z zerem ich troski ziemskie ogromem i potęgą przyrody - podnosił, wzmacniał ducha, dodawał mu skrzydeł, lecących w zaświa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ierwszy z nastroju tego ocknął się Dzierżymirski i spojrzał na zegarek. - O, już mija dwunasta! Chodźmy, moje życie! - odezwał się do Ol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sta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jakże noc dzisiejsza jest piękną - jak piękną!.. - z zachwytem szepnęła Ola - nie zapomnę jej chyba nig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ni ja również! - potwierdził Roman w zadum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ziął pod ramię żonę i ruszyli z miejsca, kierując się pod górę, ku rozsianym willom mias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lczeli. W głowie Romana huczał chaos różnorodnych myśli. Z nich zaś jedna, najuporczywsza, wyłoniła się zwycięs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iłość, miłość raz jeszcze, i miłość tylko, jedyna, wielka! - krzyczał w nim głos podnieconego mózgu - ocalić cię jest w stanie! W niej tylko znajdziesz zapomnienie, nią się upijesz, przy jej pomocy zmatujesz bolesną ranę przeszłości, zdusisz sumienia wyrzut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o miłość, to haszysz - wołał ten sam głos dalej - bo miłość, to szczęście na ziemi - to raj, to jedna rzecz z tych, tak rzadkich na świecie, dla której warto może walczyć i trudzić się, by ją zdobyć! - Ona częstokroć cierpieniem i rozczarowaniem tylko, lecz ileż razy bólów życia nagrodą - jego zapomni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zdjął kapelusz z głowy, pod wpływem zaś myśli ostatnich, opiekuńczo i czule objął silnem ramieniem kibić ż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stępowali krokiem raźnym, idąc pustemi, cichemi uliczkami bezustannie pod górę. Roman odezwał się po chwi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ostaniemy dłużej w Vevey; tu tak cicho, samotnie, tak z dala od ludzi, od świata i jego pogwarów - zostaniemy, Oluniu, cóż ty na to? -   pytająco nachylił się ku młodej kobie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i owszem, mój ty samotniku - odparła z uśmiechem Ola - a zresztą, wszak nie zwiedziliśmy jeszcze wszyst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tak, prawda... moje życie, prawda... Koniecznie zobaczyć musimy wszystko! - mówił Roman. Umilkli znowu, zatopieni w myśl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parodniowego pobytu swego w małem nadlemańskiem miasteczku, Dzierżymirscy prowadzili żywot pracowity. Wstawali raniutko, odbywali wycieczki i spacery po okolicy; nie dalej, jak dziś, zwiedzili pobliskie Montreux i sławny "Chateau Chillon;" obejrzawszy go wewnątrz dokładnie, jego starożytne , sale i wieżyce, miejsca kaźni - ponure więzienia, z zachowaną dotąd tak zwaną "oubliette," nad trzystumetrową głębią Lema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śród narodowych śpiewów szwajcarskiego ludu, towarzyszącego im w kolejce, zwiedzili oni również przed paru godzinami górę "Soim-Pčlerin," mając świeżo jeszcze w pamięci cudny z wierzchołka jej widok na szafiry jeziora i miasto Vevey, zaciszne, pogodne, rzucone niby na ekran zielonego podnóża gór - zadumane, pełne melancholyi i cichego smut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esz, Oluniu, co ci powiem? - odezwał się nagle do żony Roman, gdy, mijając właśnie wysokie, gotyckie wieżyce pięknego kościoła katolickiego, zagłębiali się w aleję, poprzez drzew liście, rozjaśnioną tajemniczo cieniami księżycowego świat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tóż - ciągnął po przelotnej chwilce wahania - że napisałem do jednego z dawnych znajomych, by donosił mi, co się dzieje z ojcem twoim w Gowarto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y zrobiłeś to? O, mój drogi, najdroższy, jakiś ty dobry, poczciwy, złoty! - wykrzyknęła szczerze uradowana Ola i przytuliwszy się do Romana, uściskała go serdec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ak, ja, we własnej osobie, tak często bowiem smutną bywałaś... - potwierdził Dzierżymirski, i urwał nag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jemnego a jednocześnie i przykrego doznał on wrażenia. Miłą była mu myśl, że odgadłszy utrapienie żony, ulżył jej. Smutno nieco, widząc bowiem na twarzy żony tak pogodną radość, poczuł, iż o odebranym już liście wspomnieć nie mógł. Ten, choć nie wesoły, nie wiózł jednak jeszcze ze sobą złych wiadomości, gdy natomiast następne - kto 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 trudno, - powiedział sobie w duszy Dzierżymirski - niech cieszy się! Nie zatruję ja jej tej chwilki zadowol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I dotąd niema żadnej odpowiedzi? - skwapliwie pytała tymczasem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kochanie - skłamał gładko Roman - ale nadejdzie niebawem, podałem adres Veve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dałeś? - ucieszyła się znów Ola - no, to dobrze, bo ja mimo woli biję się z przypuszczeniami nieraz, co tam oni wszyscy myślą o mnie, czy potępiają bardzo, czy gniewają się, czy smuc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la ucichła i cień smutku przemknął po jej twar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no, cóż to znów za niepokoje? - podchwycił Roman, korzystając zaś, iż na ulicy nikogo nie było, pośpieszył z pocieszeniem, pieszcząc czule młodą kobiet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znowu zagrała w nim nienasycona miłość namiętna, ogarnęła, zdeptała wspomnienia - zakrólowała sam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bawem Dzierżymirscy odszukali swą willę, już ciemną całkiem i uśpioną, a błądząc chwilę po pustych korytarzach, dotarli nareszcie do dużego pokoju z balkonem, który zajmowali tu na pierwszem piętr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oki zapóźnionych przybyszów zmąciły ciszę willi, skrzyp drzwi zgrzytnął fałszywym dźwiękiem w ogólnej harmonii powszechnego milcz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okoju okna były otwarte, i panowało w nim powietrze rzeźkie, świeże, od gór płynące. Wchłaniając je z lubością, Dzierżymirscy poczęli gospodarzyć u siebie. Roman po chwili wziął się do zamykania okien, Ola zaś, zapaliwszy światło, zdjęła kapelusz i wolno poczęła się rozbiera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oto nagle podskoczyli oboje. W zupełnej bowiem ciszy uśpionego domu, tuż po za ścianą sąsiedniego pokoju, rozległy się silne uderzenia. Ktoś bez ceremonii walił w mur pięściami, chcąc widocznie zamanifestować swoją tam obecność, a zarówno i fakt że, hałasując, spać mu przeszkadza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krótce jednak rozjątrzone uderzenia ustały i posypała się garść nieestetycznych, wyrażonych głośno i ze złością epitet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le było bezwiednego komizmu w stukaniu tem i w poirytowanym głosie, zaspanym jeszcze, że Dzierżymirscy roześmieli się wspólnie i szczer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ta słodziutko-grzeczna rozwódka, podstarzała, pseudo - wielka pani, elegantka, wiesz .. co to przy obiedzie, siedzi koło nas - objaśniła półgłosem Ola - (w szwajcarskich hotelach-willach, zwanych "pensions," obiadują wszyscy ra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 zdziwił się Roman - nie wiedziałem... A to oryginał baba, naturalnie, nie przypuszcza zapewne, iż my tu mieszkamy... Złapała się... Jak to jednak i pozory fałszywej układności zdradzają częstokroć to zwierzę, ukryte w człowieku - filozoficznie dorzucił. - Ale, ale... - ciągnął dalej, z uśmiechem - wyobraź sobie, Oluniu... Zapomniałem ci powiedzieć. Tu, na górze nad nami - wskazał sufit palcem i roześmiał się - mieszka drugie dziwadło: Pamiętasz... ta mała, nasze vis-a-vis, żółta stara panna... Otóż wynajmuje ona aż pięć pokoi próżnych naokoło siebie, a wiesz dlaczego? - Tu Roman po raz drugi głośniej jeszcze parsknął śmiechem. - Żeby jej w nocy nie hałasowano! Mądrzejsza od naszej sąsiadki, c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la zaśmiała się z kolei srebrzyście. Słuchając męża, zdjęła właśnie przed chwilą suknię, i siadała obecnie przed lustrem, z obnażoną szyją i ramionami. Pragnąc rozczesać włosy, przechyliła się w tył i poczęła rozwiązywać je leniwym ruchem rą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czekaj - rzucił żywo Dzierżymirscy - damy tej babie odpowiedź muzyką całusów!.. Przypomni sobie może luba rozwódka małżonka!.. Ha-haha, a to się wściekać dopiero będz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swawolnie, ze śmiechem, Roman przylgnął wargami do ramion Oli, i począł całować je głośno, cmokając z lubością.</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lang w:val="pl-PL"/>
        </w:rPr>
        <w:t>- Ohe!.. la - bas!.. On dort ici!.. - rozległ się po chwili za ścianą gardłowy, świszczący glos, pełen nienawiści i jad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uch! buch! buch! - rozległy się znów w pasyi uderzenia o mur wściekł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la śmiała się serdecznie, Roman nie przestawał całować zamaszy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syć już, dosyć! - szepnęła młoda kobieta, z trudnością hamując wesołość, - proszę mi wynosić się teraz - szepnęła w ślad za tem, z pieszczotą w głosie. - Idź na balkon! - dodała, i przechyliwszy wysoko giętką swą szyję na poręcz krzesła, podała Romanowi do pocałunku rozchylone swe wargi zalotnie patrząc nań z pod długich rzę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udną i wdzięczną swych linji harmonią, biust kobiecy przemknął ponętnie w tym ruchu falistym przed rozkochanym wzrokiem mężczy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tknął ustami ust i z wezbraną miłością w sercu wyszedł na balko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u zapalił cygaru i znowu wchłonął w siebie pełnym, szerokim oddechem, orzeźwiającą atmosferę cichej szwajcarskiej nocy. Spojrzał w dół. U stóp jego szkliło się w dali tam i ówdzie srebrem rozbłękitnione jezioro. Do powierzchni jego pieszczotliwie tuliły się jeszcze gdzieniegdzie ostatnie mgiełki, błąkające się zazwyczaj dzień cały, od rana, po Lemanie, i wespół z białemi mewami muskające stale grzbiety jego fal.</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siężyc już był bardzo wysoko. Snopami światła dotykał teraz grzbietów gór, mienił się fosforycznie na wierzchołkach dalekich śnieżnych szczyt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tam, w dole, zadumane, ciche usypiało miasto... Jedne po drugich, jak iskry dopalającego się płomienia, ogniki - gasły w domostwach Vevey światełka, kolejno - stopniowo nik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z zadowoleniem, wciągał wciąż w piersi zdrowy powiew, płynący z dali, wypuszczając zarazem z ust małe obłoczki niebieskawego dy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ecnie - chwilowo, był on zupełnie szczęśliwym! Tu, w zacisznym gór zakątku, czuł on podwójnie, jako swoją wyłączną własność ubóstwianą kobietę, kochał ją zdwojonym sił żywotnych zapasem, a czując równocześnie wzajemność jej ku sobie niekłamaną, nurzał się w uczuciu tem, z rozkoszą pływaka, rzeźko wśród rozsłonecznionych wód wesołych płynącego w dal radosnego jutra! Wizye przykre zniknęły zupełnie, robak wewnętrzny, toczący ducha Romana, przestał go dręczyć na chwilę... Dawką miłości ukołysane sumienie - spa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Romciu!.. Romeczku!.. - usłyszał naraz Dzierżymirski pieszczot obietnic pełny, wołający go głos kobie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Idę... idę! - odparł pośpiesznie i rzuciwszy cygaro, przestąpił próg balko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Światło w pokoju zgaszonem już było. Tajemnicze natomiast błękitno-srebrne księżycowe fale zalewały komnatkę, a w półświetle tem majaczyła postać Oli i bielały alabastrowe jej ramio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wchodząc, chciał przymknąć za sobą obite szarem suknem balkonowe okienni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nie... nie zamykaj !.. Tak ładnie księżyc świeci, tak ślicznie!.. - posłyszał w tejże samej chwili prośbę Oli. Roman usłuchał, a zamknąwszy tylko szczelnie okienne ramy balkonu, skierował się szybko w głąb pokoju.</w:t>
      </w:r>
    </w:p>
    <w:p>
      <w:pPr>
        <w:pStyle w:val="Normal"/>
        <w:rPr>
          <w:rFonts w:ascii="Courier New" w:hAnsi="Courier New" w:cs="Courier New"/>
          <w:lang w:val="pl-PL"/>
        </w:rPr>
      </w:pPr>
      <w:r>
        <w:rPr>
          <w:rFonts w:cs="Courier New" w:ascii="Courier New" w:hAnsi="Courier New"/>
          <w:lang w:val="pl-PL"/>
        </w:rPr>
      </w:r>
    </w:p>
    <w:p>
      <w:pPr>
        <w:pStyle w:val="Normal"/>
        <w:jc w:val="center"/>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szcze we mgłach wczesnego poranku drzemały góry, jezioro i niezbudzone, senne miasto Vevey, gdy do drzwi pokoju Dzierżymirskich zapukał ktoś dyskre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który obserwował właśnie przez okna mglisty krajobraz, na ten odgłos zerwał się pośpiesznie. Odziawszy się szybko, nie pytając przez drzwi głośno, kto zacz, by nie zbudzić Oli, skierował się ku wyjściu z komnaty... Otworzył drzwi cich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onjour, monsieur! - pozdrowiła go, przeciągając śpiewnie, wpółubrana, uśmiechnięta wstydliwie, młoda Szwajcarka, i podała jakiś papier.</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to jest? - z cicha pytająco rzucił po francus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elegram! - brzmiała odpowiedź.</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dziękuję - odparł Roman i zamknął drzwi. Niepokój wyraźny odbił się na wyrazistem obliczu jego; cichutko podbiegł na palcach do okna i gorączkowo rozwinął ćwiartkę papier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tłumiony gwałtem okrzyk zabrzmiał w pokoju przyciszonem echem, i telegram z ręki Romana upadł mu na posadzkę. Poprzez szyby balkonu Dzierżymirski spojrzał błędnym wzrokiem przed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m, gdzieś w oddali, poza wierzchołkami gór, zaróżowiało się coś niewyraźnie, płoniło... W mgłach tajemniczych zniknął cały wczorajszy krajobraz, a poza niewidzialnymi tylko szczytami Alp, pokrytymi jakby woalem, gdzieś, daleko, - zakryta wstydliwie, wschodziła snać jutrzen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blady jak płótno, przeniósł wzrok swój w przeciwną stronę komnaty. Uśmiechnięta, cicha spała tam Ola... Z pod lekkiej kołdry wysunęła się jej główka urocza, rzęsy długie kładły swe cienie na rumianą twarzyczkę, usteczka ponętne z koralu marzącym, od rzeczywistości dalekim, rozchylały się uśmiech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patrzył wciąż na nią, z czułością współczuciem, ból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iedna!.. biedna!.. - wyszeptał - Biedna!.. powtórzył ciszej jeszcze. Bolesne skrzywienie przemknęło mu po ustach, i odwróciwszy twarz, - nieruchomy, oparł się w zadumie o szyby okien balko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abie lato snuło swą przędzę... Czepiało się na zagonach poruszonej świeżo czarnoziemnej gleby; łaskotało nozdrza siwych wołów, w trzy pary leniwie sunących u pługów, obmotywało się swawolnie wokoło ich przepysznie rozrosłych rogów i biegło dalej, unoszone wietrzykiem, by przytulić się do rozgorzałej w słońcu czerwienią i złotem ściany borów, do samotnych grusz polowych i zgarbionych strzech ukraińskich chatek, a zaglądając po drodze w ukołysane jesienną ciszą jary - ginęło gdzieś w stepie dalekim, splatając tam ze sobą uściskiem trawy, bodjaki i polne kwiecie - pracowicie przędząc wszędy ustawiczną nić swą biał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rogą do Gowartowa, galopem, co koń wyskoczy, pędziła czwórka koni, unosząc w tumanie iskrzącej się od słońca kurzawy powóz, a w nim dwie osoby. Pierwszą z nich był ksiądz proboszcz, z pobliskiego miasteczka, drugą -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 huragan, minąwszy pochyloną garstkę ludzi, kopiących w pobliżu łan buraków, oraz cmentarzyk wiejski, cichy, pełen uroku - pojazd wpadł do sioła. Z zagród chłopskich wyskoczyły psy i szczekać poczęły zajadle; wystraszone dzieciaki, o płowych, prawie białych, włosach, rzuciły się, uciekając w popłochu, a przędzące konopie wieśniaczki, w barwnych swych strojach, chustkach i wyszywanych koszulach, stawały zdziwione, przeprowadzając migający pędem pojazd niespokojnem o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ziajana, okryta potem czwórka koni, zwolniła wreszcie biegu, i stępa, wolniutko, ostrożnie spuszczać się zaczęła z pagórka na wiejską grob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 księdza dobrodzieja nie znużyła nasza tak prędka jazda?.. Cóż robić jednak, kiedy inaczej nie zdążylibyśmy może... - odezwał się Krasnostawski, korzystając z mniejszego pędu powietr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arczysty ksiądz, o inteligentnem wejrzeniu dużych czarnych oczu i brwiach kruczych, odbijających wyraziście od białych włosów, wymykających mu się spod kapelusza, obruszył się na to pyta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cóż znowu!.. - odparł. - Oby tylko ten zacny pan January dożył błogosławionej chwili i mógł pojednać się z Bog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milkł ksiądz, i niebawem z pobożnem westchnieniem, dorzuc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to ostatnie właśnie od czasu, gdy jedziemy, myśl mą ku Najwyższemu wznoszę... Może jej usłuchać rac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któr mówił, że z godzin trzy pożyje - odparł Krasnostawski, a wyjmując zegarek, rzekł jeszcze: - Od chwili tej minęło dwie godzi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ci lekarze! - machnął ręką ksiądz stary - cóż tam ostatecznie wiedzieć oni mogą - wszak wszystko w ręku Stwórcy-Pana! Ja, na przykład, pewnego razu byłem już konającym, a jednak, po przyjęciu Przenajświętszego Sakramentu i Olejów Świętych - wyzdrowia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milkli. Ksiądz zaś po chwili, widząc, że furman wciąż jedzie stępa, zauważy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może byśmy znów pojechali nieco prędzej, nieprawdaż?</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aturalnie, niech minie tylko most i groblę - odrzekł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 stóp ich szumiało w tej chwili koło u młyna, pryskająca odeń wodna piana szeroko rozlewała się na senną taflę dużego stawu, w której przeglądały się pożółkłe szczyty gowartowskiego par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 groblą znowu ruszyli galopem, i niebawem, wyminąwszy jeszcze część wsi, zajechali przed ganek pałacu. Na spotkanie wybiegł stary lokaj, klucznica i kilku domownik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ciszy, przerywanej tylko parskaniem i sapaniem spienionej zziajanej czwórki koni, z lękiem, na stopniach kocza, Krasnostawski zapytał głośnym szept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Żyj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Żyje !.. Żyje !.. - odparli wszyscy chórem, lokaj zaś natychmiast dorzuc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hwała Bogu na wysokościach... Pan doktór powiedział, że może i do jutra r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gdzież pan doktór? - pytał dalej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ot, tylko co patrzeć, jak odjechał.. Pono do Karolówki, bo tam młodsza jaśnie pani niezdro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zdrowa!.. - obruszył się plenipotent. - Tu przecież konający w domu, mógł chyba zostać jeszcze! - dorzucił gniewnie, zły na widoczną obojętność wiejskiego eskulapa. Obejrza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siądz z nim przybyły wysiadał właśnie z powozu, poprzedzany towarzyszącym mu chłopaczkiem... Rozległ się wkrótce dźwięk uroczysty kościelnego dzwonka - w progi pałacu wstępował Syn Boży, utajony w Przenajświętszym Sakramen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arę minut później, do pokoju chorego już wchodził ksiądz; idący w ślad za nim Krasnostawski został na progu i spojrzał w głąb sypialni chor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łóżku zamajaczyła mu blada, już nie z tego prawie świata, sędziwa twarz pana Januarego. Drzwi zamknięto jednak w tej chwili - Krasnostawski cofnął się dyskretnie i począł przechadzać się wielkiemi krokami po pokoj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czasu powrotu z podróży swej do miasta, na nim jednym prawie spoczywało wszystko. Przepędzał noce całe u chorego, doglądał go osobiście, wzywał lekarzy, konsyl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ś, widząc, iż już koniec nieodwołalny się zbliża, a śmierci widmo błąka u progów pałacu, znaglony, pojechał po księdza, dnia poprzedniego już, cięty przeczuciem, zatelegrafowawszy o nieszczęściu do marszałkowej, Ładyżyńskiego oraz do dawnego kolegi swego, Tarnopol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tego ostatniego bowiem odebrał list iście enigmatyczny, w którym proszono go usilnie, by doniósł szczegółowo o wszystkiem, co się dzieje w Gowarto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nadto przyrodzonego sprytu posiadał w sobie Krasnostawski, by nie odgadnąć, że poza kolegą jego, Tarnopolskim, ukrywa się ktoś inny, zainteresowany bardzo. Domyślił się, iż był nim prawdopodobnie dobry znajomy tegoż, Dzierżymirski, i dlatego nie ominął wyżej wzmiankowanego Tarnopolskiego, również donosząc mu, że Gowartowski umier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mutny i blady, w przechadzce swej po pokoju, przystanął nagle Krasnostawski, posłyszał bowiem w tej właśnie chwili głosy i szepty w przyległej komnacie chor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powiada się... - rzekł do siebie, i zbliżywszy się do okna, spojrzał w zadum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k samo, jak codzień, podlewano dzisiaj pod zbliżający się wieczór klomby kwiatów, tak samo zniżające się już słońce słało cienie na aleje parku, na staw, porozrzucane w ogrodzie ławki, na chaty sioła, i step w perspekty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I tak samo będzie jutro, pojutrze - zawsze! Tak samo słońce i wszystko weselić się będzie, nic porządku swego nie zmieni, choć dusza tego zakątka uleci w zaświaty!.. - szeptał Krasnostawski, i rzuciwszy się na fotel, podparł rękami głowę, a myśli goniąc się przelatywały mu po gło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jakże okrutną jest śmierć! - myślał. - Jak pełną zagadki niezwalczonej potęgi, przed którą tylko w pokorze chylić musimy milcząco czo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nic kamiennego jej serca nie wzruszy, nic nie zatrzyma - ona w swej nieubłaganej godzinie przyjść mus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traszne, straszne!.. - szepnął znów do siebie pochylony mężczyzna. - Tem straszniejsze, iż niezrozumiałe, nieujęte rozumem ludzkim, zawsze, zda się, nowe, choć prawieczne w sobie; zawsze tak samo niedościgłe, niezmiennie na wszelkie pytania odpowiadające sfinksa zagadk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I mnie to kiedyś przecie spotka, wszak i ja umrę!.. - rzekł głośno do siebie Krasnostawski. - A potem ?.. - szepnął z trwog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z pytaniem tem na ustach utkwił wzrok błędny we drzwi sąsiedniego pokoj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rzwi te tymczasem roztwarły się cicho i na progu ukazała się, natchniona w tej chwili jakby twarz księdza i postać jego wyniosła. Krasnostawski, zbudzony ze swych myśli ponurych, żywo podbiegł ku nie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óż, księże proboszczu? - zapy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szystko dobrze... Zbratała się dusza jego z Panem... - odparł tenże z powag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ale, czy ksiądz dobrodziej nie uważał przypadkiem ?... To jest... - plątał się Krasnostawski - powiedzieć chciałem, czy choremu przypadkiem nie lep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 Bóg wiedzieć raczy... Nam pozostaje pogodzić się tylko z Jego Najwyższą Wolą!.. - tym samym tonem odrzekł sługa Pań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apewne!.. - bąknął Krasnostawski. Zapanowało chwilę ciężkie, ołowiane milczenie. - Ach, ale przepraszam najmocniej księdza dobrodzieja - uprzejmie przerwał pierwszy młody człowiek - w tej chwili podwieczorek podać każę, ksiądz dobrodziej utrudzony drogą, głodny zapewne!... - i Krasnostawski ku drzwiom się skierował pośpies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dziękuję ci, panie Bolesławie! Jechać musz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uż? - zdziwił się młody plenipoten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ak, serce, jutro odpust u mnie, roboty huk!.. Każ zaprzęgać, jeśli łaska, a ja tymczasem w ogrodzie poczekam i modlitwy swe przedwieczorne odmów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 tej chwili służę księdzu dobrodziejowi... - rzucił w półukłonie Krasnostawski i znikł za drzwi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siądz zajrzał jeszcze do chorego; pozostawiony na opiece staruszki-klucznicy, z pogodą na obliczu swem dziwną leżał on spokoj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dząc to, proboszcz wyszed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dobry kwadrans migała wysoka, czarna sylwetka jego na tle zieleni, po wygracowanych starannie alejach parku, poczem w pobliżu modlącego się w skupieniu księdza pojawił się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turkotało jednocześnie... Z uszanowaniem przez wszystkich odprowadzony, proboszcz wsiadł niebawem do powozu. W parę minut później pojazd, unoszący go, znikł za wjazdową bramą pałac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tojący na ganku Krasnostawski poruszył się machinalnie i przez milczące pałacowe komnaty skierował do pokoju pana Januar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óż? jakże?.. - zapytał zapłakanej staruszki, siedzącej koło łoża chor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eraz... leży niby spokojnie - wyjąkała cich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to proszę iść odpocząć, ja zostanę i dam znać, gdy zajdzie tego potrzeba - stanowczo odezwał się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opieraniu się dłuższem, staruszka, znużona i senna wysunęła się z pokoju, Krasnostawski zaś, podszedłszy do fotelu, stojącego przy łóżku, usiadł cięż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isza martwa zagościła w komnacie... Gowartowski, oddychając niepostrzeżenie lekko, spokojny, leżał wciąż nieruchomo; znużeni domownicy rozpierzchli się, każdy do swego zakątka i odgłos żadny nie dochodził tutaj, tylko poprzez zapuszczone firanki oraz story rzucało swe jaskrawe blaski zniżające się już słoń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zmęczony życiem ostatnich dni kilku, zamyślił się głęboko, fizycznie wypoczywając zara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czasu do czasu spojrzenie przenosił na starca, poczem zapadał znów w zadumę, połączoną z nieokreśloną apatyą, gniotącą go swym ciężarem, z poczuciem bezradności, w obliczu zbliżającej się nie odwołalnie, kroczącej śmiało śmier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nęło w ten sposób dwie godzi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ciemne żaluzye u okien padały teraz prostopadle dogasającą czerwoną łuną ostatnie zachodu promienie, majaczyły ognikami krwawymi po posadzce i ścianach, a spoza parku, z oddali, niewyraźnie jakieś dla ucha dochodziły odgłos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pracowity, znojny kończył się gdzieś tam, po polach i siołach pogodny dzień jesieni; to, śpiewając chórem smętną ukraińską dumkę - wracały po pracy dziewczęta i mołodycye, z buraczanych łanów, gromad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Krasnostawski, z przymkniętymi oczyma w fotelu swym zagłębiony, ocknął się, drgnąwszy na całem ciele nerwowo. Spojrzał na chor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sta pana Januarego szeptały coś niewyraźnie, poruszały się szybko - wreszcie uniósł się on na poduszkach i wzrokiem błędnym spojrzał woko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już był się zerwał i stał teraz koło łóżka blis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to to jest?.. Kto to?.. - wyszeptał chory, z trudności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ja, Krasnostawski, Kra-sno-staw-ski - powtórzył dobi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a... to dobrze... dobrze... - pan January zaczerpnął płucami powietrza i po chwili zupełnie już przytomnie przemówił łamanym, cichym głos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ój panie Bolesławie, odsłoń, proszę cię, okno, choć jedno... Tak tu ciem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usłuchawszy natychmiast zlecenia, podniósł rolet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łońce już było zaszło. W pierwszych uściskach nadchodzącego zmierzchu stały cicho półobnażone drzewa parku, przeplatane gdzieniegdzie czerwienią, słały się aleje żółtawym od opadłych liście kobiercem - bielały niewyraźnie w dali zagrody sioła, ciemniały jego osady, senna i mroczna świeciła tafla staw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odwróciwszy się od okna, spotkał smutny, pełen tęsknoty wzrok starca, utkwiony w roztaczający się poza oknem krajobra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 łóżka zbliżył się pośpies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ci... mój kochany... pani Bolesławie... dziękuję - odetchnął Gowartowski i dokończył cisz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statni to raz... ostatni widzę to wszystko! - uczynił ręką ruch słaby, a wskazujący widok otulonego mrokiem sioła i pól szero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laczego? - podchwycił szybko Krasnostawski, - uważam właśnie, że głos pański ma dziwnie zdrowe brzmienie - da Bóg, będzie lep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ch... nie! Nie będzie lepiej - westchnął pan January - nie będzie... to tylko na chwi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ów przestał, i zaczerpnąwszy powietrza, ciągnął dalej, uczyniwszy jednocześnie prawą ręką ruch zniechęcenia peł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 czuję, widzę, że koniec, śmierć się zbliża... Nic mi już nie pomoże - wola Boska!.. - znów przerwał... w minutę zaś mów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łaśnie... właśnie powiedzieć coś chciałem tobie... kochany panie Bolesławie... usiądź... - i pan January wskazał swą woskowo - żółtą ręką taboreci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usłuch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czekaj chwilę... odpocznę... - wyszeptał osłabiony bardzo. Oparł głowę o poduszki i oddychać począł ciężko, na bladej zaś twarzy jego zakwitł i zgasł niebawem rumieniec nik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wyczekiwał, milczą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oże podać panu co do picia? - zapytał po chwi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czący ruch ręki był całą odpowiedzią pana Januarego. W dziesięć zaś może minut później głosem słabym, przerywanym co chwila ciężkim oddechem, przemówił cich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yś dobry... ty jeden... tak, jeden, jedyny, coś mnie nie opuścił... Uczynili to wszyscy: siostra, Ładyżyński, córka... - spuścił głowę i umilkł, a dwie łzy duże, perliste zabłysły w jego niebieskich, przybladłych źrenicach i stoczyły się z wolna po wychudłej twarzy. Po chwili ciągnął znow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Źle uczyniła Ola, źle bardzo... Nie poniewiera się tak rodzicem, nie depce się tak przywiązania ojca... nie, nie, po stokroć razy nie!... - powtórzył z mocą w osłabłym głosie, i z tą skargą na ustach przeciw dziecku ostatnią, upadł na poduszki w znużeniu, jak ściana bla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ze współczuciem, ujął rękę starca w dłoń prawą, a gdy Gowartowski ponownie uniósł się na posłaniu, opiekuńczo i silnie podparł, podtrzymał swem lewem ramieniem jego ciało wychudł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ci, bardzo dziękuję!.. - wyszeptał pan January i mówić począł dalej, głośniej nieco, lecz ochrypłym już od zmęczenia i wysiłku głos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nie o tem mówić chciałem, nie o tem! Przeciwnie... - znów zamilkł sekund kil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ciwnie - powtórzył - ja Oli przebaczam, majątek cały zapisałem jej wyłącznie, tylko... tu zatrzymał się starzec dłużej nieco, jakby w ostatnim wysiłku trudno mu było jasno wyrazić myśl swoją - tylko - ciągnął - że testamentów jest dwa: jeden u notaryusza, złożony dawno, na korzyść Oli... drugi... na jej niekorzyś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milkł znów Gowartowski blady i zmęczony, a po chwili kończy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en ostatni, późniejszy, napisałem w chwili nierozumnego gniewu... Jest w mojem biurku, szuflada lewa, na wierzchu... Podrę 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u pan January, oswobodziwszy się od podtrzymującego go ramienia Krasnostawskiego, opadł na poduszki wycieńcz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 przynieść mam ten testament? - poddał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jciec Oli Dzierżymirskiej przyzwalająco skinął głową i słabym ruchem ręki poruszył kluczyk od szufladki stojącego obok łoża stolicz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Krasnostawski zrozumiał. Wysunął szybko szufladę, wziął stamtąd pęk kluczy i oddalił się cich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lady, oddychając ciężko, w oczekiwaniu młodego człowieka, odpoczywał Gowartowski... W ciszy głuchej minęło z dziesięć minut. Na progu wreszcie ukazał się Krasnostawski, trzymając w ręku dużą kopert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jego widok pan January gorączkowo, o własnych siłach, uniósł się na posłaniu i wyciągnął rękę po testamen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 wyszep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ebrawszy zaś od Krasnostawskiego kopertę, otworzył ją drżącą ręką, wyjął arkusz papieru, znajdujący się tam i rozerwał zwolna na cztery części. Potem włożył na powrót do koperty zniszczony test, a zwróciwszy się do Krasnostawskiego, głosem dziwnie dźwięcznym, stanowczym, wymów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ddasz to jej... Oli - i umilkł, opadłszy znowu na podusz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y plenipotent machinalnie wziął kopertę schował ją do kieszeni surduta. Wpatrzony w starca, na którego twarzy igrał w tej chwili jakiś pełny dobroci uśmiech, blady, tkliwy - milczał wzruszony, a dwie łzy nieposłuszne zakręciły mu się w ocz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łosem cichym, jakby dogasającym, mówił tymczasem jeszcze pan Janua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zapomnij oddać... Pamiętaj!.. - urwał, a po chwi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wiedz... także Oli... że przebaczam... jej... i... jemu!..- dokończył z trudnością, w wysiłku ostatnim i z wypiekami na twarzy, trupio blady, umilk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ląca się u obrazu Matki Boskiej nad łóżkiem, z czerwonego szkła, lampka rzuciła w tej chwili promień jasny na oblicze star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zmierzchu idącego wieczora twarz Gowartowskiego zajaśniała jakimś nadziemskim jakby wyrazem szlachetnej dobroci... Krasnostawski jednocześnie poprawił poduszki u łoża i pochylił się nad chorym, zdało mu się bowiem, iż tenże porusza ust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zeczywiście. Niedosłyszalnym, urywanym szeptem młody człowiek posłyszał jeszc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tyś dobry!.. Mówić już... więcej... nie... mog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ruszony słowami chorego starca, zdenerwowany, wzruszony odstąpił od łóżka Krasnostawski i przygnębiony, usiadł w fotel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nęło z dziesięć minu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dząc, że chory leży teraz zupełnie już cicho, młody człowiek po chwili powstał, posłuchał oddechu jego, poczem wysunął się cichutko z pokoju. Dusiło go coś w gard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sąsiednich komnatach pusto było całkiem i szaro już zupełnie. Mrok wieczora wciskał się do pałacu coraz natarczywszy, wszędzie, samotny, cichy, smutny. Krasnostawski bez hałasu otworzył podwoje balkonu i wyszedł na werandę, spragniony odetchnąć świeższem powietr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parł się o balustradę, chłodzić począł rozpalone czoło zimnym powiewem jesiennego wieczora i stał tak nieruchomy dość długo, ogłupiały jakby na razie, bezmyśl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milczenie pogrążającego się coraz bardziej w mroki domu i parku, przerwał jednostajny donośny, odgłos dzwonu w pobliżu. To codziennym, panującym w Gowartowie, zwyczajem, zwoływana służbę na wieczorną kolacy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się ocknął, a jednocześnie poczuł pragnienie i głód.</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ócił do komnaty, zamknął drzwi oszklone od werandy, a napotkawszy po drodze jakąś pozostawioną świecę, zapalił ją pośpiesznie i na palcach skierował się poprzez kilka komnat do jadalnej sali. Dobę całą Krasnostawski nic, prócz kilku szklanek herbaty, w ustach nie miał - młody organizm dopominał się o swoje pra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kredensie znalazł pochowane zimne mięsiwa i chleb razowy; posilił się, popił wodą i przez puste komnaty znowu skierował się do pokoju Gowartow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u już zupełne panowały ciemności. Krasnostawski zapalił lampkę, przykrył ją abażurem i spojrzał na chor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żał w tej samej pozycyi, tak samo spokojny, oddychając lekko, cicho, bledszy tylko, żółtszy jakby... I w jednem również zaszła, zmiana nag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to ręce pana Januarego wykonywały po kołdrze jakieś niewyraźne i dziwne ruchy, jakby szukały czegoś, szczypały powierzchnię sukna, zatrzymywaly się chwilę, i znów rytmiczne poruszały się zwolna, jednostaj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postawszy czas jakiś, zbliżył się do stolika, wziąwszy do ręki machinalnie stojące tam lekarstwo. Spojrzał na receptę. Przeczytawszy zaś, westch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yły to leki zwykle, przepisywane dogorywając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żby naprawdę tak źle już było? - szepnął do siebie młodzieniec - tak przytomnym był jednak przed chwilą!.. E!.. może Bóg da... pocieszając się - dokończył głoś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zmęczenie fizyczne i moralne waliło wprost z nóg Krasnostaw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bliżył się chwiejny do fotelu. Usiadł i po kilkakrotnie ziewnął mimo woli nerwowo. Po chwili jednak energicznie wstrząsną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oo... jakże mi się spać chce!.. - mruknął i ponownie ziewnął przeciągle z cich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nie można... nie można!.. - szepnął znów do siebie przekonywająco i sięgnął po stojącą opodal flaszkę kolońskiej wo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tarł sobie skronie, powąchał, poczem napił się zimnej wody ze szklanki, i jak mu się zdawało, zupełnie obecnie rzeźki, zagłębił się w fotel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minęło minut dziesięć zaledwie, gdy młody pan plenipotent spał już na dobre, pochrapując nawet z lekka czas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en zwyciężył... Milczenie i spokój jakiś złowrogi zapanowały w komna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zewnątrz pałacu tymczasem noc z wolna i stopniowo królować zaczę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ciemnem tle nieba zamrugały wkrótce gwiazdy, od pól wionął wietrzyk i cichym żółkniejących liści pogwarem zaszumiał nad domem park sta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ewnątrz zaś dworu usnęli wszyscy... Milczały tu wszystkie kąty, a w oddzielonej kilkoma komnatami jadalnej sali dochodził tylko regularny odgłos staroświeckiego zegara, który brzdąkał i tykał i bił przeciągle godziny jedna za drug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w głuchej ciszy sypialni pana Januarego rozległo się początkowo słabsze, niebawem coraz silniejsze charczenie. To chory starzec już kon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 łożem, w półświetle komnaty, niewidzialna dla oka ludzkiego, stanęła śmierć, lepu swego chciwa - jęki zgłuszone umierającego dziesięciokrotnem echem wstrząsnęły ciszą do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oś zbudziło Krasnostawskiego. Co? - sam nie wiedział na razie. Zerwał się z fotelu, oczy przetarł i spojrzał na pogrążone w cieniu łoże. Zdrętwiał nagle i włosy dębem stanęły mu na gło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oczyma, wywróconemi po białka źrenic, postawionemi w słup, nieprzytomny, z ustami otworzonemi, zżółkły, zzieleniały - straszny, jęczał starzec, łapał powietrze, stękał żałośnie - charczał złowro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zrozumiał, lecz znieruchomiał na razie do tego stopnia, że nie był w stanie poruszyć się z miejsca.. Po raz pierwszy w życiu znajdował się wobec konającego człowieka, patrzał więc bezprzytomny prawie i błędny nieustannie na Gowartowskiego... Drżał przy tem na całem ciele, chwytało go coś za gardło, przykuwało do miejsca, do zie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ównocześnie przygnębiająca cisza gniotła mu piersi ciężarem, konające drgnienia i jęki umierającego, niby ostrzem ze stali krajały niemiłosiernie wyprężone nerwy, a zarazem lęk niewytłumaczony, dziwny, zatrząsł ni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ęc to śmierć!.. śmierć idzie już, przybliża się, okropna, bezzębna, oto jej szkielet sunie obok, mija go!.. Zbliża się teraz obojętna do łoża... nachyla nad konając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ha-ha!.. ha-ha-ha!.. ha-ha-ha!.. - wstrząsa ścianami pokoju - oto śmiech jej straszny!.. Rzężenie konającego odpowiada mu echem coraz przeraźliwiej, głośniej... Ponuro jęczy on, skarży się, miot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oże!.. Boże!.. Co... to? Co... to? - krzyknął Krasnostawski, schwycił się za głowę, zadygotał raz jeszcze i porwawszy ze stołu dzwonek - wybieg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milczeniu powszechnego uśpienia rozległ się niebawem rozpaczliwy dźwięk pokojowego dzwonka, wstrząsnął muram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owartowski tymczasem czynić począł teraz rękami jakieś szalone ruchy, gwałtownie odpędzał coś, bronił się przed kimś, jęczał jeszcze donośniej, chwytał powietrze, bezustannie charcz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ieganie napełniło niebawem dom cały. Garstka domowników i służby w kilka chwil później napełniła pokój dogorywającego człowieka. Ostatnia przyszła staruszka, klucznica, z gromnicą w rę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Żałobną świecę zapalono pośpiesznie i uklękli wszyscy. Krasnostawski przy samem łożu, trzymając w dłoni rękę pana Januar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hłodła mu ona w palcach coraz bardziej; stopniowo, powoli, charczenie, jęki, również ustawały, ucichły wresz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kupione milczenie komnaty, zamagnetyzowane wyczekiwaniem, trwogą, przerwał szelest, dla ucha prawie niedosłyszalny. Ostatnie w tej chwili ziemskie westchnienie człowiecze ulatywało z piersi starca - mknęło w zaświa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kończył... - szepnął Krasnostawski. Wśród klęczących rozległ się płacz... Gdzieniegdzie płomyk zapalonej gromnicy oświetlił ponuro żółtawą plamą ściany, sprzęty i szyby komnaty, drgać zaczął błyskotliwy po twarzach klęczących ludz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częto się żegnać poboż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spólna, cicha, a pełna głębokiej wiary prostych dusz modlitwa, z wolą Najwyższego godząca się, pokorna, napełniła mury pokoju, i aż do stóp Stwórcy-Pana uleciała skrzydlata - wzniosła się tam, gdzieś wysoko, w ślad za zagadkową drogą duszy zmarłego, jakby mu niebo otworzyć pragnę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kraśniałe, czerwono-złote dzikiego wina liście, pnące się po białych ścianach gowartowskiego dworu, zaglądają przez otwarte okno do małego gabinetu, obitego kirem, a ruszane z lekka wietrzykiem, kołyszą się w promieniach jesiennego słońca, powiew zaś zefiru delikatnym dreszczem przebiega również po rzędzie żółtawych u świec płomyków, palących się wokoło katafalku, ginącego w zieleni cieplarnianych kwiat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ciśnięty w ubranie czarne, wytworny - pan, nawet tu, za życia progiem, na podwyższeniu leży January Gowarto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esztywniałe palce jego trzymają kurczowo w dłoni krucyfiks, zaczesany starannie wąs mlecznosiwy, sumiasty, polski, odbija pięknie na białem, jak marmur, obliczu starca, a twarz ta, zadum pełna, pogrążoną być tylko się zdaje w głębokim, cichym ś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amienny to sen!.. Sen zaświatów, wieczności, zagadki bytu i świadomości prawdopodobnie tego, o co w dumie swej pokorny, rozbić się musi rozum ludzki; sen straszny - obojętny na wszystko doko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niczem już są dla niego sprawy tego padołu; niczem troski, cierpienia ziemskie i niepokoje, niczem radośnie igrające po pokoju słońce - niczem wreszcie boleść i smutek klęczącej u stóp katafalku, sędziwej kobiety-siost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była w przeddzień marszałkowa Warnicka, drżącemi, zbielałemi usty szepcze teraz modlitwy, z ócz jej zmęczonych co minut parę upada łza cicha, a wzrok z boleścią tłumioną wpatruje się w rysy ukocha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modli się znów pokor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ica Gowartowskiego bowiem nic nie mówią zupełnie !.. Spokój i martwota nieziemska wyryte są na nich, a pogoda tylko jakaś nieuchwytna, cicha, świadczyć się zdaje, że nie czuje on już nic, a w każdym razie, iż docześnie na pewno nie cierpi już wc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ódlcie się, płaczcie... przyjdźcie - odejdźcie... zakopcie w ziemię... Róbcie, co chcecie - wszystko mi jedno!.. - mówią sobą wyraźnie zesztywniałe członki zmarł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tymczasem przez otwarte okno do ciasnego narożnego pokoju wpadają, igrają coraz radośniej promienie słońca, płyną jakieś dalekie z pól pieśni, pogwary - oddalone życiowe ech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abiego lata nić wpada tu z wietrzykiem i osiada cicho na bujnej siwej czuprynie zmarłego... W tej samej chwili drzwi od komnatki odmykają się ostrożnie i do pokoju wsuwa się rosły, siwiejący już mężczyz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Ładyżyński. I on, przygnany straszną wieścią choroby groźnej, podążył do przyjaciela lat młodych, przybywszy jednak - za póź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warz jego, zazwyczaj pogodna, ironiczna, wyraża w tej chwili ból niekłamany. Zbliża się milcząco, opatruje płomyki świec, przestawia kwiaty, a poprawiwszy poduszkę - zrzuca z głowy Gowartowskiego swawolną nić jesieni, i ukląkłszy, głowę opiera o katafalk, w bolesnej zadum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ja tak długa chwi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czem drzwi skrzypią znowu, na progu ukazuje się dorodna Krasnostawskiego postać. Objąwszy wzrokiem pokój i znajdujące się w nim osoby, wzdycha ciężko, następnie zaś zbliża się do Ładyżyńskiego i opiera lekko swą rękę na jego ramieniu. Potrząsa niem delikatnie raz, drug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a trzeciem dopiero dotknięciem budzi się Ładyżyński z bolesnego zamyślenia i unosi głow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A, to pan? - pyta cicho - cóż t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by w odpowiedzi jednocześnie do pokoju wpada wyraźnie oddalony jeszcze nieco dźwięk dzwonków, i zgłuszony gdzieś po sioła drodze, daleki tętent i turkot kół powoz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w ślad za tem szeptem na pytanie pana Emila odpowiada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e stacyi konie wracają... O ile wzrok mnie nie myli, ktoś jest w faetonie... Zdaje mi się, że to - o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Ładyżyński, słuchając go uważnie, już powoli powstał był z klęcz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oże szanowny pan dobrodziej będzie tak łaskaw wyjść na ganek - ciągnie dalej Krasnostawski. - Panią marszałkowę - tu zniża głos jeszcze bardziej - fatygować nie wypada... Ja zaś pana Dzierżymirskiego nie znam... A tu, do wiadomości zgo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tak! - przerywa pan Emil, - dobrze, mój panie, idę... Ale prawda - zatrzymuje się - trzeba uprzedzić marszałkowę, bo się biedaczka wystras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Ładyżyński pochyla się ku klęczącej pani Melanji i szeptem coś jej przekład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półprzytomnie słucha go marszałkowa Warnicka, po chwili zaś wstaje i ze smutkiem bezbrzeżnym, wzdycha kilkakro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dnocześnie dwaj mężczyźni wychodzą szybko, oddalony bowiem przed chwilą jeszcze turkot pojazdu wstrząsa już oto murami domu i powóz snać zajeżdża śpiesznie na dziedziniec. Odgłos dzwonków donośnie przerywa martwą ciszę... Powóz staj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następnie, aż tu, popod stopy umarłego człowieka niewyraźne jakieś zgłuszone dochodzą głosy i szme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Nagle, o milczące ściany pałacu obija się krzyk kobiecy bolesny, straszny, oraz stłumiony jeszcze oddaleniem jęk rozpaczliwy. W ślad za tem rozlegają się kroki, coraz szybsze, bliższe, a później już całkiem donośnie tym razem, szelest sukni i łkanie. </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lang w:val="pl-PL"/>
        </w:rPr>
        <w:t>Jeszcze chwi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cisza pokrytego kirem, tonącego w słońcu i gromnic świetle, zakątka, sfinksowy, dumny majestat śmierci brutalnie przerywanym zostaj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rzwi roztwierają się nerwowo, ruchem gwałtownym, od silniejszego prądu powietrza gaśnie przy katafalku świec kilka, i do pokoju wbiega ubrana w podróżne szaty, płacząca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 nią, ukazuje się śniade spokojne oblicze Dzierżymirskiego i wytworna sylwetka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dnocześnie murami komnaty wstrząsa krzyk bólu, rozpaczy, a zarazem hałas drugorzędny jakiś, in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Ola już na kolanach... Obejmuje ona ramionami zimne, martwe ciało rodzica, odtrąciwszy równocześnie niebacznie przeszkadzające jej wysokie srebrne lichtarze, z chrzęstem padające w tej samej chwili na ziem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toś schyla się pośpiesznie i opodal ustawia je ponow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krzyk beznadziejnego cierpienia wydziera się z ust 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to !... tatusiu !.. przebacz!.. - woła młoda kobieta, płacząc, wijąc się z rozpaczy. - Ojcze!.. ojczulku!.. przebacz!.. - kończy w łkaniu, szlochają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dźwięk słów ostatnich chmura osiada na wyniosłem czole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yś winien także!.. ty również!.. To dzieło także twoje! - szepce mu coś w duszy w tej chwili i instynktownie blednie, pochyla się i klęka po drugiej stronie katafal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Ola ściska, całuje teraz ręce, twarz i zimne czoło starca, oblewa je łzami, włosy ojcowskie pieści i tuli swą głowę do serca, co bić już na zawsze przesta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y nie umarłeś - szepce - ty śpisz tylko!.. ty nie umarłeś!.. - powtarza uparcie. - To być nie może - nie moż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stała z klęczek marszałkowa Warnicka podtrzymuje wijącą się w bólu kobietę z jednej strony - z drugiej opiekuńczo podpiera ją Ładyżyń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szystkim łzy kręcą się w oczach, jeden Roman tylko nieczułym być się zdaje pozornie, ale twarz jego kredowo - blada i brwi ściągnięte świadczą, iż i on, w tej chwili przynajmniej - cierpi. Klęczy wciąż nieruchomo, myś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a nim, świadek niemy tej sceny, stoi Krasnostawski, wzruszony, bezradny. Opodal stary lokaj domowy patrzy osowia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Złoty tatuniu !!.. złoty !!.. - woła znów Ola, prosząco, błagalnie; z przerwami małemi, jękliwy, przeplatany łkaniem, odzywa się bezustannie głos córki-sieroty, a echo jego płynie przez okno w dal, do parku, na step i pol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za głosem zrozpaczonej jedynaczki, hejnałem wspólnym płakać, łkać oto zdają się stare drzewa parku; szumem swych liści drobnych brzoza nad wodą wieść tę powtarza dalej, płacząc sama, a jęk boleści, podchwycony akordami przyrody, płynie, płynie w dal...</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wszystko, zda się teraz, za panem swym bolej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więc i staw, śniący fali swej szmerem, i łany, i polne kwiecie, i step, strząsający z traw swych niby łzy żalu - drobne kropelki ros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den tylko umarły, jak głaz nieczułym jest na jęk, ból swego dziec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czyż to złudze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 pocałunkami przed chwilą i łzą jedynaczki, zdawało się, że oto znika z alabastrowego czoła starca głęboka, zastygła tam zmarszczka, i całkiem już teraz pogodne, obojętne, śni ono dalej bez koń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oże dusza z poza stref świata niewidzialna zabłąkała się jeszcze tutaj przed dalszą w wieczność zagadkową wędrówką?.. A może trup słyszał jeszcz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tóż wie? któż zgad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jcze!.. ty żyjesz!!.. tato... tatusiu!.. Biedna ja... biedna... nieszczęśliwa... - bezzmiennie; tylko coraz ciszej i ciszej, rozlega się dalej u stóp starca wołanie Oli, w spazmach łkań bolesnych, bezsilne, straszne w swej grozie, bólu - coraz beznadziejniejs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tuniu!!.. Ta... tu... niu!.. - kona wreszcie krzyk młodej kokiety... Milknie, oddany echem parku, pogwarami sioła i pól szerokich... półomdlałą i słabą żonę wynosi pośpiesznie na rękach Dzierżymirski z powleczonej kirem komna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straszeni podążają za nim wszys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życie już ze śmiercią walczyć poczynało. Przepotężne w swej sile, nie lubiące, by zapominano o niem, odrywało w tej chwili despotycznie od nieboszczyka, w skupieniu otaczających go dotąd ludzi. Troska o żywym wzięła gór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romieniach radosnych jesiennego słońca, w ciszy, grającej tylko poważnym szumem drzew ogrodu - w chwilowym nieładzie wpół przygasłych świec i poodsuwanych kwiatów, niewzruszony w swym majestacie śmierci - umarły pozostał sa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pogrzebu Januarego Gowartowskiego minęło dni kil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ogrążonym już we śnie pałacu w Gowartowie paliło się jeszcze światło w jednym pokoju, rzucając w noc ciemną promień jaskrawy przez okienne szyb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kancelaryjnym gabinecie dawnego pana, a dziś sypialni nowego dziedzica, Dzierżymirskiego, on sam, znużony dniem minionym, a nader dlań obfitym w niezwykłe zdarzenia, kładł się do snu i      z wolna rozbierał leni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stoliku obok łóżka stała odkorkowana butelka szampana i kieliszek wysoki, z kryształu, oraz odemknięte pudełko cygar.</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po chwili zapalił jedno z nich, nalał sobie wina i wypił haustem jeden kielich, poczem zmęczony, wsunąwszy się pod kołdrę, zgasił świat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etchnął parę razy głośno, z ulgą, przeciągnął się, aż zatrzeszczało staroświeckie łoże, ziewnął smakowicie, zaciągnąwszy się zaś wyborowem cygarem, myśleć począł o ukończonym dniu dzisiejszym, a przełomowym w dotychczasowem życiu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ś to bowiem odbyło się otwarcie testamentu nieboszczy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tosownie do woli zmarłego, córka jego stawała się jedyną spadkobierczynią kilkakroćstotysięcznego mająt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powtórnie wyciągnął się z lubością w szerokiem, szeleszczącem pościelą łoż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kilkakroć-stoty-sięcz-nego... - szepnął do siebie z zadowoleniem. Uśmiechnął się... Dwa dni temu jeszcze, jadąc tu, a przeczuwając zgon ojca Oli, - był pewnym niemal, iż on córkę za nieposłuszeństwo wydziedziczy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uż dnia następnego po przybyciu do Gowartowa przyjemnie bardzo rozwiały się jego trwogi; wzruszonej opowiadaniem o ostatnich chwilach pana Januarego córce, w obecności Romana, wręczył był Krasnostawski podarty własnoręcznie przez umierającego ojca testamen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On zaś, pomimo to, wątpił jeszcze... Bał się otwarcia ostatniej woli nieboszczyka, złożonej oficyalnie u notaryusza; i tutaj zdawał się przeczuwać podstęp jakiś może i przykrą niespodziank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ś wreszcie pierzchły bezpowrotnie niepokoje ostatnie. Z nią uciekał również strach bliskiego bezpieniężnego jutra, które czekało nań, czyhało z wydaniem ostatnich paru tysięcy, pozostałych z poprzedniej fortunki, życiem nad stan przez lat trzy lekkomyślnie wyda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u Dzierżymirski uśmiechnął się szydersk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stanowczo, pieniądz do niego się garnie!.. Ten, który posiadał dotąd, choć wygrany, palił go częstokroć, pomimo wszystko, przypomnieniem przeszłości. Sofizmatami wtłumiał w siebie wspomnienia gryzące, lecz jednocześnie i instynktownie jakby rozrzucał, pozbawiał się grosza, tam, gdzieś na dnie duszy własnej, choć nie przyznawał się pozornie do tego, rad nawet będąc, iż złoto wątpliwe szło - nik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by otrząsając się z tego samopoczucia, Dzierżymirski poruszył się niespokojnie i powrócił myślą do teraźniejszości mił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n i Ola - wszak to jedno. Dziś zatem, pomimo praw miejscowych, de facto, stawał się panem okazałej i pańskiej, własnej fortu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okryta, stłumiona ważnością chwili, smutkiem Oli, oraz całego domu - przez dzień cały - teraz dopiero, w ciszy uśpienia pałacu, w czterech ścianach sypialni, rozsadzać poczęło Dzierżymirskiemu piersi egoistyczne zadowolenie wewnętrz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zczerze żałować zmarłego Roman w istocie nie mógł. Poza innemi cechami charakteru dodatniemu i miłemi, arystokrata z przekonań, nieprzystępny i dumny względem tych, których pragnął trzymać od siebie z daleka, takim tylko, a nie innym, okazał się nieżyjący pan January, w stosunku do dzisiejszego swego zię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nie bolał więc wcale nad stratą teścia swego... Teraz zaś, powoli paląc cygaro, myśl jego, przesunąwszy się obojętnie po wypadkach śmierci pana Januarego i jego pogrzebu, zatrzymując się przy tych zdarzeniach tylko ze względu na boleść drogiej mu Oli - swobodna, pomykała obecnie chyżo w przyszłoś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jutra staje się panem!.. Będzie administrował dobra, zbierał docho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Romana upajało to jutr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at temu parę skromny student, korepetytor bez grosza przy duszy, źle odziany, odżywiany - biedny... Później zrządzeniem losu ślepego właściciel sumki pokaźnej grosza... Dziś dziedzic, pan całą, gęb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 dyaska !.. - mruknął Dzierżymirski i uśmiechnąwszy się z zadowoleniem, musiał przyznać jednak, że świat nie tak zły i nic nie wart, jak nazywał go ongi, w pesymizmu chwilach, i że życie czasami bywa wcale mi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I cóż mogą o mnie złego powiedzieć ludzie, świat cały? - rezonował dalej w myślach swych Roma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c zupełnie. O zgubie niezwróconej wszak nikt nic nie wie, każdy zaś znający mnie przedtem, gdy dziś mnie spotka, powie tylko z przekonaniem: Zuch, poradził sobie w życi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jak? któż o to pytać będz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poczuwszy znów pragnienie, w półświetle pokoju odnalazł kieliszek i butelkę szampana, którą, powodowany jakimś dziecinnym wprost kaprysem, przyniósł sam sobie wieczorem z "własnej" piwnicy; nalawszy wina, napił się chci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adość zaś jego wewnętrzna, poza egoistyczną samowiedzą przyszłego bytu, miała również na jego obronę, przyznać należy, i szlachetniejszą podsta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eraz będę miał na to, by oddać to, co znalazłem - mówił sobie właśnie w tej chwili, trzymając machinalnie w ręku wysoki kryształowy kielich od wina, a w myślach bezwiednie i niejasno zarazem układał już względem tego plany na przyszłoś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Ukrytym celem życia mego będzie znaleźć, odszukać koniecznie zagadkowego właściciela zgubionych dwudziestu siedmiu tysięcy - szeptał cicho Roman do siebie, - a oddawszy mu jego pieniądze, oczyścić się w ten sposób z plamy przeszł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uszę ją zmazać! Czystym być muszę!.. - z siłą powtórzył głośniej. - Choćbym miał świat z posad poruszyć! - dokończył z mocą i umilkł, a równocześnie w piersiach jego zapalała się teraz jakaś gorączka czy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dawszy zaś sobie natychmiast sprawę z tego stanu swego, Dzierżymirski poruszył się w pościeli swej niespokoj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ja go znajdę! - mówił sobie w myśli dalej. - Znajdę, dla tego choćby, iż nie unikać bojaźliwie, jak dotąd, ale śmiało szukać go będę. Ale... - tu Roman zatrzymał się w myślach, - ale, by dopiąć tego - powtórzył - wszak muszę wypłynąć na arenę szerszą świata!.. Bo przecież tu, choć będę panem Gowartowa, nic przecie w tym względzie uczynić nie zdoła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A więc - gdzie ?.. - dręczyć go, męczyć poczęło pytanie. Dzierżymirski brwi zmarszczy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tórnie, znowu poczuł w sobie jakąś nieprzepartą chęć czynu, a równocześnie zrozumiał nagle, że radość jego chwilowa, przelotna z odziedziczenia majątku była słomianym tylko og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o, rzeczywi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mbicya bowiem, czasem źle umieszczona - pojęta, lecz jedna i ta sama zawsze, która dotąd pchała go ślepo naprzód, i teraz, choć został panem i zdobył, czego pragnął, ukaże mu niewątpliwie inne znów braki obecnego położenia, "iść" naprzód każe, wynieść się ponad drugich zachęcać będzie - nurtująca, despotyczna - nie pozostawi go w spokoj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ziąwszy zaś jeszcze pod uwagę uśpiony wyrzut sumienia i chęć zmazania plamy z własnej uczciwości - przyszłość ta, przed chwilą jeszcze wymarzona, idealna... już teraz przed wzrokiem Romana pokrywała się ci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amowiedza powyższa pokryła chmurą na chwilę piękne rysy Dzierżymir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 zobaczymy!.. - rzekł zupełnie głośno, a wypiwszy do końca szampańskie wino, postawił kielich na stole tak silnie, że lejkowaty, delikatny, prysł on i szczątki kryształu upadły z brzękiem na ziem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ierwszym ruchem pana na Gowartowie było sięgnięcie po zapałki, myśl zaś zapalenia świecy, by zebrać szkło stłuczone, przemknęła mu przez gło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strzymał się jednak i mruknął zcich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 co? Mam przecie na zawołanie kamerdyra i dwóch lokai... Sprzątną jutr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czem, znużony myślami, przytulił głowę do poduszki, usiłując zasną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ZĘŚĆ DRUG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yła wios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opisanych zdarzeń piąta już z kolei tak samo urocza zawsze, uśmiechnięta i wesoła - nowa wiecznie, w zieleni i blaskach wschodziła ona znowu nad światem. Pełna w przyszłość wiary i nadziei krzepiła serca, rozjaśniała umysły, siała po twarzach ludzkich uśmiechy radosne, a rozogniając wyobraźnię, zmysły - upajając swem tchnieniem, majowem, świeżem - szła zwycięska, królewska, wspani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z wpółprzymknięte okno powiew jej, łącznie z głuchym gwarem ulic wielkiego miasta, wdzierał się do umeblowanego poważnie, obszernego gabinetu, gdzie przy biurku okazałem, a zarzuconem papierami, listami, księgami i pismami, siedział Roman Dzierżymirski i słuchał mówiącego coś do niego młodego mężczy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hwili tenże umilkł, w pokoju zapanowała cisza, zamykająca snać poważną i czas dłuższy toczącą się rozmo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zamyślony, ująwszy w dwa palce jakiś papier, złożony we czworo, postukiwał nim machinalnie o amarantowe sukno biurka, przybysz zaś milczał, wpatrzony w niego - na odpowiedź czekał cierpliwie, bawiąc się tymczasowo trzymanem w ręku nożem do rozcina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ość nieznajomy był niskiego wzrostu; twarz miał myślącą, ruchliwą i zmienną, cała zaś jego powierzchowność, wyraźnie zdradzać się zdawała, kogoś ze sfer finansów, lub przemysł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niósłszy niebawem wzrok z twarzy Dzierżymirskiego na otaczające go sprzęty w gabinecie, pobieżnie przyglądać mu się zacz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zucił więc okiem na stojący opodal stół duży, przykryty zielonem suknem, a przeznaczony zapewne do sesyi i narad, na otaczające go fotele, skórą kryte, na dwie, szafy książek, zegar - cacko starożytne; spojrzał na parę konsol, stolików, i innych zbytkownych gracików - wreszcie, zniecierpliwiony dłuższem milczeniem gospodarza, zagad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atem... panie prezes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ocknął się, i już otwierał właśnie usta, by coś odrzec, lecz zatrzymał się nagle, drzwi bowiem skrzypnęły, i wszedł lokaj, trzymając duży list na ta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iś pan to przyniósł, czekał bardzo długo, - objaśnił, - w końcu kazał mi list oddać jaśnie panu, a sam poszed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pana!.. - rzucił Roman gościowi swemu - pan pozwoli, nieprawdaż? - i rozerwał kopertę przyniesionego pism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pojrzał na ćwiartkę papieru formatu handlowego, z kilkunastoma tylko wierszami, pisanymi czytelnie na maszynie, i kilkoma hieroglifami podpis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okaj znikł tymczasem, a, jednocześnie Dzierżymirski, skończywszy czytanie, ponownie zwrócił się do gościa swego, lecz i tym razem znowu przeszkodzono 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toś pukał do drzwi dyskre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oszę!.. - rzekł Roman głoś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rzwi roztworzyły się szybko. Do gabinetu wszedł młodzieniec bardzo wysoki, ubrany modnie, o powierzchowności wytwornej i pańskiej, oraz ruchach naturalnych, swobodnych, nerwowych nieco tylko i zbyt pręd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prosiwszy pośpiesznie siedzącego przemysłowca, Dzierżymirski zerwał się na widok wchodzącego.</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rPr>
        <w:t xml:space="preserve">- Pardon... mille fois... pardon!.. </w:t>
      </w:r>
      <w:r>
        <w:rPr>
          <w:rFonts w:cs="Courier New" w:ascii="Courier New" w:hAnsi="Courier New"/>
          <w:lang w:val="pl-PL"/>
        </w:rPr>
        <w:t>Kochany prezesie, słówko tylko jedno - mówił już tymczasem przybyły, a ujrzawszy powstającego instynktownie gościa, dość grzecznie rzucił w jego stron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bardzo, stokrotnie... pana... sekundę tylko!.. - ująwszy zaś ramię Dzierżymirskiego, nachylił się ku niemu, odprowadził dalej nieco i półgłosem mówić począł coś, z żywością i gestykulacyą, stojąc z nim razem pośrodku gabinet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hwili, odprowadzony aż do drzwi, z atencyą wyraźną, pożegnał się serdecznie z Romanem i zniknął za portyerą i drzwi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tymczasem powracał już do gościa swego, a przeprosiwszy go raz jeszcze, dodał na pozór niedb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właśnie książę-ordynat B... nie zna pan?... Miał do mnie interes bardzo pilny... Tu znów - wskazał na otrzymaną przed chwilą korespondencyę, - zaproszenie na ogólne zebranie akcyonaryuszów jednej z naszych kolei. Dziś mam pięć sesyj... - ciągnął dalej w tym samym tonie, - tam - uczynił głową niewyraźny ruch ku drzwiom, - czeka masa interesantów... Wszystkie godziny dnia policzo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obec tego - zatrzymał się znowu Roman - nie wiem doprawdy - mówił zwolna - czy przyjąć mogę tak zaszczytny wybór panów... Po prostu nie mam w ogóle czasu... Nie, nie mog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Cień przeszedł po obliczu nieznajomego, chciał coś zaprotestować, lecz Dzierżymirski już mówi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ykro mi tylko, iż panowie z tego powodu ambaras prawdopodobnie mieć będą... - zatrzymał się chwilę i wskazał na trzymaną do niedawna, w ręku odezwę jednego z pierwszorzędnych akcyjnych towarzystw węglowych, w której donoszono mu właśnie o wyborze go podczas ostatniego zebrania akcyonaryuszów na przewodniczącego w komisyi rewizyj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Lecz wyznać muszę - ciągnął dalej i uśmiechnął się przy tem z lekka, - że nawet czynność, proponowana mi przez panów, zastaje mnie całkiem nie przygotowanym. Po prostu - tu po wargach Romana przemknął powtórnie uśmiech - dziedzina to rzeczy, dla mnie nie tak dokładnie i zupełnie znanych... Terra incognita... - skłonił głowę ruchem lekkim - stanowiska podobnego nie miałem jeszcze dotąd...</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Dzierżymirski zamilkł na chwilę poczem swobodnie dorzuc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prawda... Zapomniałem jeszcze powiedzieć szanownemu panu... Za parę dni wyjeżdżam na czas dłuższy za granicę, dla wypoczyn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zatrzymał się i pytająco spojrzał na gościa sw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to najmniejsza... - odparł szybko przemysłowiec - czynność komisyi w roku bieżącym wypada dopiero za miesięcy kilka, a odbywa się w ogó1e nieczęsto... Co zaś do pierwszego punktu... rzecz to również małej wag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chodzi nam bynajmniej o jednostkę tak dalece rutynowaną, - przepraszam za wyrażenie i młody człowiek uśmiechnął się lekko - lecz o człowieka tych wpływów i stanowiska, oraz zaufania szerokich kół naszego miasta, jakie pan prezes po paru latach zaledwie zdobyć sobie potrafił, i które niewątpliwie, rzec można, posiada obecnie już w zupełn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Dzierżymirski teraz z kolei uśmiechnął się na tak jasne postawienie kwesty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zeczywiście, lat temu kilka, gdy nieznany tu zgoła jeszcze przybył osiedlić się w mieście, czyżby śniło się nawet komu przyjść doń z tego rodzaju propozycyą. Błysk zadowolenia miłości własnej przemknął w tej chwili po licach Dzierżymir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Nie traciłeś czasu daremnie - mówił mu wewnętrzny głos i uczucie pychy rozpierało piers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lczeniu zaległe przerwał tymczasem głos przemysłow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atem - rzecz załatwiona nieprawdaż? Pan prezes - przyjmuj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zawahał się sekundę jeszcze, pochlebstwo jednak, podane zręcznie, działać poczynało. Zdecydował się dać odpowiedź przychyl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trudno!.. - wycedził z wolna, obojętnie i z pozornym przymusem. Pomimo obowiązków i odpowiedzialności, które wkładają na mnie czynności i stanowisko przewodniczącego w komisyi, przyjąć już chyba musz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ybór panów akcyonaryuszów zresztą takiego związku, jakiem jest Towarzystwo panów - tu Roman skłonił się grzecznie w stronę gościa swego, a będącego - ciągnął dalej - bez pochwał i przesady, w rozkwicie obecnym jednem z pierwszorzędnych w kraju - zaszczyt mi tylko przynosi - i Dzierżymirski w tem miejscu przemówienia swego pochylił z lekka głowę. - Co zaś do czynności rewizyjnych, mam nadzieję również - kończył - iż chyba im podołam, tymbardziej - uśmiechnął się tym razem nieco dumnie - że zajęć bardzo podobnych, choć tak różnorodnych, piastuję od pewnego czasu moc niezliczo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naturalnie! - przyświadczył gość skwapliwie, - zresztą przyjemność miałem powiedzieć już panu prezesowi w toku rozmowy dzisiejszej, że zdaniem jest jednogłośnem akcyonaryuszów naszego Towarzystwa, iż w całem mieście nie ma formalnie nikogo, kto by lepiej od pana prezesa czynność wzmiankowaną objąć zdoł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na to znowu pochlebstwo nowe w milczeniu nisko pochylił tylko głowę i powstał z siedz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ość jednocześnie z krzesła zerwał się szyb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i uciekam, panie prezesie, czas - to pieniądz, a przysłowie to nigdzie chyba lepiej, niż tutaj, zastosowanem być nie moż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oszę wyrazić tymczasowo moje podziękowanie panom z Rady Zarządzającej,- odparł uprzejmie Dzierżymirski. - W sprawie tej zresztą wpadnę osobiście do biur Towarzystwa, przed mym wyjazd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ługa pański!.. - rzucił jeszcze przybyły w ukłonie i w ślad za tem znikł za drzwiami. Dzierżymirski krokiem miarowym przechadzać się począł po pokoj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ęc i ta akcyjna spółka węglowa - myślał - obracająca kapitałami, najpotężniejszymi może w kraju, ceniona, znana, wybrała go również! Więc i oni doń przyszli! Wpośród siebie nie znaleźli nikogo, godniejszego, by piastować urząd, tak pełen zaufania!.. - w umyśle Romana bezustannie nad innemi górowało wrażenie wizyty ostatn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uma wciąż rozsadzała mu piersi, uśmiech zadowolenia błąkał się po ustach; Roman, zamyślony, przebiegał ciągle swój gabinet wielkimi krok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rozmyślanie to, tak wielce dlań miłe, przerwane zostało wejściem lokaj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aś nieznajoma pani w żałobie chce widzieć się z jaśnie panem - zaanonsow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się nazy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to bilet, jaśnie pa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Dzierżymirski wziął z rąk sługi kartkę brystolu i przeczytał wylitografowane na niej nazwisko; nic jednak nie powiedziało mu on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oś! - rzekł kró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okaj wyszedł, a Dzierżymirski zbliżył się z wolna do swego biurka i usiadł przed niem, spojrzawszy przy tem mimo woli na leżące tam porozrzucane papie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prawda!.. - mruknął półgłosem do siebie i sięgnął jednocześnie po papier listowy, oraz kopert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d nim, jako wice - prezesem zakładów dobroczynnych, leżał list znanego w mieście i wpływowego księcia S., z prośbą o umieszczenie w jednym z przytułków jakiegoś schorzałego bieda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powiedzi przychylnej w tej sprawie - którą dnia poprzedniego sam już załatwił osobiście - nie dał jeszcze księciu; umoczywszy więc pióro, Roman począł pisać zamaszy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samej chwili do komnaty wsunęła się przysadzista, krępa postać czarno ubranej kobiety. Małymi kroczkami podeszła natychmiast do biurka i przemówiła głoś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Przepraszam bardzo, że tak natarczyw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niezadowolony nieco, że mu tak z nagła przerwano wątek listu, spojrzał niechętnie z pod oka na nowo przybył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d nim stała kobieta lat pięćdziesięciu może, o znękanych rysach, ubrana nieco z staroświecka, dość zresztą poza tem układnej powierzchown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ch pani spocznie, proszę... za chwilę służę! - rzekł uprzejmie i począł pisać znow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prawdy nie rozumiem sama, jak ośmieliłam się przyjść tutaj, ale szlachetność, zacność szanownego prezesa... - usłyszał znowu Roma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cierpliwie tym razem wzniósł na przybyłą spojrzenie i przerwał jej grzecznie, lecz such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Jak widzi szanowna pani, chwilowo zajęty jestem... Wszak pani nie pil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nie... przeciwnie... Tyl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spuścił oczy i myślące czoło, oraz począł pisać dalej, najspokojniej w świecie. W pokoju zaległo milczenie, przerywane li tylko zgrzytem pióra po papier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dy Dzierżymirski list skończył, podniósł machinalnie oczy na nieznajom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śmiechnął się mimo woli; spotkał się bowiem z dziwnie zabawnym i uszczypliwym wyrazem jej twarzy, oraz wejrzeniem złem i jakby obrażonem, które pod niespodzianym wzrokiem jego złagodniało jednak natychmiast, przeistoczyło się w słodkie i potulne, jak u baran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adresowawszy list, Dzierżymirski zadzwonił na lokaja. Gdy ten się zjawił, polecił mu odesłać pismo natychmias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 jest kto? - zapy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n hrabia z Melsztyna... Czeka w salonie - brzmiała odpowiedź.</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wiedz, że przepraszam, i za chwilę go proszę! - rozkazał Roman, gdy zaś lokaj znikł za drzwiami, uprzejmie z kolei zwrócił się do nieznajom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łucham panią... Czem służyć mog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rzybyła poprawiła się na krześle, zrobiła minę słodszą jeszcze, i zmieszana nieco przemówił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ój mąż, znając tak dobrze szanownego pana prezesa, tak często wspominał mi o jego szlachetności, zacności, dobrem sercu, że... - tu przerwała na chwilę, widząc zdumioną minę Dzierżymirskiego, poczem ciągnęła znów dalej, straciwszy widocznie wątek poprzednich myśli, bo nie dokończyła już poprzedniego zda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ój mąż, Nepomucyn, zawsze mawiał mi takich ludzi potrzeba nam więcej, jak prezes Dzierżymirski; ludzi hartu, żelaznej woli, inteligencyi rzutkiej, prawości charakteru... O, mój mąż bardzo, bardzo cenił pana prezesa... - i zawikławszy się ponownie w wygłaszane przez się pochwały, nieznajoma zatrzymała się chwi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zniecierpliwiony nieco, skorzystał skwapliwie z przer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panią - spytał grzecznie - jak godność i imię męża pani? Czy żyj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epomucyn Wygrzywalski - odparła zapytana - zmarł rok temu... Świeć, Panie, nad jego duszą! - westchnę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zmarszczył brwi i zamyślił się chwi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Nie przypominam sobie, bym miał przyjemność znać osobę tego nazwiska... - wycedził z woln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pod uśmiechniętych słodkawo i mile, siłą woli ułożonych rysów przybyłej, błysło ku Romanowi urażone i groźne spojrze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to ? - odezwała się obrażonym nieco i kwaskowatym jakby tonem. - Być nie może ?.. Pan prezes chyba przypomnieć sobie tylko nie rac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jak dawno? - łagodniej nieco przemówił Dzierżymirski. - I ile razy - słowa ostatnie podkreślił, uśmiechnąwszy się ironicznie - widział mnie mąż pa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kilka razy zaledwie miał sposobność... - pośpieszyła z odpowiedzią przybyła. - Dwa, trzy może... Ale widzenie się to było dlań przyjemnem nad wyraz - utkwiło mu w pamię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mąż mówił mi tyle razy - ciągnęła dalej słodkawo, z wymuszonym okolicznościowym uśmiechem, - że, naturalnie, poza zasługami społecznemi, tak przyjemnego, sympatycznego, miłego człowieka, jak pan, nie znał był dotąd, i dla tego też myślałam, że i pan prezes... - tu urwała swe przemówienie pani Wygrzywalska, śledząc na twarzy Romana wrażenie słów swo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n jednakże, zrażony nieco rzucanemi mu w twarz ni przypiął, ni przyłatał, pochlebstwami już powtórnie, i całkiem notabene, niezręcznie, odrzekł zim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proszę pani... Ja widuję po trzydzieści, czterdzieści interesantów dziennie... Połowa z nich nieznaną mi bywa zazwyczaj - liczbie tych więc znajdował się zapewne mąż pani... Dlatego też nie przypominam go so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 pocisk zjadliwe tym razem i całkiem już obrażone uderzyło w lica Dzierżymirskiego spojrzenie pani Wygrzywalsk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wi mnie to niewymownie, że tak uporczywie pan prezes przypomnieć sobie mego męża nie raczy... - odezwała się uszczypliwie, a w glosie jej czuć było śmiertelną obraz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cież ostatecznie - mówiła w tym samym tonie dalej - jak i mnie, tak i jego, tu w mieście znało dużo osób... Nie dalej, jak hrabiowie Olscy, zacności i poczciwości ludzie, z którymi mnie łączy nawet stosunek przyjaźni... Wyjechali za granicę wczoraj właśnie... Następnie również i nieodżałowanej pamięci książę Topór-Toporski Alfred tak łaskaw był za życia opiekować się nami... - kończyła przybyła z godności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hce zaimponować mi znajomością z książętami, a to oryginał baba, - przemknęło przez myśl Dzierżymirskiemu i uśmiechnął się jednocześnie, zrobił bowiem i inną w tej chwili uwagę, a mianowicie, że jakoś za wiele było nieboszczyków w gronie ludzi, na których powoływała się siedząca przed nim jejmoś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hcąc przytem przeciąć zarazem zapowiadającą się prawdopodobnie znów na długo tyradę słów, pozbawionych, jak i poprzednie, ścisłej logiki, rzekł szyb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bardzo: Nie mogła by mnie szanowna pani powiadomić jednak, czemu właściwie zawdzięczam jej wizyt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tak jasno postawione ultimatum zmieszała się przybyła i wyjąk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wiem doprawdy, jak ja, wdowa nieszczęśliwa, zdobyłam się na taką śmiałość... Ale, przynaglona materyalnem położeniem bez wyjścia, ufając w przyjaźń, którą żywił mój mąż nieboszczyk do pana prezesa, chciałam prosić o drobną pożyczkę... - urwała na chwilę, poczem głosem śmiałym już teraz i godności pełnym, dod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do oddania - nie może być obawy żadnej, ponieważ ludzie mnie znają... A zresztą... - tu uśmiechnęła się z dumną - pochodzę sama z arystokracyi, wię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więc" było wypowiedziane takim tonem, iż rozwiewać się zdawało wszelkie co do zwrócenia kwoty wątpliwości; jejmość nie dokończyła zdania, a spojrzała tylko przenikliwie na słuchacza swego, jakby pragnąc odgadnąć, jakie wrażenie nań uczyniło powiedzenie jej osta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zaś tymczasem, zdziwiony nieco tym epilogiem, uśmiechnął się pod wąsem nieznac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 wolno wiedzieć - z której? - z kurtuazyą zapy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Rodzę się z domu kniaziówna Rąrowska - z godnością i namaszczeniem odparła dumnie wdo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Dzierżymirski ponownie uśmiechnął się z ironią. Rodzina ta prawie, że już całkiem wygasła, aczkolwiek dawna bardzo, według heraldycznych i historycznych danych, nigdy nie miała praw do żadnych w ogóle tytułów, prócz kopertowych chyb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łysząc zatem wypowiedziane tak czelne kłamstwo, Roman nie odpowiedział nic, a tylko wpatrzył się badawczo, z uwagą, w twarz siedzącej przed nim kobie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początku już samego dziwiły go jej rozmowa i zachowanie całe, teraz więc, gdy wiedział cel wizyty, bystrym wzrokiem rozumnych oczu wpatrywał się wciąż w rysy przybyłej. Trwało tak minut par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od spojrzeniem tem nagle spuściła wzrok kobie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raz pierwszy od kwadransa spadła z twarzy jej obłudna, fałszywa i układna, a przyodziana li tylko w imię pozorów, maska. Zorane policzki wdowy okrasił lekki rumieniec, a pod wpływem jakiejś myśli zapewne, wyraz jej oblicza, prawdziwy i szczery, mignął na chwilę przed oczyma obserwującego mężczy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to ocaliło nieboraczkę. Zniecierpliwiony bowiem dotąd obecnością jej Roman, i zdecydowany już prawie wyprosić za drzwi kniaziównę "de domo", zamyślił się nag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hwili zaś, jakby wynik przelotnego egzaminu fizyonomii przybyłej, był dlań wystarczającym zupełnie, spuścił wzro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snać wiele niekłamanego, a tajonego bólu, oraz nieszczęścia prawdziwego może wyczytał był na tej twarzy gościa swego; bo po minutach jeszcze paru zastanowienia i wahania, milcząc, sięgnął rękę klamki drzwiczek wbitej w ścianie ogniotrwałej kasy, i - wyjąwszy stamtąd papierek dziesięciorublowy, położył go na sto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sunąwszy zaś banknot ten z lekka ku siedzącej, rzekł tyl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łużę pa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czem, gdy pieniądz ów schowała, obsypując ofiarodawcę swego potokiem słodko przyprawionych komunałów, zadzwonił na lokaj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słuszny, zjawił się sługa za chwi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oś pana hrabiego! - rozkazał Dzierżymir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uż wyszedł. Mówił, że wpadnie kiedy indziej, bo czekać więcej nie miał czasu... Kazał przeprosić jaśnie pana, bardzo i zostawił tu bilet swój, na którym coś napisał, - i przy tych słowach lokaj podał bile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rzucił nań o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ni Wygrzywalska jednak przerwała mu czytanie. Do swej roli wracała powtór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bardzo szanownego pana prezesa - poczęła mówić swym poprzednim tonikiem - ale wiedzieć chciałam właśnie, jak adresować mam przy zwrocie tej kwoty, tak wspaniałomyślnie, szlachetnie, mi udzielonej... Pan prezes podobno na długo wyjeżdż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na te słowa uśmiechnął się złośliwie i odpar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łaskawa pani ! Adresem zupełnie dostatecznym będą dwa słowa : "R. Dzierżymirski." Żegnam panią... - tu powstał z siedzenia i skłonił się z dale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żegnany z kolei ukłonem sztywnym nieco odchodzącej "pseudo-arystokratki", Dzierżymirski zwrócił się do lokaj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Jest kto? - zapyta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iś pan powiada, że jaśnie pana zna dawno, chce się widzieć koniec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wygląd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Taki sobie... nie bardzo pokaźn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odziennie, od dziewiątej do dwunastej z rana, każdy miał wstęp wolny do "pana prezesa". Dzierżymirski nie odstępował nigdy od powziętej raz reguły, tym razem więc zarówno rzucił oboję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oś!..</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am zaś do biurka zasiadł, by skończyć czytanie biletu hrabiego z Melszt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nęło parę minu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czytany, nie spostrzegł był Roman, że na środku pokoju od pewnego już czasu stał młody człowiek, lat około trzydziestu pięciu, i patrzył nań uporczy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 siłą tego wzroku podniósł oczy Dzierżymirski, a ujrzawszy przybysza zbladł; poznał go bowiem od razu, nie dał jednak poznać tego po sobie, nie podniósł się z miejsca nawet, a tylko ruchem ręki obojętnym wskazał krzes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oszę pana... Przepraszam... za chwilę... Nieznajomy zarumienił się, nie rzekłszy nic jednak, usiadł pokornie na koniuszczku stołka, Dzierżymirski zaś sięgnął po jakieś księgi, leżące - opodal i zagłębił się w nich, ze skupi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le tylko na pozór... W rzeczywistości zaś potrzebował czasu, by ochłonąć z doznanego przed chwilą wraż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d nim znajdował się towarzysz, niewidziany już od lat siedmiu - jeden z dwóch pierwszych ludzi, z którymi się był zbratał, przyjechawszy  niegdyś do kraju sam, nieznany i bied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nagle, wywołane przypomnieniem, stanęły mu w myśli jasno te chwile dawne !.. Ukazała mu się żywo w wyobraźni straszna noc moralnego przełomu jego życia, noc udręczeń w izdebce na poddaszu - noc walki z uczciwością z jednej strony, a nędzą, ułudą miłości, pragnieniem życia - z drug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szak siedzący oto teraz przed nim młody człowiek był jednym z tych dwóch właśnie, którzy, gdy on nurzał ręce w kuszącem go swą potęgą złocie, stukaniem nagłem we drzwi izdebki wstrząsnęli nim tak sil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Roman, przebiegając spojrzeniem w duchu to wszystko, mówił do siebie jednocześ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wnem jednak jest to życie nasze... O, jakże dziwnem !.. Gdyby nie to złoto, a później Monte Carlo, Ola i śmierć jej ojca, oraz dziedzictwo po nim, nie byłbym przecie nigdy tem, czem dziś jest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rzepastna ironia - koło bez wyjści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pochylony nad grubą księgą, której cyfr i kolumn ich nie widział zgoła - pogrążonym się ciągle być zdawał całkowicie, w rachunku i pra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lczenie zupełne - panowało w pokoju, w ciszy zegar wydzwonił niebawem godzinę wpół do dwunastej. Roman się ocknął; zostawało mu już tylko pół godziny czasu. Uczynił nad sobą wysiłek i głosem spokojnym zupełnie przemówił oboję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 kim mam przyjemność i czem służyć mog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erman Zieliński. Czy pan.. prezes naprawdę mnie sobie nie przypomina? - odparł młody człowiek dobi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zawahał się chwi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ielińskich znam wielu - rzekł z wolna - nazwisko pańskie ma przedstawicieli tak licznych... Zresztą... może... Przykro mi bardzo, lecz doprawdy nie przypominam so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 za to - odpowiedział młodzieniec, akcentując silnie słowa - przypominam sobie aż nadto dobrze... Poznaliśmy się przed laty siedmiu; ja, pan i Jasio Zboiński stanowiliśmy przez czas jakiś nierozerwalną nawet trójkę. Potem... pan przestałeś stopniowo nas poznawać... Kolej to zwykła rzeczy świata tego, prawo ludzkie - być może... Pan wznosiłeś się po drabinie społecznej wysoko, my ginęliśmy w cieniu... Pan dosięgłeś jej szczytów obecnie, my, to jest ja, zostałem u jej podnóż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trzymał się w przemówieniu swem młody człowiek, po chwili zaś dodał; z gorycz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ednak... myślałem, że pan... prezes, pomimo to, raczy mnie sobie przypomnieć. Cóż robić - omyliłem się!.. - młodzieniec powstał, gotów do wyjś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cóż znowu !.. - wykrzyknął słuchający go dotąd w milczeniu wahającem się Dzierżymirski, a zarazem, powstawszy śpiesznie z miejsca, przyjaźnie wyciągnął rękę ku przybyłe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tam i przepraszam... Pamiętam te czasy doskonale, tylko pan zmieniłeś się do niepoznania. Cóż Zboiński, cóż pan - porabiacie teraz?.. Niechże pan spocznie, proszę bardzo... - dorzucił Roman łaskawie i swobodnie, teraz bowiem panował już całkiem nad sob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ieliński, poznany, usiadł i ośmielony odpar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ieszy mnie niewymownie, że pan przypominasz sobie lata owe.. Dla mnie, wyznać muszę, okres ten cały życia mego stanowi przyjemne nader wspomnienie - urwał, i uśmiechnąwszy się ironicznie, zachowując jeszcze swój ton  sprzed chwili, dorzucił dobi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a, dawniej przecie my ze Zboińskim, we trójkę, mówiliśmy sobie "ty" nawe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óż pana obecnie do mnie sprowadza? - przerwał Dzierżymirski pośpiesznie, niechcący jakby, puszczając mimo uszu ostatnią uwag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Rad jestem niezmiernie z widzenia się naszego, z przyjemnością usłużę, jeśli będę mógł to uczynić...- dodał jeszcze, jak mógł najprzychyln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hoć zmrożony nieco początkiem zdania, Zieliński spojrzał przyjaźnie na Romana, poczem odezwa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i zobowiązany jestem panu bardzo, bardzo, panie... prezesie!., - uśmiechnął się znowu,</w:t>
      </w:r>
    </w:p>
    <w:p>
      <w:pPr>
        <w:pStyle w:val="Normal"/>
        <w:rPr>
          <w:rFonts w:ascii="Courier New" w:hAnsi="Courier New" w:cs="Courier New"/>
          <w:lang w:val="pl-PL"/>
        </w:rPr>
      </w:pPr>
      <w:r>
        <w:rPr>
          <w:rFonts w:cs="Courier New" w:ascii="Courier New" w:hAnsi="Courier New"/>
          <w:lang w:val="pl-PL"/>
        </w:rPr>
        <w:t>z goryczą - początkowo jednak winienem w krótkich słowach objaśnić go nieco o położeniu mem obecn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łucham - przerwał szybko Dzierżymirski i spojrzał na wiszący mały zegarek, wskazujący w tej chwili trzy kwadranse na dwunast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ieliński dostrzegł ruch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to niedługo potrwa! - pośpieszył z zapewni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c nie szkodzi, proszę bardzo... - odparł Roman. - O pierwszej mam ważną sesyę, a że wyjeżdżam już za dni parę, obecność moja jest tam bez opóźnienia konieczną. Ale... słucham pana... - powtórzył znowu uprzejm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tóż więc, streszczam - rzekł Zieliń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Życie moje odmiennem potoczyło się korytem od życia pańskiego, a nawet Zboińskiego Jana. Pan - nie ma co mówić o tem ; całe miasto godzi się jednogłośnie, że o zdolniejszego i bardziej wpływowego zarazem człowieka u nas trudno... Zboiński jest lekarzem na prowincyi i wiedzie mu się niezgorzej, a ja... - tu Zieliński zatrzymał się chwilę - zostałem za wami, panowie, w tyle, o, bardzo w tyle nawet!... Dlaczego? któż odgadnie ?.. Zdawałoby się, że los nie poskąpił mi zdolności; szkoły ukończyłem, z medalem, prawo, z odznaczeniem, ale, niestety, los nie obdarzył mnie szczęściem do życia! - Młody człowiek znowu, wzruszony jakby mimowolnie, mówić przes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rzy lata temu - ciągnął dalej niebawem - ożeniłem się z miłości, bez grosza... - rysy, dość regularne Zielińskiego ożywiły się promieniem wewnętrznym - kochałem ją, tę moją Maniutę, tak, jak kocham ją do dziś dnia jeszcze, choć jak nie miała, tak i nie ma ani szeląga posagu!.. Obecnie mam troje drobiazgu... - tu z kolei twarz gościa Romana zasępiła się smutnie, zatrzymał się, jakby trudno mu było wykrztusić resztę, czoło zaś białe pociemniało mu od rumieńca - jednem słowem - dokończył - w domu u mnie - nęd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milkł, nie podnosząc oczu. Po dłuższej chwili, ciąg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mny naszej dawnej znajomości, przyszedłem tu, do pana prezesa, z pokorną prośbą o posadę, o pracę, choć byle jaką, ale - płatną, o zarobek, bo jałmużny nie zwykłem przyjmować!.. Byle z głodu nie umrzeć... byle osłodzić życie tej kobiecie, która mnie kocha, a której doli dotąd w żadny sposób ulżyć nie mogę!.. - wyrzucił z siebie z moc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amilkł i wstydząc się jakby słów własnych, nie podnosił już wcale oczu na Roman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zaś z kolei przez czas ten cały śledził słowa i grę fizyonomii Zielińskiego, a w myślach jego równocześnie stanął wyraźnie kontrast rażący, pełny ironii, między życiem jego, a życiem tego oto Hermana, znanego mu dobrze, jako najzdolniejszego studenta uniwersytetu - z przed laty... Stanowczo nie popłaca być idealist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żenił się bez majątku... No, a gdyby tak on, Roman Dzierżymirski, zgrzeszył był idealizmem, i biedak, ale nieposzlakowany, uczciwy, pozbył się przed laty nietkniętych banknotów i ożenił się następnie z jaką dziewczyną zupełnie biedną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w każdym bądź razie, jakoś dałbym tam sobie radę! - odpowiedziało coś butnie w duchu Roman natychmiast. - Posiadam hart, wolę, rozum, rzutkość, dar oryentowania się trafnego, i spryt - to wiele; a on? Szlachetny, zdolny, lecz jednak trochę... głup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czysty ! - ukłuło coś, jakby żądłem Romana. Spuścił głowę i słuchając dalej losów kolegi Zielińskiego, mówił sobie zara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ednak pomóc trzeba... należy. Dla wspomnień, no, i dla zasa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dy zaś dawny towarzysz mówić już przestał, odezwał się z kolei:</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 Więc życzyłby pan sobie otrzymać zapewne miejsce na kolei, gdzie jestem prezesem... Niestety, nie mogę, postanowiłem bowiem podczas całego trwania tam moich rządów, od siebie nie narzucać nikogo... Ale mógłbym pomieścić pana gdzie indziej. W Banku Handlowo-Przemysłowym, na przykład, należę do zarządu... Czy znane są panu: rachunkowość kupiecka, buchalterya i języki obce biegle, jak francuski, niemiecki, a może i angiel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stety, nie! - odparł Zieliński. - Fachowego wykształcenia nie posiadam, gimnazya klasyczne zaś i wydział prawny uniwersytetu nie wyszkoliły mnie dostatecznie w żadnym z nowożytnych języków europejskich... Co innego grecki i łacina... Co się zaś tyczy rachunkowości, poza arytmetyką i matematyką wyższą, t. j. algebrą, geometryą, trygonometryą, inną służyć nie mog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I machnąwszy przy tych słowach ręką, w zniechęceniu, młodzieniec, westchnąwszy smutnie, doda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resztą, panie prezesie, mówiąc szczerze całkiem, przekonywam się teraz coraz bardziej, iż szkoły nie dały mi zgoła żadnej nauki życiowej i praktycz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a pan słuszność, zapewne... - potwierdził Roman. - Niedaleko, szczególniej przy obecnej nadprodukcyi w naszem mieście ludzi fachowych, zajechałbyś pan ze swym dyplomem, ale nie martw się pan... Spotkałeś mnie na swej drodze. Ja zaproteguję pana po pierwsze w imię lat dawnych, po drugie, że należysz pan, jak widzę, do prawdziwie potrzebujących pracy! - ostatnie słowa silniej zaakcentował Dzierżymirski. - Czy ładny i czytelny masz pan charakter pism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wszem, staranny i czytelny w zupełności! - pośpieszył z odpowiedzią Herma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to dobrze - odparł Roman, i przy tych słowach sięgnął do stojącego na biurku pudełeczka po bilet wizytowy. - Napiszę słówko do Dyrekcyi Towarzystwa Ogniowego "Esperanza"... Z dyrektorem jestem w ścisłych bardzo stosunkach, w tych dniach oprócz tego sam z nim pomówię - odmówić mi nie może... Od pierwszego przyszłego miesiąca dadzą panu posadę. Przypuszczam, iż... na początek z jakieś 500 rubli... Będziesz pan obrachowywał, sprawdzał, a potem przepisywał zapewne ubezpieczeniowe polisy... Jak się pan zaś wprawisz w owem przepisywaniu, wyrobię, iż dadzą panu polisy do kopjowania w domu, w ten sposób zarobisz pan więcej. Zgod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naturalnie - dziękuję stokrotnie, dziękuję po tysiąc razy! Wdzięczność moja, panie prezesie, nie ma granic!... - i zerwawszy się z krzesła, Zieliński, wzruszony i uradowany, uścisnął z przejęciem dłoń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n ostatni, napisawszy słów kilka, zapieczętował list i powstał, a podając go młodemu człowiekowi, rzek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Życzę szczęścia i powodzenia!.. Bardzo kontent również jestem, że pan zwróciłeś się bezpośrednio do mnie, i że znajomość naszą odnowiliśmy znowu... Doktorowi Zboińskiemu moje ukłony, gdy go pan zobaczys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Roman Zielińskiemu podał rę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Nie zapomnę tego panu nigdy!.. - z serdecznem ciepłem w głosie odparł młodzieniec, ściskając dłoń dawnego swego towarzys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odprowadził go uprzejmie do drzwi, a gdy z Zielińskim znikło mu z przed oczu przeszłości widmo, odetchnął swobodniej, i zadzwonił na, lokaj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n zjawił się natychmiast, niosąc w ręku tacę z kilkoma bilet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ekają jeszcze? - zapytał Roman, i spojrzał pobieżnie na bilety, a równocześnie wyjął z kieszeni zegarek, wskazujący już parę minut po dwunast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oś tych panów i powiedz, że dziś za późno!.. - rzucił czekającemu słud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okaj wyszedł, a Dzierżymirski przechadzać się począł z wolna po pokoju i cygaro zapalił, wypuszczając od niechcenia z ust małe kółeczka dy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ały był jeszcze pod wrażeniem ostatniej wizyty, oraz tej odżyłej z nią tak nagle świeżo minionej przeszł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Dzierżymirskiemu czoło poorało się w drobne bruzdy, zamyślony wciąż tak samo, nerwowym krokiem przebiegał komnat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lat kilku, gdy ożenił się był z Olą, nie zmienił się Roman prawie że wcale. Ta sama inteligentna i piękna twarz południowca, taż sama młodzieńcza szybkość ruchów, oraz niezmienna wytworność sylwetki całej - cechowały go obecnie tak, jak i przed paru la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ileż, ileż zdarzeń przewinęło się dotąd w życiu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odbyciu żałoby na wsi, w Gowartowie, przyjechał z Olą do miasta. Tu, dzięki dziedzictwu pana Januarego, położeniu towarzyskiemu żony i, odnowionym własnym stosunkom, zdobył Roman to, co do dziś dnia posiad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Energiczny, rzutki, giętki, sprytny i pełen ambicyi zaszedł wysoko. Ola kochała go dotąd niezmiennie, ludzie korzyli się przed jego rozumem, stosunkami, wpływami, a jednak nie był on zgoła szczęśliw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teraz po twarzy jego odgadnąć to również łatwe było. Cierpi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zpamiętując w myślach przeszłość własną, zapomniał widać zupełnie o teraźniejszości. Niby wczorajsze świeże, we wspomnieniach żyły znów te lata minione, dawne... Jak fata morgana ułudna mamiły wzrok duszy jego niedościgłą, bo bezpowrotną już dalą, rozpierzchały się, nieuchwytne, to znów wracały jawne - żyw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dział się więc Roman w poślubnym roku miłości wzajemnej, haszyszów i upojeń, z dysonansem śmierci teścia swego na końcu i widział siebie potem lata całe w ciągłych zabiegach, trudach, w prawdziwej, namiętnej energii czynu, w bezustannej gonitwie za popularnością, wielkością i znacz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znieść się!.. wznieść ponad drugich, ponad tłumy - to stało się życia jego celem!.. Widzieć kornemi te ludzkie masy u stóp swoich - marzeniem - pomimo samopoznania w głębi duszy, że na to wszystko nie zasługuje się zgoła, pomimo gryzącej go, jak jad, toczącej go, jak robak, samowiedzy, że on moralnie nie godzien może żadnego z tych, którzy go ponad siebie wynosz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o rzecz zaiste dziwna... Setki zdarzeń, tysiące ludzi przemknęły, jak w kalejdoskopie, w życiu Romana, a tajemnica jego odległego "wczoraj", pozostała nadal - tajemnicą... Nikt jej nie odkrył, nikt nie przypomniał. O właścicielu dwudziestu siedmiu tysięcy głucho i cicho było, jakby fakt ten cały był li tylko snem strasznym, zaklętą bajką z tysiąca i jednej no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tymczasem życie, tocząc się wartkiem kołem, pochłaniało sobą Romana, pochłaniało go tak dalece, że bywały chwile, iż zapominał. Ale, niestety, były to tylko... chwi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umienie uparcie czuwało bezustannie. Nie było dnia jednego, by Dzierżymirski w cichości ducha nie uchylił głowy przed przypomnieniem strasznem; nie mijał miesiąc, by godzin kilka, z dala od ludzi, nie był zmuszonym przepędzić sam na sam ze sobą i z wyrzutami sumi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 jakże pragnął on nieraz oddać to złoto cudze, jak prag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dać! Ale komu?.. Zwrócić, ale jak, nawet gdyby się i znałazł właściciel zagadkowy, by nie splamić nieskazitelnego połysku czci własnej, honoru i opinii człowieka, przodującego społeczeństwu całe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ym samym, ozdobionym granacikową koroną hrabiowską, pugilaresie, leżały odłożone przezeń na miejsce, owe dwadzieścia siedem tysięcy, w banknotach i rulonach złota, schowane w tajemnej i nikomu nie znanej skrytce. Przeznaczone dla zagadkowego właściciela - czekały one nań tam darem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o gdybyż przynajmniej, choć promykiem małym, rozdarła się ta tajemnicza ciemność, kryjąca dotąd w swych czeluściach bezustannej zagadki prawnego pieniędzy tych p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ch, wtedy, będąc choć trochę przygotowanym, niewątpliwie dałby on jakoś sobie radę! Wolałby bowiem zobaczyć nawet roztwierającą się przed nim przepaść bez wyjścia, gdyż ufny w swój rozum, znalazłby je na pewno, niż widzieć ciągle przed sobą ten pełny milczenia sfinksowy spokój, idącego przed nim ciemnego, nieodwołalnego jutra!.. Przestraszał go on - przejmował zgroz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o Dzierżymirski poza licznemi zajęciami swemi społecznej natury, czynił dotąd niemal bez skutku wszystko, aby zrzucić z siebie, już raz na dobre, gniotący go skrycie ciężar wspomni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awał więc kilkakrotnie nad wyraz przebiegle i sprytnie ogłoszenia w pismach, nie tylko w kraju, ale i za granicą, w nadziei, iż wpadnie na trop właści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am pozatem odbył kilka tajnych wycieczek do ludzi, o których wiedział, że zgubili niegdyś, bez znalezienia, sumy więks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badawszy ich jednak podstępnie, z ostrożna, wracał zawsze z niczem. Zagadka trw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raz wreszcie również, nie dalej, jak za dni już kilka, postanowił Roman raz jeszcze uczynić próbę w tym względzie i wyjazd za granicę, zapowiedziany przezeń, dla wypoczynku, "de facto" był związanym ściśle z tą tylko samą, wiecznie jedną, spraw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chadzający się wciąż szybko po gabinecie Dzierżymirski, w chaosie jątrzących go myśli i wspomnień, schwycił się nagle za głowę i szepnął do siebie przejmując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ch, czemuż, czemuż, na Boga, natura obdarzyła mnie sumieniem tak czujnem, wrażliwem, czemu?.. Byłbym położenie moje brał filozoficzniej, prościej... Wszak z pieniędzy znalezionych w rzeczy samej korzystałem tak mało! Przegrałem je przecie wszystkie w Monaco, do ostatniego grosza, a wygrałem z pieniędzy zupełnie innych! - sofizmat, niezmiennie ten sam, powracał w umyśle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 ile jednak dawniej pocieszał on go chwilami, teraz, dziś - nie działał już bynajmn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jrzalszy obecnie, w niejednem jeszcze przekształcony życia szkołą, patrzący z odległości lat kilku zimniej daleko na uczynek swój własny "przywłaszczenia", Dzierżymirski, nie wyzbywszy się dotąd wcale wszczepionych silnie w dzieciństwie zasad uczciwości, nieprzejednanej, prawej, czystej, - rozumiał, iż, pomimo pochłonięcia cudzego złota przez jaskinię gry i dotychczasowej bezkarności - zbłądził, i że wina jego zgoła nie była mniejszą. Czuł, że życie moralne wykoleiło go niemiłosiernie, i cierpi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przetarł ręką rozpaloną głowę; atak apatyi nerwowej pesymizmu, żalu i goryczy, szeroką falą napływał znowu do duszy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samej chwili na ściennym zegarze wybiło wpół do pierwszej. Roman się wstrząs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esya, obowiązki, przodownictwo społeczne - trzeba być silnym!.. Odpocznie później, gdy wyjedzie - za dni parę, teraz odwagi!.. spokoj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uczyniwszy nad nerwami swymi i myślą wysiłek, Dzierżymirski wyprostował się. Rzuciwszy opodal do połowy spopielałe, cygaro, począł porządkować śpiesznie porozrzucane na biurku papie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samej chwili do drzwi zapukano trzykrotnie. Roman drgnął i odwrócił się. Poznał sposób stukania żony, co dzień bowiem, o tej porze, Ola zwykła była odwiedzać go po pra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Entrez!.. - rzucił donośnie i czoło jego wypogodziło się natychmias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a ją przecież, najdroższą żonę, podporę-kochankę i przyjaciela ! Wszak wzajemnie nie posiadają przed sobą żadnych tajemnic, prócz jednej - jedy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z próg komnaty do gabinetu wchodziła już Ola, ubrana do wyjścia, w kapeluszu i sukni, skrojonej elegancko i szeleszczącej jedwabiami spódni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na od lat tych pięciu nie zmieniła się prawie. Wypiękniała tylko jeszcze bardziej, bujniejszemi stały się kształty i linie jej ciała, ponętniejszemi, w całym swym czerwcowym rozkwicie, lat już niespełna trzydziest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uśmiechem, przywitali się małżonkowie; Roman ucałował żonę w czoło i zapy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kądże to tak moja pa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a ogólne zebranie pań Opieki Ś-go Franciszka z Assyżu; a ty wychodzisz takż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A jakże. Na sesyę Związku Kredytoweg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a którą godzin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pierwszej się rozpocz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ysznie!.. - zawołała uradowana Ola.- Kazałam właśnie do powozu zaprządz, podwiozę cię... A śniadanie drugie już jadłeś?</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kochanie, czasu mi nie starczyło. Przekąszę coś nie coś na mie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ój ty biedaku !.. - i pogłaskawszy pieszczotliwie męża po twarzy, uściskała go Ola serdecznie, - taki zajęty zawsze, że nawet prawie nie można nigdy pomówić z tobą swobod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czyja wina? - przekomarzał się wesoło Dzierżymirski.- Gdy ja do domu wpadnę, nigdy pani mej nie ma... To zebranie Ś-go Antoniego, Kalsantego, Ambrożego, - wszystkich świętych jednem słowem... To znów z kolei opatrywaniu chorych, wenta na przytułki, obrady na zabawy filantropijne, rozdawnictwa, gwiazdki dla dzieci, rozbieranie ich, ubieranie... Czy ja w końcu wiem i pamiętam, wszystkie owe tam wasze damskie pseudo-pra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no... Bardzo proszę, nie wyśmiewać mi się z nas... Niby to wy, panowie, robicie co na owych sesyach. A jakże! Rozmawiacie zgoła o czem innem, papierosy palicie, kłócicie się i rozchodzicie. Ho-ho, już ja wiem dobrze, co mówię!..- odparła z przekonaniem obrażona niby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w ten sam sposób dłużej jeszcze przekomarzaliby się żartobliwie małżonkowie, gdyby nie wejście lokaja, który zaanonsow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Proszę jaśnie państwa, powóz już czek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aa... to dobrze! - rzekł Roman żwawo, daleki już myślą od dręczących go do niedawna wspomnień.</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przebierzesz się Romciu? - zapytała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ni myślę, nie mam czasu! Patrz, dochodzi już pierwsza... Cóż to, moje życie, uważasz może, że nie po dżentlemeńsku wyglądam?... - zapytał lek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gdzież tam... Cóż znowu?.. Tego myśleć się nie ośmielam - roześmiała się Ola. - tylko tak trochę... nie świeżo... Czekaj, przeczeszę cię, poprawimy krawat i oczyszcz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poddał się pokornie wymaganiom estetycznym ż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fertig! Wyglądasz znośnie!.. - zadecydowała Ola po chwi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hi... tylko? To niezbyt pocieszające, - odparł, śmiejąc się, Roman - i wyszedł z Olą do przedpokoj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bramie domu czekał już powóz odkryty; Dzierżymirscy wsiedli doń pośpiesznie, lokaj wskoczył na kozły i ruszyli. Znany w całem mieście pojazd "prezesowstwa", zaprzężony w dwa rosłe mieszańce, krwi anglo-arabskiej, wytoczył się na ulicę i pomknął chyż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o chwila z pośród idącej po szerokich chodnikach publiczności, lub z wymijanych powozów, kłaniał się ktoś uprzejmie Dzierżymirskim, a oni, uśmiechnięci, weseli, tak samo grzecznie oddawali wszystkim ukłony. Po dłuższej chwili milczenia, odezwał się Roma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a propos, musisz się tem zająć, Oluniu, bo ja, doprawdy, czasu nie mam. Dziś, lub najdalej jutro, wysyłamy zaproszenia do wszystkich naszych znajomych... W sobotę damy raut pożegnalny... J'espere, że nic nie masz przeciwko temu, moje życ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Ależ, naturalnie!.. - pośpieszyła z zapewnieniem Ola, - lecz musimy przecież złożyć wizyt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ja, nie ja, cherie!.. To ty za mnie nieodzownie zrobić musisz, kochanie... Kto nie przyjdzie - pal go licho!.. A zresztą, pas de crainte, stawią się wszys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laczego nie chcesz jechać ze m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nie chcę, lecz nie mogę. Mam przed wyjazdem jeszcze zajęcia huk! Nie możesz mieć nawet wyobrażenia, moja droga, co to znaczy wyrwać się na miesięcy kilka, jak tego pragnę, z tego kołamych rozlicznych obowiązków - c'est un vrai tour de force!.. - Dzierżymirski zamilkł na chwilę, poczem kończy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o pomyśl tylko... Tu znaleźć na czas ten cały zastępcę, tam znów wycofać się zręcznie, by nie obrazić nikogo i załatwić wszystkie czynności już z góry... Więc chyba rozumiesz teraz, iż w wizyty światowe bawić się nie mogę, najwyżej do kilkunastu wybitniejszych osobistości, i konie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dobrze, już dobrze, nie tłumacz się, nie broń - zrobię wszystko, mój władco i panie! - z uśmiechem, pocieszyła go Ola. - Pytałam się tak tylko... Czy wracasz dziś na obiad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s possible! - odparł Dzierżymirski stanowczo. - Akurat o szóstej zebranie nadzwyczajne akcyonaryuszów i komitetu nowego przedsiębiorstwa, wiesz, Komercyjno -Agronomiczny Związek krajowy... Zjem na mie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wieczorem? - pytała dalej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uszę być koniecznie u księcia Artura, w sprawie budowy nowego kościoła Św. Jana Chrzciciela; zebranie prywatne w jego mieszkaniu - obieca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możliwym jesteś człowiekiem !.. - roześmiała się Ola, - ja już o czwartej wracam do do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milkli. Wkoło nich śmiało się w słońcu miasto; wiosna czarodziejka nawet tu, w ciasne ogrodu mury, swój powiew balsamiczny tchnąć potrafiła - oddychało się swobodniej, szerzej, świeżość majowa pieściła twarze śpieszących zewsząd tłumów, śmiejących się i wesoł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tań! - rzucił nagle i rozkaz Dzierżymirski, dotykając z lekka laską liberyjnych pleców stangreta. Dojeżdżali do wspaniałego gmachu Związku Kredytow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óz zatrzymał się posłus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ce soir! - rzekł Roman, i lekkiem uściśnieniem ręki pożegnawszy żonę, wyskoczył z ekwipażu. Po kamiennych stopniach krużganka skierował się ku olbrzymim kutym drzwiom, które, w powitalnym, niskim ukłonie, otwierał już usłużnie szwajcar miejsco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progu gmachu Dzierżymirski obejrzał się i spotkał ze wzrokiem Oli. Spojrzeniami wzajemnie pożegnali się jeszcze pieszczotliwie, poczem Ola odwróciła się pierwsza, Roman zaś, ścigając ją oczyma, zatrzymał się i uśmiech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oddalającym się powozie, młoda kobieta po chwili, instynktownie jakby, raz drugi spojrzała za siebie. Dzierżymirski jednocześnie skinął głową i znikł za drzwiami, Ola zaś odwróciła się i niedbale rozpięła białą, koronkami obszytą, parasolkę. Promienie i blaski majowe zalśniły się jeszcze na jej postaci chwilę, i powóz znikł, pochłonięty wielkomiejskim wir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askadą świateł i blasków płoną rzęsiście apartamenty Romanowstwa Dzierżymirs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pół otwartych lilii z kryształu, zdobiących gazowe po bocznych ścianach kinkiety, z żyrandoli i lamp - tu jaskrawo, tam znów łagodniej, drżą w dusznej atmosferze salonów pęki promieni, spadają deszczem na tłum wesoły, elegancki i strojny, grają, załamując się w klejnotach kobiet - pieszczą ich nagie gorsy i ramiona, głaszczą je swym niewidzialnym doty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war stłumiony prowadzonych z ożywieniem rozmów, oraz tłok i ciasnota panuje w kilku obszerych salonach; część tylko gości siedzi, większość, wahadłowym ruchem płynącej fali, przechadza się bezustannie, a raczej dyskretnie przecis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omylił się bowiem w przewidzeniach swych Dzierżymirski. Całe towarzystwo i wszystkie jego sfery stawiły się na raut pożegnalny prezesa, wice prezesa, dyrektora i członka licznych instytucyi -rade i poczuwające się do obowiązku obecnością swą złożyć daninę grzeczności światowej temu, kto trzymał obecnie w silnej dłoni wątek ich spraw i interesów - natury społecznej, przemysłowej, filantropijnej, a często gęsto i osobistej nawe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ełni uprzejmości, dystynkcyi i gościnności szczerej, wśród tłumu swych gości, uwijali się Dzierżymirscy, zmieniając się kolejno w pobliżu wejścia pierwszego salonu, dla witania wchodzących co chwila nowych przybyszów. W końcu jednak i ten czasowy posterunek ich okazał się wprost niemożliw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i Ola zmuszeni zostali zmieszać się z tłumem rautujących gości, ustępując sami naporowi ścis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kwadranse tymczasem mijały szybko. Liczba napływających osób powiększała się coraz bardziej, wśród szeleszczącej zaś, barwnej fali gości, w liberyi i pończochach, ukazywać się poczęli, posuwając się z trudem, lokaje, z wielkiemi srebrnemi tacami... U wejścia zaś salonów, wyparta zwiększającą się falą ludzi, stanęła zwarta gromada mężczyzn, tamując w ten sposób po prostu komunikacyę do przepełnionych nad miarę apartament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zieniec, ciemny szatyn, nieposzlakowanie elegancki, o impertynenckiej nieco, choć wielkoświatowej powierzchowności, wchodził w tej chwili do mieszkania prezesowstwa Dzierżymirs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alazłszy się niebawem poza zbitą u drzwi garstką panów, na razie nie mógł postąpić ani kroku naprzód. Widząc to, skrzywił swe wąskie usta, i wspiął się dyskretnie na pal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nad zbliżonemi, wypomadowanemi głowami stojących mężczyzn, ujrzał dokładnie kołyszące się morze kobiecych biustów, główek czarownych, pięknych, różnobarwnych tualet, gorsów i fraków i mruknął do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rPr>
      </w:pPr>
      <w:r>
        <w:rPr>
          <w:rFonts w:cs="Courier New" w:ascii="Courier New" w:hAnsi="Courier New"/>
        </w:rPr>
        <w:t>- Ho-ho!.. pas m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pl-PL"/>
        </w:rPr>
      </w:pPr>
      <w:r>
        <w:rPr>
          <w:rFonts w:cs="Courier New" w:ascii="Courier New" w:hAnsi="Courier New"/>
          <w:lang w:val="pl-PL"/>
        </w:rPr>
        <w:t>Spojrzał następnie na stojących opodal rautowiczów. Nie znał żadnego z nich. Żachnął się niecierpliwie i szepnął znów z cicha do siebie, po francuz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Que diable, je ne suis pas venu ici pour garder l'antichambr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jednocześnie posunął się zręcznie naprzód, potrąciwszy zaś lekko po drodze swej paru sąsiadów, rzucił, z wytwornym ukłonem, kilka: "Pardon", w rezultacie jednak znalazł się zaledwie o parę kroków naprzód.</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patrzył znowu przed siebie, wspiąwszy się na pal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przecież choć jeden!.. - szepnął z ulgą, tym razem już po polsku, dojrzał bowiem właśnie poznanego w przeddzień Emila Ładyżyń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zuciwszy po francusku parę ugrzecznionych przeproszeń, młodzieniec postąpił znów kroków kilka, aż stopniowo, przepraszając dalej bezustannie, zdołał dotrzeć do Ładyżyń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n już go był zoczył. Podali sobie ręce, witając się uprzejm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Eh bien, chčr comte - zagadnął, z uśmiechem pierwszy pan Emil - jakież wrażenie z rautu "koroniarzy?.." Trudno się dostać, co? Et, ce qui touche, gospodarza, prezesa, vous ne le verrez probablement pas, bo jest akurat pod przeciwnym biegun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ja właśnie muszę, bo go nie znam. Pani Dzierżymirska była tak bardzo uprzejmą zaprosić mnie, bo złożyłem jej wizytę, lecz prezesa, jako nader zwykle zajętego podobno, nie widzia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a... ba... c'est simple - potwierdził Ładyżyński - nasz prezesunio jest to człowiek, który jest wszędzie, ale nigdy u siebie w domu... Voulez - vous, przedstawię pana. W drogę zatem... Płyńmy, płyńmy, póki czas!.. - zanuciwszy półgłosem wyrazy ostatnie, rzekł starzejący się kawaler, i prowadząc za sobą przybysza, puścił się naprzód.</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strożnie, z wolna, dwaj panowie posuwać się zaczęli. Czynność to zaś niełatwą była. Prócz obawy niezręcznego potrącenia kogoś z wytwornego, a ścieśnionego grona - musieli oni pozatem lawirować jeszcze bardzo zręcznie pomiędzy długiemi trenami pań... Ładyżyński jednak radził sobie wybornie. Co chwila kłaniał się komuś uprzejmie z daleka, lub witał z bliska, przystawał, rzucał dowcipnych słów parę - rozstępowano się przed nim. Szedł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Uf, nous y voilŕ!..- rzucił po niejakim czasie towarzyszowi swe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dzę Romana, jak peroruje, cŕ va sans dire, o społecznych sprawach... - Och, i pani Ola jest również niedaleko!.. Quelle chan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an Emil, odwróciwszy się, skorzystał z wolniejszej nieco około siebie przestrzeni, wziął pod ramię młodego człowieka i zbliżać się począł wolno, ku otoczonemu kilkoma rozmawiającymi żywo panami, Dzierżymirskiemu. Idąc zaś, podrwiwał z cicha, cytując dolatujące głośniejsze wyrazy i zda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co? nie miałem racyi ? słyszy pan ? Cel społeczny, - potęga działalności, - punkt kulminacyjny, - przesilenie finansowe - etc. i tak dalej. Jak dowodzi, co? Prawdziwa dystyngowana wieża Babel szumnych frazes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y człowiek słuchał uważnie, uśmiechając się z lekka, tymczasem zaś jednak znaleźli się obaj tuż koło grupy rozprawiających zapalczywie mężczyz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tój, panie hrabio, skromnie, aż ja zatamuję, przerwę ten oto rwący potok dyskusyi!.. - odezwał się znów Ładyżyń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okazało się to jednak potrzebnem. Dzierżymirski, bierniej od innych biorący udział w rozmowie, dojrzał już właśnie zbliżającego się pana Emila. Wyciągając przyjaźnie rękę ku niemu, z serdecznością, przemów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Emilu? Jak się masz? cóż tak późn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a z Ładyżyńskim łączyły obecnie stosunki przyjaźni szczerej. Dzierżymirski polubił szczerze tego wesołego zawsze, patrzącego na życie trzeźwo bywalca, a przyjaciela rodziny - żony, nie mającego mu przytem za złe - jak wiadomo - postępku ongi z Ol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ynajmniej nie za późno - odrzekł swobodnie zapytany, - od godziny dziś tak rojno, niby u ministra... Dojść do Jego Ekscelencyi nie mogłem... - z ukłonem, dokończył ironic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ak. Rzeczywiście. Żegnają mnie czule, - w tym samym tonie odparł z uśmiechem Dzierżymir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 widzisz, Romanie, - ciągnął Ładyżyński - tego młodzieńca w monoklu, z takiem znawstwem dyskretnem oglądającego w tej chwili tors hrabiny P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dzę i nie znam!.. - zadziwił się Dzierżymir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pas possible!., - zadrwił pan Emil. - Nie znasz swoich gości? O, panie prezesie, wstyd i hańba!.. No, ale nic, wybawię cię z kłopotu i przedstawię ci go. Ja go znam!..</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lang w:val="pl-PL"/>
        </w:rPr>
        <w:t xml:space="preserve">- Jak się nazywa? </w:t>
      </w:r>
      <w:r>
        <w:rPr>
          <w:rFonts w:cs="Courier New" w:ascii="Courier New" w:hAnsi="Courier New"/>
        </w:rPr>
        <w:t>Il a l'air assez b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pl-PL"/>
        </w:rPr>
      </w:pPr>
      <w:r>
        <w:rPr>
          <w:rFonts w:cs="Courier New" w:ascii="Courier New" w:hAnsi="Courier New"/>
          <w:lang w:val="pl-PL"/>
        </w:rPr>
        <w:t>- Parbleu, çŕ va sans dire. Potomek znakomitego rodu: hrabia Topola-Topolski - objaśnił Ładyżyński, z ironi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już "Topola", to pewnie dodatek twój, Emilu - zaśmiał się Roman - ale skądże go wyrwałeś?..</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ybył z Galicyi, rodem z Księstwa Poznańskiego - zaprosiła go twoja żona. Strzeż się, prezesie, pani prezesowa ma swoich protegowan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nie gawędź, przedstaw mi go, bo biedak się zanudzi, tak czekając - rzekł Roman, i ująwszy ramię przyjaciela, skierował się ku Topolskiemu, idąc zaś, nachylony dyskretnie, szep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ylko nie przedstawiaj mi go comte Topolski, bo ja zmuszonym będę wobec drugich uczynić to samo... Przecież to nonsens wierutny tytułować jakiegoś tam Topolskiego hrabią tu u nas, gdzie roi się od autentycznych, historycznych rod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E !.. daj pokój, obrazi się, zresztą bogaty i epuzer... - odrzekł z niechęcią Ładyżyński - in faut lui laisser son illustre illusio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właśnie, przeciwnie! - przerwał Dzierżymirski. - "Bez złudzeń", to najlepsza reguła. Et je t'en prie, zrób, jak cię prosz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dobrze, dobrze... Uspokój się zresztą... Połknę "comte", ale jeśli mnie ten dudek wyzwie na pojedynek, to musisz być sekundantem! - zawyrokował, po swojemu, Ładyżyń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onsieur Topolski... - szybko wyrzucił po chwili, gdy znaleźli się koło czekającego na nich młodzień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Dzierżymirsk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śpieszył osobiście przedstawić się Roman uprzejmie i natychmiast zagaił rozmo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ardzo mi miło widzieć u siebie gościa z za Kordonu... Wszak pan przybywa z Galicy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jest. Wczoraj właśnie miałem zaszczyt przedstawić się... i tam dalej - recytował pośpiesznie Topolski banalną światową odpowiedź, wyjaśniającą jego tutaj obecność i dotychczasową znajomość z gospodar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zna pan zatem pewnie wiele osób - wysłuchawszy go cierpliwie do końca, przemówił Dzierżymirski - tymczasem przedstawię pana par ci, par lŕ, zgoda?.. Venons! - dorzucił przyjaź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onsoir, monsieur le comte! - w tej samej chwili tuż obok nich rozległo się powitanie zwrócone do młodzieńca, i przed trzema panami stanęła Ola, w prześlicznej jasnozielonej sukni balowej, mieniącej się, przetykanej srebrem,  wdzięcznie ubranej kwieciem wodnych nenufar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skłonił się wytwornie i przywitał z gospodynią domu, oraz, z wprawą obytego światowca, rozpoczął natychmiast rozmo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twarzy Dzierżymirskiego tymczasem na słowa powitalne żony przemknęło niezadowolenie widoczne i skrzywił się nieznacznie. Postał chwilę w niepewności, poczem, zrezygnowany, rzucił Topolskiemu uprzejmych słów parę i znikł w tłumie g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tymczasem, pomimo powierzchowności, na pierwszy rzut oka aroganckiej nieco, okazał się miłym i wprawnym "causeur em", a idąc wolno obok Oli, z ożywieniem rozmawiać z nią nie przestaw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to? - mówiła Dzierżymirska - więc to pan odziedziczył majątek w naszych stronach... Wolno wiedzieć nazwisko dóbr pańs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zczęsnaja - odparł Topol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to zaledwie o pięć mil od Gowartowa, gdzie z mężem mieszkamy - objaśniła towarzysza Ola. - Śliczna rezydencya, znam z widzenia... Nie przypuszczałam zgoła, że będę miała w pana sąsiada. Bardzo mi miło! - dokończyła uprzejmie. Topolski skłonił się, rzuciwszy jednocześnie zdawkowo - banalną grzecznoś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pan dziedziczy po hrabi Teodorze Irenhauzie? wszak prawda? - pytała dalej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pani; to był mój dziad stryjeczny... - Tak? no, widzi pan... Znałam doskonale swego czasu dziadka, pańskiego, nous sommes donc en pays de connaissance... Był to bardzo dystyngowany, zacny i miły człowi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h, vous ętes bien aimable, madame...- zaczął swą wytworną francuszczyzną młodzieniec, lecz przerwała mu, snać niedosłyszawszy,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I objął pan już swe dobra ?..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pani, jadę tam dopiero za parę tygod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zna pan zatem Ukrainę, - ciągnęła dalej swobodnie młoda kobieta, - kraj to cudny, śliczny, zobaczy pan... Ja go tak lubię, tak kocham, z całego serca!.. - kończyła, z ożywi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t bynajmniej nie jest mi obcą Ukraina - pośpieszył z odpowiedzią Topolski. - Zaznałem już jej uroku, bywałem bowiem u stryja dawniej, et je suis tout ŕ fait de votre opinion madame, c'est un pays charmant... Tyle wdzięku, cichego czaru, w tych drzemiących stepach i polach, tyle poezyi, w jej dumkach, a tyle, tyle tęsknoty we wszystkiem!.. - z zapałem, wygłosił ostatnie słowa Topol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la, po raz pierwszy, spojrzała nań uważniej. Twarz młodzieńca w tej chwili pozbyła się całkiem nałożonej konwenansowej maski światowca, złagodniała jakby i wypiękni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sunąwszy uważnie swe rozumne spojrzenie po twarzy swego nowopoznanego sąsiada wiejskiego w przyszłości, Ola zdziwiła się w duszy niepomiernie, tymbardziej, że nie poza bynajmniej, ale przeciwnie, szczerość w ostatnich słowach jego dźwięczała. Nie spodziewała się podobnego zwrotu w rozmowie banalnej przeciętnego salonowca, za jakiego wzięła nowego gościa, zamyśliła się zatem chwilę, umilkła, i dopiero, w parę minut później, przypomniawszy snać sobie obowiązki gospodyni, uprzejmie bardzo zwróciła się do Topol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Gawędzę z panem, et j'oublie tout ŕ fait, comte, que vous connaissez ici trčs peu de monde... Wszak prawda? Przyjechał pan dni temu parę zaledwie... Przedstawię pana... donnez moi votre bras, s'il vous plai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wdziękiem, Topolski podał natychmiast Oli swe ramię, rozpływając się jednocześnie w podziękowaniach, grzecznościach i zasypując zręcznymi komplementami młodą kobietę... Uprzejma gospodyni tymczasem prowadziła go ku grupie siedzących starszych dam. Im naprzód przedstawiwszy gościa, skinęła następnie na jednego z kręcących się bezczynnie młodych ludzi, a zapoznawszy z nim swego protegowanego, poleciła zaprezentować go młodszym paniom i panno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mte Topolski... hrabia Topolski... monsieur le comte Topolski...- rozległo się po chwili tu i tam po salonach, w milknącym właśnie rozmów gwarze, tło fortepianu bowiem, stojącego na zaimprowizowanej estradzie, zbliżała się w tej samej właśnie chwili sławna artystka, śpiewaczka włos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kompaniować jej zamierzał znany profesor i muzy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zaczął przyciszonym głosem zabawiać grupę pań i panien, wespół z wyfraczoną i wymuskaną młodzieżą, uwaga zaś powszechna zwróciła się jednocześnie na młodą i piękną Włosz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oraz ciszej i ciszej, choć opornie, umilkł w końcu, niby morze, tłum wytworny i słuchać poczęto, z pozornem zajęc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eszcie, w ciszy względnej jeszcze, odezwały się pierwsze akordy, a w ślad zatem obił się o ściany salonów i uszy słuchaczy melodyjny, o cudnem aksamitnem brzmieniu, kontralt kobiecy. Złączona w harmonijną całość z muzyką fortepianu, rozległa się, zadrżała uczuciem włoska pieśń namiętna i jak świeże tchnienie z pod nieba Italii, spłynęła urocza, na rojną masę g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strząsnąwszy zaś gamą tonów przepełnione salony, poleciała pieśń czysta, skrzydlata, daleko - wyrwała się przez okna na ulice miasta potężna, silna, wcisnęła się do każdego zakątka mieszkania Dzierżymirskich - zbudziła swym czarem dalekim siedzącego w zadumie w jednym z najbardziej oddalonych fumoir'ów,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niósł głowę instynktownie, wsłuchał się w modulowaną artystycznie pieśń i westchnął po kilkakro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orzystając ze zwróconej ogólnie uwagi na mający się rozpocząć wkrótce popis koncertowy, Dzierżymirski znużony schronił się był tuta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yśli dłużej go przytrzymały. Teraz zaś, słysząc daleki, cichnący stopniowo szmer tłumnego zebrania, a później wyraźne tony pieśni znakomitej śpiewaczki, złagodzone oddaleniem, piękne, marzące, drgające uczuciem i siłą - Roman, w milczeniu słuchał nieporuszony - jakby zaklęty... I odejść stąd nie chciało mu się wc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dając się bowiem urokowi słuchanej pieśni, poruszały się, trącone jakby czyjąś dłonią z lekka, jakieś struny w jego duszy, kwiliły cicho, gra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namiętny glos Włoszki rósł, potężni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eszcie w pożegnalnym rytmie ostatnie, donośne, słowa pieśni zabrzmiały - polały się lawą jakby ekstazy, rozkoszy, upojenia, wstrząsnęły ścianami cichej komnaty, a dobiegły aż tu, pod stopy Dzierżymirskiego, i zgas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stała drobna chwilka zupełnego milczenia, poczem, zgłuszony nieco oddaleniem, zabrzmiał oklask przeciągły, długi, szcze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przetarł dłonią czoło i powstał... Trzeba było powracać do obowiązków niestrudzonego gospodarza do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tak dobrze było mu tutaj! Dawno nie pamięta tak cichej, niczem nie zamąconej chwili, bez zgrzytu żadnego, bez rozter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zterka!.. Była przecież ona jego życiem. Tak. Nie tem zewnętrznem, dla ludzi, dla świata, ale tem prawdziwem, wewnętrznem - dla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ień smutku powlekł piękne rysy Dzierżymirskiego; rozpamiętując coś, zadumał się on znow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brwi zmarszczył, i jakby przypomniawszy coś sobie, sięgnął szybko do kieszeni fraka, skąd wyjął welinową podłużną kopertę. Rzuciwszy uważnem okiem na wypisany, drżącą ręką, dokładny adres, odczytywać go począł. Był to zaś list do niejakiego pana Wiktora Orlęckiego w Paryżu. O pismo to chodziło Romanowi bardzo od kilku już tygodni, to jest od czasu, gdy się dowiedział, że wzmiankowany powyżej, Wiktor Orlęcki, zamieszkał w stolicy świata z oszczędności i musu po stracie -majątkowej, wynikłej, jak mówiono, ze zguby, przed samym terminem licytacyi majątkowej, sumy pienięż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powiadanie to, posłyszane przypadkiem, uderzyło Romana Dzierżymirskiego. Rodziny Orlęckich nie znał, szczegółów dowiedzieć się nie mógł... Wiadomość ta jednak niepokoiła go; ogarniać go poczęła chęć niezbadana stanowczego zobaczenia się, z owym Wiktorem Orlęckim, oraz wybadania go zręczn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d chwili tej nie znał już pragnień inn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eszcie poznał się umyślnie pewnego dnia z bogaczem, sławnym odludkiem i dziwakiem, Hugonem Orlęckim, jedynym krewnym zamieszkałego, w Paryżu Wiktora, by w jakikolwiek bądź sposób móc dotrzeć przez niego do nieznanego mu zgoła człowieka, a trzymającego, może, kto wie, nić jego własnej zagadki! Dziś dopiero, na kilka godzin przed rautem, udało się zdobyć list od starego samoluba, dla którego napisanie go nawet było ofiarą niewątpliwie wielką, zerwał bowiem zupełnie stosunki ze swym krewn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ismo to było w kwestyi oderwanej całkiem; treść, poddana przez samego Romana, polecała tylko oddawcę w pewnej sprawie względem synowca starego bogacza, posiadając jednak list ów w kieszeni, Dzierżymirski odetchnął. Łatwiej mu już bowiem było, mając sposobność poznania owego Orlęckiego, potrącić w rozmowie z nim o temat pieniężnej zguby, którego, jako obcy zupełnie, prawdopodobnie tknąć by nawet z nim nie móg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a!.. jeszcze jeden... - westchnął Dzierżymirski i skierował się śpiesznym krokiem ku rozbrzmiewającym już wrzawą salono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m, po uczcie artystycznej ducha, przechodzono właśnie do dużej pustej jadalnej sali, by z kolei przystąpić do uczty ciała i pokrzepić się jadłem, za stawionem pokaźnie i suto, na olbrzymim podłużnym, przybranym kwiatami, sto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stanął w cieniu portyery, u wejścia jednego z ustronnych buduarów, gdzie w tej chwili nie było nikogo, i objął spojrzeniem swych g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jego ogromnych salonach było już nieco przestronniej; tu i tam siedziano jeszcze, rozmawiano, lub przechadzano się swobodniej... Wypuklej występowały teraz wspaniałe toalety kobiet, mieniły się tęczowymi kolo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alabastrowych szyjach, piersiach i ramionach wachlujących się zalotnie dam, łatwiej można było dojrzeć obecnie wspaniałe klejnoty, połyskujące, na równi ze spojrzeniami ich ocz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lewo zaś, ku sali jadalnej, ścisk natomiast panował. Wiele osób dyskretnie w ostatnim, trzecim z rzędu, salonie, oczekiwało, rautując tymczasowo, kolei swej, bo przy stołach biesiadnych pełno już było gości, posilających się, przeważnie stojąc, wystawną, urządzoną na zimno kolacyą. Paniom i pannom usługiwali panowie, jedząc, flirtując, śmiejąc się i bawiąc weso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ejmując sale wzrokiem, dłuższą już chwilę stał tak Dzierżymirski, a na twarzy jego, w ślad za</w:t>
      </w:r>
    </w:p>
    <w:p>
      <w:pPr>
        <w:pStyle w:val="Normal"/>
        <w:rPr>
          <w:rFonts w:ascii="Courier New" w:hAnsi="Courier New" w:cs="Courier New"/>
          <w:lang w:val="pl-PL"/>
        </w:rPr>
      </w:pPr>
      <w:r>
        <w:rPr>
          <w:rFonts w:cs="Courier New" w:ascii="Courier New" w:hAnsi="Courier New"/>
          <w:lang w:val="pl-PL"/>
        </w:rPr>
        <w:t>pewnym jakby odblaskiem wewnętrznej próżności, zawitał teraz melancholijny cień...</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yszli tutaj - myślał - tak, stawili się z różnych obozów, sfer, przybyli i wielcy, i mali, bawią się obecnie swobodnie, weseli, splatając zarazem swą obecnością dług grzeczności światowej, zaciągnięty u niego - pożyczkę moralnych usług, czynności, zabieg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Ha, zapewne! Lecz gdyby tak oto niespodzianie, nagle, dowiedzieli się tutaj oni wszyscy, co poza jego, Dzierżymirskiego, powłoką się kryje, gdyby w zawrotną głąb duszy jego zajrze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 niewątpliwie! Przeczytawszy ukrytą tam tajemnicę, odwróciliby się ze wzgard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nieuczciwy? Jak to?.. Prezes, wiceprezes, człowiek czynu, energii, żelaznej woli, nasz najzdolniejszy, znany i poważany w szerokich kołach mias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aś pełna zgrzytów, piekąca ironia roześmiała się na glos w duszy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ha-ha!.. ha-ha-ha !.. Oszukujesz ich ty!.. Ty, czczony, wielki! Zasypujesz im oczy błyszczącym piaskiem, kpisz sobie w duchu z nich wszyst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wstrząsnął się... W przywidzeniu nagłem ujrzał on te klasy, sfery - tych wszystkich, przechadzających się przed nim, strojnych ludzi, unikających jego wzroku, ukłonu, uchylających się od podania mu ręki, ze wzgardą zimną, suchą na oblicz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Dzierżymirski, wzburzony nagle, podniósł głowę hardo, wstrząsnął bujną czupryną, śniada twarz jego przybrała wyraz energii, oraz niezłomnej woli, i wyszep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dam się, nie dam!.. - zacisnął instynktownie pięści i dokończył ciszej jeszcze: - Korzą się oni przede mną, kornymi zostaną; bo ja tak chcę i tak być mus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bowiem w tej chwili nie bał się rzeczywiście ciemnej, nierozwiązanej jeszcze życia zagadki - ufał w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ukryciu swem, niedostrzeżony przez nikogo, stał długo jeszcze... Uspakajał się stopniowo, a z równowagą umysłową, wywalczaną zwykle wolą żelazną - codzienny, tajony przed drugimi, smutek, pełny samowiedzy, po raz setny znowu wstępował do duszy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Galernikiem jestem!... - szepnął Roman z goryczą. - Nie tym, z piętnem ludzkiej sprawiedliwości na czole, potępianym, ale może gorszym jeszcze, bo moralnym - tym, któremu honory pod nogi rzucają hojnie, a on je z rumieńcem wstydu ukryć by rad przed sumieniem, lecz nie może!. W ciemnię zagadki wpatrzony błędnie, wijący się bezustannie w ducha rozterce, niewolnikiem błędnego koła przeznaczenia własnego jestem, bryzgającym światu fałszem mego "ja", potrafiącym go odurzyć komedyą, graną znakomicie, nie mogącym zaś, niestety, zagłuszyli tylko -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pis - tu książką jest spalona, elementy wzięte w nawias kwadratowy są dokończeniem wyrazu, bądź oznaczeniem przerwy w tek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Dzierżymirski przesunął dłoń po czole, jakby pragnąc zetrzeć z niego ostatecznie myśli nieposłuszne. Stanął po chwili przed lustrem, rozczesał starannie włosy i brodę, poprawił szczegó[ły swej] toalety, a przybrawszy zwykłą codzie[nną pozę] oblicza - przestąpił sprężyście próg z[     bu]duaru... Rzucił znowu oczyma po salac[h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ruga, czy trzecia partya gości [       ]raz wieczerzę, a tamci, syci, przechad[zali się po] nim. Nagle ujrzał w dali sylwetkę w[       ] szukającej uparcie wzrokiem kogoś ws[zak po] chwili oczy ich spotkały się, Ola uśmie[chnęła się ] i przyzywać go poczęła skinieniem głowy. [Równocze]śnie ktoś szybko uchwycił za rękę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Qua diable, ekscelencyo!.. - zabrzmiał głos Ładyżyńskiego. - Co z tobą się dzieje? Kolacya rozpoczęta, pani Ola cię szuka, goście dopytują się o ciebie bezustannie, a tyś, jak w wodę wpadł... Bój się Boga, wielki człowieku, cóż z ciebie za gospodarz domu!?.. - i pan Emil, wziąwszy pod rękę Dzierżymirskiego, prowadzić go począł poprzez sal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zaś teraz dopiero zdał sobie sprawy dokładnie, jak widocznie długo nie było go pomiędzy gość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elefonowano do mnie, interes bardzo ważny!.. Naprędce załatwić musiałem korespondencyę... -  skłamał  gład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zawsze z ciebie ten sam interesoman - zaśmiał się Ładyżyński - wiesz co ? Ja myślę, że jeżeli tak dłużej potrwa, to i w nocy będziesz przewodniczył sesyom, a niby ś. p. Napoleon godzin parę tylko spoczywał w objęciach Morfeus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pis - druga strona spaleni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na tę uwagę nic nie odpowiedział, bo [      ]go. Panowie i panie przywłaszczali so[bie   ]gi nieobecnego tak długo gospodarza do[      ]ię z nim w rozmowy, na których dnie, [     ]rył się i tu nawet, zręcznie wyzyskujący [     int]eres osobis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zaś, ze zwykłą sobie pozorną po[wagą   ] poddawał się temu wszystkiemu uprzej[mie rozmaw]iał z ożywieniem i niebawem znikł z oczu, [      ] falą gości. W tryby swe, kółeczka i koła [     ]ała go znowu machina życia, ścierając walkę [my]śli, wrażenia z przed chwili, barwnym, bawiącym się "towarzyskim światem", tak, jak wczoraj czyniła to interesami, sesyami, pracą społeczną, lub czem innem wresz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właśnie życie czynne było  największem może czasowem lekarstwem Romana - było jego morfiną, której za moralną dawką zapominał chwilowo o wszyst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czas mknął szybko. Po skończonej już zupełnie kolacyi, przez czas krótki do kulminacyjnego punktu ożywienia doszedł raut prezesowstwa Dzierżymirskich... Salony rozbrzmiały zdwojoną zabawą i rozmową. Na wszystkich prawie twarzach widniało szczere zadowolenie, co w wielkiej mierze zawdzięczano niezmordowanym, gościnnej uprzejmości pełnym zabiegom Romana i 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Eleganckie ich sylwetki, wśród barwnej lśniącej fali zaproszonych osób, migały szybko, znajdowały, zdawało się, wszędzie, by tylko uprzyjemnić, rozruszać i zabawić wszystkich, umiejętnem przedstawianiem, dobieraniem wzajemnem kół i kółeczek swych g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eszcie stopniowo, z wolna, w salonach ukazywać się poczęło coraz więcej swobodnego miejs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biła gdzieś godzina wpół do trzeciej. High life miejscowy pierwszy dało hasło do odwrotu, za jego przykładem, śladem poszły i sfery inne... Przed domem, oraz na asfalcie obszernego dziedzińca zatętniały liczne uderzenia kopyt końskich, zamajaczyły ogniki u latarń dziesiątek powozów i karet. Rozjeżdżało się tłumnie i coraz szybc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 wejścia wyludniających się coraz bardziej salonów, znowu stali teraz Dzierżymirscy, żegnając wszystkich serdecznie i grzecznie nad wyra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est ce pas ? do zahaczenia w Gowartowie?.. - rzuciła na pożegnanie Ola odchodzącemu już w tejże chwili Topolskie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ajmilszym to dla mnie będzie obowiązkiem!.. - zabrzmiała, w ukłonie wytwornym skwapliwa jego odpowiedź.</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oc wiosenna, cicha, przez otwarte wszystkich apartamentów okna, zajrzała w swej gwiaździstej szacie do salonów Dzierżymirs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iepłym, rzeźkim powiewem zmieszała się ona z pozostałą tu wonią perfum, potu ciała i oddechów ludzkich, - tchnieniem swem dotknęła głów siedzących w zacisznym buduarze Romana i 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la z lubością wciągnęła w piersi oddech wiosennej nocy, poczem rzek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jak przyjemnie... czujesz, Romciu? Co za miły i świeży powie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palący w zamyśleniu papierosa, spojrzał na wdzięczną postać żony, opiętą zgrabnie w śliczną dekoltowaną suknię, i dłużej zatrzymawszy na niej spojrzenie, milcząc, z uśmiechem skinął potakująco głową; po chwili zaś rzucił papierosa precz od siebie i przysunąwszy fotel bliżej do kanapki; gdzie siedziała Ola, położył miękką dłoń swą na jej małej rącz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esz, kochanie - rzekł łagodnie i z wolna - że ja już jutro do Paryża jechać musz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uż jutro?.. - wykrzyknęła ze zdziwieniem Ola. - Mieliśmy jechać razem do Gowartowa - dodała następnie z żalem - a ty za granicę dopiero późn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czy Oli pociemniały nieco, na twarzy zaś odbił się cień widocznego jakby rozczarowania. Dzierżymirski uśmiechnął się na tę minkę niezadowolo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ba jednak o mnie i kocha... - przemknęło mu przez myśl, poczem łagodnie, głaszcząc dłonią rączkę Oli, mówił pieszczotliwie znów dalej, paliły go już bowiem gorączką: list schowany w kieszeni i nadzieja wpadnięcia może na tak dawno poszukiwany trop.</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erz mi, zwlekać nie mogę, muszę jechać natychmiast... Zresztą przyjadę do Gowartowa późn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wczoraj jeszcze - żachnęła się Ola - mówiłeś mi, że nic tak dalece pilnego nie powołuje c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o-ho gniewy!.. - zauważył lekko i żartobliwie Dzierżymirski. - Cóż to, może moja pani chciałaby mnie mieć tak ciągle ŕ ses trousses?.. - I mówiąc to, powstał, zbliżył się do żony, a ująwszy jej obie dłonie, położył je uśmiechnięty sobie na twarzy i wargami muskać począł delikatnie, bawiąc się jednocześnie brzęczącemi na rączkach Oli bransoletk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j, kotku, koteczku ty mój drogi, kochany! wczoraj... - przedrzeźniał z kolei - wczoraj nic nie wiedziałem jeszcze, a dziś... - tu Roman spuścił oczy - na raucie właśnie uchwaliliśmy razem z członkami nowozakładającej się współki Przemysłu Fabryczno - Krajowego, że ja, jako delegowany, muszę, jechać czemprędzej do Paryża, w celu obejrzenia na miejscu udoskonaleń fabryczn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umilkł, puścił delikatnie dłonie żony i wyjął ruchem szybkim zegar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ho - po trzeciej... Późno, cherie, już kłaść się pora - i kończąc jakby poprzednią rozmowę, dorzucił: - No, i cóż, moje życie, widzisz teraz, iż nie jechać jutro nie mog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apewne. Ty zawsze nie możesz, gdy nie chcesz! No, ale cóż robić... Jedź... Tylko w takim razie proszę mi długo tam nie siedzieć i pisać listy codziennie. Koniecznie... By nie zapomnieć o mnie zupełnie - tu Ola z uśmiechem pogroziła mężowi palcem i dodała jeszcze: - bo Paryż - Paryżem, ho, ho, ja znam się na tem!.. Nie oszukasz mnie tak łatw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cóż znowu? - żachnął się Dzierżymirski, ale tym razem zupełnie szczerze. - Cóż za myśli  - uśmiechnął się, a potem dorzucił całkiem poważnie: - Wiesz przecie, że prócz ciebie, żadna na świecie kobieta nie obchodzi mnie zgo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wdzięcznością spojrzała nań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em i wierzę - rzekła - a ponieważ i mnie tęskno bez pana mego będzie, więc i ja jutro pojad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trzymała się, spojrzawszy filuternie na męża, cień bowiem mimowolny przebiegł po twarzy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nie do Paryża!.. - roześmiała się szczerze, jakby myśli Romana zgadując - ale do Gowarto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śmiechnął się z kolei Dzierżymir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brze! - wykrzyknął wesoło. - Zatem jutro - marsz! Ponieważ zaś pociąg mój wychodzi później od twego, wyślę pakunki nasze przez służbę i odwiozę cię na kolej powozem. A teraz - ciągnął dalej - spać!... Dobranoc, kochanie, zmęczoną jesteś.</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całował Olę serdecznie w obie ręce i czoło - małżeństwo znużone rozeszło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bawem w apartamentach prezesowstwa Dzierżymirskich pogasły wszystkie światła. Cisza i uśpienie, prowadząc się za ręce, wstąpiły do rojących się tak niedawno od ludzi salonów, buduarów - rozpostarły się wszędzie i mrokiem sennym otuliły wszystko doko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Paris!.. Tout le monde descend!.. </w:t>
      </w:r>
      <w:r>
        <w:rPr>
          <w:rFonts w:cs="Courier New" w:ascii="Courier New" w:hAnsi="Courier New"/>
          <w:lang w:val="pl-PL"/>
        </w:rPr>
        <w:t>Pari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Okrzyk ten jędrny, donośny, a wyrzeczony najczystszym francuskim akcentem, obił się o słuch pasażerów pociągu, podjeżdżającego pod oszklone arkady paryskiego dworca, i zbudził drzemiącego w wagonowym przedziale Dzierżymir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r... - ris !.. - zabrzmiało przeciągle raz jeszcze pod samem oknem wagonu i drzwiczki szybko roztworzono nagle... Roman zerwał się, a pochwyciwszy podróżną torebkę, wyskoczył śpiesznie na pero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ieganina, ruch, zgiełk, ogarnęły go natychmiast, oszołomiły chwilowo całkiem; w parę minut dopiero, zoryentowawszy się, poszedł Dzierżymirski do rewizyjnej sali, gdzie pobieżną z bagażem swym załatwiwszy formalność, w kwadrans później znalazł się już w dorożce, na bulwar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paliwszy cygaro i rozparłszy się wygodnie, z przyjemnością przypatrywał się on teraz od bardzo już dawna nie widzianej nadsekwańskiej stoli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Środkiem bulwaru Sewastopolskiego, ulicą, wymijały go ogromne, zielone tramwaje elektryczne, różnobarwne omnibusy konne, ekwipaże, samochody; cały zastęp ruchliwy pojazdów tamował co chwila wir miasta, na sekund kilka wielokrotnie zatrzymywać się była zmuszona wioząca Romana dorożka; policyjna w mantylach ciemnych krzykliwie czyniła porządek - poczem ruszano znow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pod wyniosłemi drzewami, po bokach, snuły się pośpiesznie przechodniów roje; na werandach mnogich kawiarni, zajmujących część chodnika, pełno było również i gwarno od konsumentów - płci obojga oraz różnych stan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jakiś prąd kiełkującego, czynnego bezustannie życia, lecącego na oślep jakby przed siebie, niepomnego byłego, znikłego już "wczoraj", w ciągłej, śpiesznej pogoni teraźniejszości i jutra - bił od tych uganiających się mas ludzkich, zawrotną siłą ciągnął jakby ku sobie - pochłaniał i wab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łuca swe wciągając bezwiednie tchnienie tego życia, toczącego się z łoskotem swego perpetuum mobile, Roman dojechał wreszcie do jednego z centralnych hoteli, gdzie rozlokowawszy się niebawem, znużony położył się i zas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spawszy w kamiennym śnie zmęczenia dobrych godzin kilka, Dzierżymirski zabrał się energicznie do celu swego tutaj przybycia. Wybiegł na miast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la oryginalności i pod wpływem przypomnienia używanej za studenckich jeszcze czasów jazdy na "impérial'i" omnibusów, "pan prezes" usadowił się na dachu jednego z nich i z zadowoleniem, rozglądać się począł woko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 stóp jego, blisko, w granitowem podłożu toczyła sennie swe ciemne, stalowe fale Sekwana. U jej brzegów w oddali, na lewo, wznosiły się ponure nieco kwadraty wieżyc katedry Notre Dame, w prawo zaś majaczył Luwr olbrzymi. Dalej znów błyszczał ozdobami most Aleksandra III-go, odcinała się na tle nieba wieża Eiffel - w perspektywie, kopuła pałacu Inwalidów złociła się w promieniach majowego słoń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po Sekwanie, krążąc, uwijały się parowe statki, zatrzymywały się u licznych przystani, obsługując bezustannie mieszkańców stoli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rzęsąc niemiłosiernie, żółtawy, w trzy siwe konie zaprzężony, omnibus zatrzymywał się właśnie na jednym z przystanków, gdy obserwujący ciągle Paryż Dzierżymirski, zdał sobie nagle sprawę, że mieszkanie Orlęckiego może być już blisko, i począł schodzić szybko po krętych schodkach, łączących piętnastocentymową impériale z trzydziestocentymowym pado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alazłszy się na bruku, Roman przyśpieszył kroku, i wyminąwszy kilka wąskich zaułków, znikł w bramie jednego z domów. W chwilę później dzwonił na krętych ciemnych schodach starej, jak świat, kamienicy - u drzwi pomieszkania Orlęckiego. Otworzyła mu młoda, fertyczna służąca, w charakterystycznym białym czepeczku na gło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Monsieur Orlęcki? - zapytał Dzierżymirsk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orti et ne reviendra qu'a dix heures du soir - posłyszał zwięzłą odpowiedź.</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wiedziony Roman skrzywił się, z niechęcią i zagad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jutro o której godzinie zastać go będzie moż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jutro zgoła co innego. W Niedzielę pan przyjmuje od drugiej do obiadu - poinformowała przybysza młoda Francuz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zatem przyjdę jutro o tejże godzinie - odparł Dzierżymirski, i sięgnąwszy po bilet wizytowy, oraz list Hugona Orlęckiego, wręczył je służąc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oszę oddać to panu... Do widzenia!.. - skinął głową uprzejm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onjour, monsieur!.. - odwzajemniając się dzień dobrym, według miejscowego zwyczaju, pożegnała go dziewczyna uśmiechem i zalotnem błyśnięciem czarnych ocz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dostawszy się na ulicę, Dzierżymirski, niezadowolony ze zwłoki, a cały pochłonięty nadzieją rozwiązania za pomocą Orlęckiego dręczącej go zagadki - szedł naprzód przed siebie odruchowo czas dłuższy. Od otoczenia swego daleki jeszcze myślami, nagle zatrzymał się jednak, spojrzawszy uważnie dokoła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ajdował się obok filarów wejściowych Panteonu - przed nim zaś w perspektywie już bliskiej zieleniał za kratą ogród Luksembur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ustymi chodnikami skierował się w tą stronę; wkrótce był już w ogrodzie i iść zaczął bez celu szerokiemi alejami, niebawem zaś znalazł się na obszernym tarasie. Na lewo, w oddali, zamajaczyły wieżyce Obserwatoryum, przed nim wznosiło się muzeum Luksemburskie.</w:t>
      </w:r>
    </w:p>
    <w:p>
      <w:pPr>
        <w:pStyle w:val="Normal"/>
        <w:rPr>
          <w:rFonts w:ascii="Courier New" w:hAnsi="Courier New" w:eastAsia="Courier New" w:cs="Courier New"/>
          <w:lang w:val="pl-PL"/>
        </w:rPr>
      </w:pPr>
      <w:r>
        <w:rPr>
          <w:rFonts w:eastAsia="Courier New" w:cs="Courier New" w:ascii="Courier New" w:hAnsi="Courier New"/>
          <w:lang w:val="pl-PL"/>
        </w:rPr>
        <w:t xml:space="preserve"> </w:t>
      </w:r>
    </w:p>
    <w:p>
      <w:pPr>
        <w:pStyle w:val="Normal"/>
        <w:rPr>
          <w:rFonts w:ascii="Courier New" w:hAnsi="Courier New" w:cs="Courier New"/>
          <w:lang w:val="pl-PL"/>
        </w:rPr>
      </w:pPr>
      <w:r>
        <w:rPr>
          <w:rFonts w:cs="Courier New" w:ascii="Courier New" w:hAnsi="Courier New"/>
          <w:lang w:val="pl-PL"/>
        </w:rPr>
        <w:t>- Wpadnę tam i obejrzę, co jest!.. - pomyślał, zadowolony nagle na widok gmachu, a ponieważ wejście do pałacu nie było od ogrodu, lecz od strony bulwaru Ś-go Michała, Dzierżymirski skierował się boczną aleją parku ku wyjściu, na prawo. Twarz chmurną, znudzoną, okrasił mu uśmiech; przestąpił sprężyście próg muzeum i spojrzał jednocześnie na zegarek - mijała czwarta, podwoje pałacu zaś zamykano o piąt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dążę chyba zobaczyć wszystko!.. - mruknął, kontent już tym razem zupełnie, z przyjemnego zabicia czas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rzeczywiście.. Pod wpływem bowiem pierwszego rzutu oka na salon sztuki, Dzierżymirski zapomniał o wszystkiem, co go dręczy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ajdował się w otoczeniu, ustawionych w pierwszej sali, licznych rzeźb nowożytn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ęc oto najprzód spojrzenie jego przykuła ustawiona na małem wzniesieniu, w pobliżu wejścia, rzeźba Moreau-Vauthier'a, a była nią postać naga, leżącej na wznak, w lubieżnej pozie i upojeniu, bachantki, z gronem winogron w lewej dłoni... Naturalność pozy i ruchu, a szczególniej modelowane doskonale ciało kobiece, tętniące po prostu w zimnym białym marmurze, żarem krwi młodej - zatrzymało dłużej na sobie wzrok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zglądając się, przystając co chwila, poszedł dalej!.. I niebawem znowu zapatrzył się dłużej, tym razem przed przegiętą w tył, w stojącej postawie, i unoszącą się jakby w przestrzeni, postacią nagiej również dziewczyny. Oczy jej były przymkniętemi, twarz owiana mgłą uśpienia, w ręku trzymane chwiało się kwie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yło to "Złudzenie" F. Charpentier'a, oddające subtelnie pochwyconą nieuchwytność illuzyi, jak sen, jak marzenie, nieujętej - rozpływającej się jakby w przestrzeni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zrównanem bowiem oddaniem czaru uśpionych pięknych rysów kobiecych, zdawało się, że znajdujący się tutaj przedstawiciele rzeźby turniej urządzili so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śród wielu innych w tymże rodzaju posągów, wyróżniała się jeszcze rzeźba, nader piękna, zatytułowana : "Wspomnienie". Twórcą jej był Mercié Autoni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dstawiała ona młode dziewczę, o rysach drobnych, z głową przechyloną w tył nieco, z obliczem, tonącem jakby w głębokim, cichym śnie. Na kolanach jej, na ziemi - wszędzie, widniały rozsypane kwiaty; dwa gołąbki, niosąc w dzióbkach również kwiecie, leciały ku niej, rozmarzonej cicho, we wspomnieniu dale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święciwszy względnie dość czasu na rzeźbę, Dzierżymirski przeszedł spiesznie do salonów, zawieszonych obrazami, dochodziła już bowiem godzina zamknięcia. Szybko, jak mógł najuważniej, począł oglądać obrazy wszystkie; w ten sposób dobiegł do sali ostatniej. Poczem, wolniej nieco, powracać zacz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teraz w jednym salonie uwagę jego zwrócił nader oryginalnie, bo, jakby całkiem po świecku traktowany, a mimo to nadziemskością tchnący, obraz: "Najświętsza Marya Pocieszycielka..." Z ram patrzyła na widza, natchnionego oblicza, o dużych oczach czarnych, siedząca postać Niebios Królowej... Na kolanach Jej, rzucona na klęczkach, oparła się kobieta, z twarzą ukrytą, z rękoma załamanemi, w bezbrzeżnym bólu, szukająca na łonie Świętej Maryi pocieszenia! U stóp tych dwóch postaci kobiecych - poniżej, leżało wdzięcznie uśpione dzieciątko, śniło, osypane całe, obrzucone puchem białych róż śnieżnych, w rozkwi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zachwycony wdziękiem i poezyą, bijącemi z obrazu tego, pędzla "Bouguereau"; po chwili znów pospieszył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raz zatrzymał się ponownie. Ujrzał bowiem naprzeciwko siebie obraz dość duży, przez Detaille Edwarda. Nosił miano "Le ręve (Se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olbrzymiem oto polu, otuleni płaszczami, z czapkami nasuniętemi na czoło, pokotem, jeden obok drugiego, leżą setki odpoczywających, pogrążonych we śnie żołnierzy... Poranek cichy; niebo hen! daleko zaróżawia się leniwie jutrzenką, - wśród śpiących ludzi błyszczą w szarem świtaniu rzędem poustawiane, ułożone w kozły bronie, a gdzieś z boku, blisko, dogasa już ognis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cóż to za cienie majaczą tam, w górze, nad ni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górą, w obłokach, płynie mgłą przesłonięty jakiś hufiec inny, zwycięzki - mar i duchów, nie ludzi!.. Grzmi tam muzyka, bębnią, strzelają, proporce się chwieją, chorągwie szumią... tamci, tam, zwyciężają niezawod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onad głowy uśpionych żołnierzy, których potwór wojny może już jutro pochłonie, przesuwa się, jak marzenie, ułudne widzenie ostatnie: oni śpiąc, widzą siebie, jak zwyciężają, pełni chwa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se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iąta wybiła głośno w salonach sztuki, i Dzierżymirski opuścić musiał muzeum. Niebawem znalazł się na bulwarach Paryża i równocześnie instynktownie poczuł głód.</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łoch z matki i duszą całą artysta, myślą wspominał on jeszcze widziane przed chwilą dzieła sztuki i pogodnem spojrzeniem ogarniał biegnące wokoło siebie tłumy, przepełnione kawiarnie i huczące pojaz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La Presse!.. La Patrie... La Pres-se!.. -  krzyczano mu nad uchem na wszystkie strony; w restauracyach, na platformach, spożywano już posiłek, popijano wino, absynt i inne wyskokowe napoje - cały Paryż obiadow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świeżem powietrzu, przy jednym z takich stolików, zachęcony przykładem, zasiadł i Roman, a kazawszy podać obiad, zapalił swobodnie cygar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bawem przyniesiono pierwszą potrawę. Wśród przelewającego się kaskadą paryskiego życia i huku ruchliwej stolicy, Dzierżymirski spokojnie zaczął spożywać zupę, słuchając ciekawie, z uśmiechem, głośnych rozmów swych przerozmaitych sąsiadów i charakterystycznych częstokroć ich bulwarowych dowcipów.</w:t>
      </w:r>
    </w:p>
    <w:p>
      <w:pPr>
        <w:pStyle w:val="Normal"/>
        <w:rPr>
          <w:rFonts w:ascii="Courier New" w:hAnsi="Courier New" w:cs="Courier New"/>
          <w:lang w:val="pl-PL"/>
        </w:rPr>
      </w:pPr>
      <w:r>
        <w:rPr>
          <w:rFonts w:cs="Courier New" w:ascii="Courier New" w:hAnsi="Courier New"/>
          <w:lang w:val="pl-PL"/>
        </w:rPr>
      </w:r>
    </w:p>
    <w:p>
      <w:pPr>
        <w:pStyle w:val="Normal"/>
        <w:jc w:val="center"/>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unktualny, pomiędzy drugą, a trzecią po południu, wchodził nazajutrz Roman do mieszkania Orlęckiego. Służąca wprowadziła go natychmiast do saloniku, zaledwie jednak wszedł tam, roztworzyły się już zamaszyście boczne drzwi komnatki i w ramie ich ukazał się mężczyzna rosły, blondyn; łysawy i dość otyły, o siwiejącym, z polska podkręconym, wąs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że mi miło... Jak miło mieć w swoich progach tak dostojnego gościa... rodaka!.. - zaczął od proga, z polską szczerością i uprzejmością w głosie, roztworzył przytem machinalnie ramiona, jakby chciał do piersi przycisnąć niemi przybyłego, po chwili opamiętał się jednak i wyciągając uprzejmie prawicę; czysto już tylko salonowym gestem, przedstawił się: Orlęcki... Wiktor... - siostrzeniec Hugo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uwierzy pan - ciągnął natychmiast bardzo grzecznie - jaką rzetelnie prawdziwą radość uczynił mi list stryja i zapowiedź tej pańskiej wizyty... Proszę, niech pan prezes siada!... Proszę bardz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rlęcki wskazał, z grzecznością, fotele, widząc zaś zdziwienie na twarzy Romana, na dźwięk tytułu "prezesa", uśmiechnął się, odgadłszy myśl goś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wnem się panu prezesowi, jak widzę, wydaje - przemówił, - że tytułuje go... Cóż to, przypuszcza pan może, - ciągnął dalej, ze swadą, - że my tu na obczyźnie nic nie wiemy, kto w kraju u nas przoduje? Przeciwnie, przeciwnie! - śledzimy gorączkowo i z uwagą ruch naszych ziomków, współbraci !.. A jakże... a jakże!.. Ja sam osobiście trzymam wiele gazet polskich, wiem o wszystkiem, a z nazwiskiem pańskiem - tu skłonił się grzecznie w stronę Romana - spotykałem się w nich tylokrotnie, ceniąc zawsze ruchliwość pana prezesa i oddaniu się jego społeczeństwu nasze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milkł, a po chwi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przepraszam bardzo!.. Pan prezes wszak pali zapewne?.. służę natychmiast - i zerwał się miejsca, przynosząc wkrótce Dzierżymirskiemu pudełko papieros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sięgnął po jednego z nich i bąknął niewyraź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bardz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serwując wciąż ciekawie, spod oka swego gospodarza, chciał przytem już przemówić, lecz pełny bezustannej uprzejmości Orlęcki przerwał mu zanim usta otworzyć zdoł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może cygarko?.. Przepraszam stokrotnie... Za chwilę! - i nie czekając odpowiedzi, znikł za drzwiami przyległego pokoju, Dzierżymirski zaś uśmiechną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czciwy człowiek jakiś - pomyślał - i choć, zdaje się, blagier nieco, lecz szczery i z gatunku nieszkodliwych. Dowiem się prawdopodobnie, czego chcia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dwie Roman określenie to w umyśle sformułować zdołał, gospodarz domu stał już przed nim, podając szerokie puzderko cygar.</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skonałe - pochwalił - prawdziwe pruskie... O, bynajmniej nie tutejsze, które są po prostu ohydne - zaopiniow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bardzo. Pan tak łaskaw... - poczuł się w obowiązku odrzec Dzierżymirski, powstawszy zarazem z miejsca sw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panie prezesie! - pospieszył, z odpowiedzią, Orlęcki, - Siadać proszę en bons amis... Ot -tutaj... - wskazał na kanapkę - wygodniej będzie! - i zapaliwszy równocześnie zapałkę, zbliżył płomień do koniuszczka cygara Dzierżymir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erci!.. - skłonił się tenże raz jeszcze, i wypuściwszy kółeczko dymu, odezwał się wreszcie, skorzystawszy z sekundy milczenia gościnnego gospodar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tał pan list stryja, pana Hugona, wszak prawda?.. Wiadomy panu więc zatem cel mego tu przybycia... Nie znąjąc nikogo w Paryżu, zdecydowałem się prosić stryja pańskiego, o tarte d'entree do p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ch, i bez tego, panie prezesie - przerwał Orlęcki - każdego rodaka witamy tu z całego serca! Tembardziej zaś pana prezesa, tak w kraju zasłużon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tak, nie wątpię - z wolna potwierdził Roman - lecz i mnie chodziło również - tu uśmiechnął się z lekka - o specyalną protekcyę do kogoś, by potrafił ułatwić wiadomą nam sprawę przemysłow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ak, tak! - przerwał znów Orlęcki, niezadowolony jakby, że poruszano tę kwestyę. Pan prezes radby obejrzeć drobiazgowo i gruntownie urządzenia fabryk tutejszych, przy mojej pomocy... Owszem, postaram się, panie prezesie, choć uprzedzić muszę, że ja... - zatrzymał się - nie mam tak rozległych stosunków ze sferą handlowców... to jest, chciałem powiedzieć... ze sferą fabrykantów... przemysłowców... Paryża... panie dobrodzieju... Jednakże... - tu zająknął się, zaplątał w swem przemówienia Orlęcki i zamilkł, widocznie zmiesza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śmiech niedostrzegalny okolił wąskie usta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nic nie szkodzi - odparł. Mam niepłonną nadzieję, iż razem z panem damy sobie z tem wszystkiem radę... Zresztą, to chyba drobnostka. Chodzi zaledwie o jakieś dziesięć fabryk tyl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zatrzymał się i zapytał jeszcze, chcąc konsekwentnie doprowadzić do końca zmyślony swój interes i misy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szak fabryki owe wymienione są w liście pana Hugo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jest, tak jest... w istocie...- potwierdził Orlęcki i zająknął się znow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dobrze, mógłby mi może szanowny pan powiedzieć, czy właściciele ich znani są jemu?.. Gdzie to zakłady fabryczne znajdują, w jaki sposób, oraz kiedy obejrzeć je można by by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c doprawdy nie mogę jeszcze panu prezesowi w tym względzie powiedzieć - odrzekł Orlęcki i dodał natychmias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się tyczy, czy znam właścicieli, to... prawdopodobnie... Zresztą zna się tutaj osób tyle... - zatrzymał się. - Tylko, vous savez, panie prezesie... otrzymałem list dopiero wczoraj - urwał, i dokończył po chwili - więc, vous comprenez, czasu nie mia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naturalnie!.. - pospieszył z uspakajeniem Orlęckiego Dzierżymirski. - Ja tylko dlatego się pytam, iż to jest celem mego tutaj przybycia, i że to mnie nader interesuje, jako delegata nowa zakładającej się u nas w kraju współki Handlowo-Przemysłowo-Fabrycz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ak, słyszałem,.. Czytałem nawet o tem gdzieś w gazetach - odparł, z przekonaniem Orlęc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łamie, jak z nut - pomyślał Dzierżymirski, i uśmiech dyskretny ponownie przemknął po ustach jego. Zaciągnął się jednocześnie cygarem i wpatrzył badawczo w Orlęckiego. - Bonne pâte d'homme... - myślał zarazem - ale jak tu zacząć o tych zgubionych pieniądz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nielubiący milczeć Orlęcki, widocznie również pragnący zręcznie odwrócić rozmowę, już mów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n prezes zapewne nie po raz pierwszy i na dłużej przybył do Paryża, nieprawdaż?..</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ch, tak... - odruchowo potwierdził Roman, nie myśląc o tem, co mów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to mam nadzieję - opowiadał uprzejmy gospodarz dalej - że będę jeszcze miał okazyę przedstawić panu prezesowi moją żonę i córkę... Dziś pojechały do Versailles. Panu prezesowi wiadomo zapewne, iż w pierwszą niedzielę każdego miesiąca puszczają wodę ze wszystkich fontann w Wersalskim parku... Widok zaiste bywa wówczas wspaniały. C'est charmant!.. - zatrzymał się chwilę i sięgnął po zegarek do kieszeni. - O! trzecia już dochodzi... Niebawem wróc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Dzierżymirski tymczasem, słuchając, nie słuchał, pogrążony wciąż w myślach. Naraz twarz śniada jego ożywiła się, przeleciał po niej promień... Strzepując delikatnie popiół z cygara, przemówił z woln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oszę pana... - zatrzymał się. - Za niedyskrecyę popełnianą może, najmocniej przepraszam... Czyżby pan nie był rad powrócić do kraj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Dzierżymirski badawczo spojrzał w twarz Orlęckiemu, czekając odpowiedzi, jednocześnie myśl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ażdy Polak na obczyznie tęskni za krajem, pewnik; dlaczegobym ja nie miał użyć tego sposobu do osiągnięcia mego prywatnego celu? No, zobaczym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rlęcki zaś już mów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 ja nie pragnąłbym powrócić do kraju? Ależ, panie prezesie, to moje najgorętsze życzenie! pragnienie żony mojej, córki - codzienne marzenie nas wszystkich! - dokończył, z zapa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dobrze, mam cię!.. - przeleciało przez umysł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 wolno zapytać jeszcze - przemówił - o rzecz jedną, a mianowicie... Czy życzenie to państw - marzenie - poprawił, z uśmiechem - ma już dotąd jakie pewne i konkretne podsta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Orlęcki na te słowa spuścił wzrok ku ziem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bynajmniej - odparł... - Tam, w kraju, stosunki zerwałem wszystkie prawie... tu zaś zawiązałem niektóre, potrzebne mi. Mam poza tem stałe zajęcie, przynoszące mi dochód pew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tak, zapewne, rozumiem - przerwał szybko Dzierżymirski - wchodzę w położenie i przepraszam bardzo za me pytania... - dokończył grzecznie, a widząc równocześnie na twarzy gospodarza zakłopotanie widocz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ma za co jechać nieborak - to jasne, i żyć by z czego nie miał -wśród swoich - pomyślał i w tejże chwili zapy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Lecz gdyby tak trafiła się na przykład szanownemu panu okazya dobra do objęcia w kraju zyskownej posady? Przypuszczam, że w takim razie przeszkody do wyjazdu nie byłoby żad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zapewne... Lecz o tem i myśleć niepodobna, nie posiadam bowiem już żadnych w kraju stosunków - powtórzył Orlęcki, ze smut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pan Hugo, krewny pański?.. - zagadnął Roma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ch... ten... - przeciągle odparł gospodarz, z niechęcią wyraźną, i z wybuchem szczerości nagłej, rzekł z gorycz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tryj Hugo od czasu, jakem emigrował i wieść mi się w życiu przestało, znać mnie już nie chce, ani wiedzieć nic o mnie... Dziwię się nawet niewymownie, iż raczył napisać pod moim adresem, w interesie prezesa, słów kil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twarzy Orlęckiego, przy tych słowach, osiadł cień, po chwili dorzuc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Zwykła kolej ludzka... nic dziwnego. Świat pamięta o tych tylko, którym się powodz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wpatrzył się uważnie w Orlęckiego; ostatnie słowa, wypowiedziane przez niego, odkryły mu utajoną stronę życia siedzącego przed nim człowieka - nieszczęście, gorycz skrytą, a powodów jej łacno domyślił się Roman. Pomimo woli, żal mu się Orlęckiego zrobi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szkoda jednak - przemówił z wolna - że panowie mieszkają tak od siebie z daleka... Pan Hugo, choć odludek i egoista, poza tem jednak człowiek nieposzlakowanej opinii i nadzwyczaj przy tem wpływowy i boga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rlęcki na te słowa uczynił niewyraźny ruch ręką; - nastała chwila milcz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ypada mi raz jeszcze przeprosić stokrotnie pana - odezwał się znów pierwszy Dzierżymirski - że ośmielam się wkraczać w stosunki jego, tak osobiste, lecz po pierwsze wyjątkowe położenie nasze tu, na obczyźnie, jako rodaków, skłania mnie do tego; po drugie zaś, że w tym względzie może mogę stać panu użyteczn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rlęcki, zdziwiony, spojrzał na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jest - rzekł Dzierżymirski, z uśmiechem - cóżby szanowny pan bowiem powiedział na to, gdybym... -- tu zatrzymał się sekundę - ułatwił mu... - Dzierżymirski przy tem zaakcentował wyraźnie ostatnie wyrazy - powrót do kraju... Stosunkami zaś dał mu jaką posadę korzyst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panie prezesie! - wykrzyknął Orlęcki, i zerwawszy się z fotelu, uchwycił dłoń gościa swego, ściskając ją serdecznie.. - Wdzięczność moja i sercu memu bliskich nie miałaby granic!.. Lecz doprawdy, nie pojmuję... nie rozumiem!.. - urwał wzruszony... - Skąd taka łaska pana prezesa dla mnie?... Wszak poznaliśmy się tak niedawno! - dokończył i zamilkł, nie wiedząc snać, co powiedzieć, jak się obrócić i znaleźć w sytuacyi, tak dlań niespodzia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tymczasem powstał również z miejsca, i oddawszy serdecznie uścisk Orlęckiemu, po przyjacielsku ujął go za ram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szli po pokoju tak razem kroków kilka, poczem Dzierżymirski, wciąż idąc pod rękę z Orlęckim, rzekł całkiem swobod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yznaję, poczułem do szanownego pana szczerą sympatyę, rozumiem przy tem w zupełności połóżenie jego tutejsze, i gotów jestem uczynić dla niego wie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po tysiąc razy dziękuję! - uścisnął Orlęcki serdecznie trzymane ramię Romana, z równowagi cały wyprowadz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mówił tymczasem dalej, pomny celu sw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Lecz daruje pan rzecz jedną... Nim przystąpimy mianowicie do obchodzącej pana sprawy, wiedzieć muszę dokładnie - Roman zatrzymał się - zupełnie szczegółowo - poprawił - przebieg dotychczasowego jego życia. Nic w tem dziwnego z mej strony, wszak prawda?.. Znać mam przyjemność szanownego i kochanego pana od tak bardzo niedawna! - dokończył, z przyjaznym uśmiechem, i jak najnaturalniej na pozór.</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rzecz prosta! Tajemnicy w tem zresztą nie ma żadnej! - odparł Orlęcki szybko, przekonany zupełnie. - Opowiem prezesowi wszystko natychmiast! - ciągnął dalej rozradowa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to siadajmy!.. - rzekł wesoło Dzierżymir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siedli jeden naprzeciw drugiego. Roman wpatrzył się badawczo w twarz Orlęckiego, a w oczekiwaniu zwierzenia, którego w duszy tak bardzo pragnął, twarz mu pobladła mimo woli, aksamitne zaś spojrzenie ciemnych oczu stało się bardziej jeszcze przenikliwem i rozumn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Słucham pana - rzekł poważn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śmiechnięty, radosny, poprawił się Orlęcki na krześle, i sięgnąwszy po cygara, zapalił jedno, w roztargnieniu częstując niemi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palę jeszcze - uśmiechnął się niedostrzegalnie Roman, i spojrzał z pod oka na gospodarza. - Rôti ŕ point! - zadecydował w myśli sarkastyc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przepraszam! -odrzekł Orlęcki i mówił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tóż, co do mego, technicznie tak zwanego curriculum vitae, postaram się opowiedzieć je prezesowi w kilku słowach. Rzecz ta przedstawia się zatem jak następuj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Urodzony lat temu, czterdzieści i siedem, dobiegam już bowiem pięćdziesiątki - uśmiechnął się - z ojca Ryszarda i matki Józefy z Lancjarskich de domo, przepróżnowałem, kształcąc się w domu, do lat piętnastu... Potem oddano mnie do Jezuitów, następnie kończyłem uniwersytet w Bonn, nad Renem, i wróciwszy do kraju, objąłem klucz majątkowy, dziedziczny Orli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ywając w, świecie przez lat kilka, starając się o pierwsze w kraju partye, żyjąc nieco szeroko, straciłem majątek... Następnie spotkałem dzisiejszą żonę moją, z domu hrabiankę Bożkowską... Przez ż - uśmiechnął się Orlęcki, - bo są i Borzkowscy przez rz, bez tytułu i nie pochodzący wcale z karmazynów - zwyczajne szaraki - objaśn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w tem miejscu uśmiechnął się pobłażliwie - sarkastycznie, lecz słuchał w milczeniu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braliśmy się, - ciągnął tymczasem Orlęcki - i osiadłem na roli, już nie jako pan, ale jako skromny obywatel na kilkudziesięciu włókach ziemi, i naturalnie, z czasem zerwałem przy tem zupełnie dawne światowe stosunki... Gospodarowałem sobie tak cicho lat kilkanaście, stałem się domatorem - przekształcałem stopniowo, o ile mogłem, w czcigodnego pana sąsiada... Wreszcie, niestety, jak piorun z nieba, spadło na mnie zdarzenie pewne... Nie wspomożony przez nikogo, sprzedać musiałem dobra, i przybyłem tu - za chleb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rlęcki umilkł na chwilę, poczem, dodał nieco smutn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najpiękniejsza od słońca płowieje materya, tak i najbarwniejsze życie blaknie od nieprzychylnych ciosów życia. Szarzyzną ono dla mnie dzisiaj - trudno! - westchnął, i zamilkł znow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nadziei, iż dowie się jeszcze oczekiwanego przezeń "clou" historyi tej całej, milczenia tego nie przerywał Dzierżymirski. Po dłuższej jednak chwili, widząc, że Orlęcki, pochłonięty myślami, zapominać zdaje się nawet o jego obecności, zagadnął uprzejm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I jeśli wiedzieć wolno, cóż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by ze snu jakiego dalekiego zbudzony, Orlęcki podniósł powoli posmutniałe oczy na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Nic! - odrzekł bezbarwnie, głosem twardy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yć nie może? - zadziwił się Roman, jak mógł najszczerzej. - I pomyśleć - ciągnął swobodnie - że ja tam w kraju tyle przeróżnych rzeczy o panu słysza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rażony jakby tem, co usłyszał, Orlęcki zapytał z kolei such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i cóż takiego, ciekawym, wymyśliła na mnie luba opinia, czy wiedzieć mog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Roman niecierpliwie poruszył się na krześl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Cóż u licha! - pomyślał - czynię dotąd tyle, i prawda wciąż wymyka mi się  sprzed nos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hwili zaś, jak gdyby nagle na coś zupełnie już stanowczo zdecydowany, odpowiedział z wolna, przetarłszy przytem ręką czo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ch!.. potem o tem... Teraz znowu powrócić muszę do jądra zajmującej nas kwestyi. Pragnę dać panu posadę... Czy wolno zapytać - jakie są jego mocne - zaakcentował - kwalifkacye fachow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Fachowych ściśle żadnych - przerwał niezadowolonym trochę głosem Orlęcki. - Posiadam jednak języki: angielski, francuski, rosyjski i niemiecki, oraz zdobyte pracą i praktyką obecną - rachunkowość i buchalteryę - w banku, gdzie urzęduję i skąd w razie potrzeby otrzymać mogę świadectwo odpowied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 zadziwił się mimo woli Roman - to dobrze... to bardzo dobr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zrok jego przy tem, z zadowoleniem objął dłuższą chwilę całą postać Orlęckiego, mówiąc do siebie mimo woli wyraźnie; - Patrzcie?.. nie spodziewałem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atem - odezwał się niebawem - objąć może szanowny pan inną, lepszą nawet posadę od tej, którą przeznaczałem w myśli dla n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óż to za miejsce? - zagadnął Orlęc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Une place de confiance...- wycedził z wolna Dzierżymirski. - Przy tem równocześnie jedno z wyższych przy korespondencyi i buchalteryi w Banku Komercyjno-Przemysłowym, otworzyć się mającym za miesięcy kilka... Do komitetu należę, odmówić mi nic nie mogą... Skoro zaś pan w tej właśnie dziedzinie już posiada praktykę pewną, tem łacniej więc wybór mój zatwierdz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skończył i spojrzał znów  spod oka na obywatela - emigran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dziwienie radosne biło z twarzy Orlęckieg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teraz chyba wyśpiewasz mi wszystko - pomyślał Roman, w duch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ensya znaczna - ciągnął dalej całkiem obojętnie, - ile, nie wiem jeszcze na pewno... W każdym razie tysięcy kilka .. - urwał niedb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to miejsce idealne! - wykrzyknął żywo Orlęcki. - Dziękuję po raz wtóry! - uścisnął dłoń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uczynił wysiłek nad sobą, by nie zdradzić się przypadkowo nerwowem głosu brzmieniem i przemów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ylko zachodzi tu jeszcze kwestya jedna... A mianowicie - zawaha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o to, widzi szanowny i kochany pan, ci panowie, tam, w Zarządzie, są bardzo trudni... Czepiają się byle cz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znów Roman mówić przestał, poczem zaś, poirytowany nagle, że będzie zmuszony iść prosto do celu i palcami dotykać kwestyi, którą zręcznie obejść zamierzał, wyrzucił z siebie tward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ówiono mi tam, o jakichś pieniądzach, zgubionych przez pana, nieodnalezionych, czy coś tam podobnego... Pojmuje pan zatem, że ja, protegując - zatrzymał się Roman sekundę, i uprzejmie nieco dorzucił, z wymuszonym uśmiechem. - Powiedzieć muszę wszystko, wszak pan to rozumie chyba?.. Nic zaś o tem dotąd szanowny pan mi nie mów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nie powiedziałem? - obruszył się urażony widocznie Orlęcki. - Bo uważałem to, jak i uważam dotąd, za sprawę czysto osobist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asz tobie! - omal że nie wykrzyknął Dzierżymirski, ze złością, lecz opamiętał się w porę, i zapytał w ślad za tem spokojnie, wpadłszy zarazem na pomysł przebieg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tak, zapewne... Czyjeż to jednak pieniądze by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aa! - wyrwało się z ust Orlęckiego natychmiast, i powstawszy gwałtownie z krzesła, wykrzyk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prezesowi tak powiedziano!.. Rozumiem teraz i przepraszam... Łotry dopiero, infamisy!.. - wyrzucił z siebie z oburz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śpiesznie położył swą kobiecą miękką dłoń na żylastej ręce szlachcica i pomimo woli rzucił niecierpli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 również bardzo przepraszam! - zawahał się - i słucham..: - dokończy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rlęcki usiadł, wzburzony jeszcze odsapnął i przemów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iesz mi później, prezesie kochany, kto mnie tak oszkalował. Pierwsza rzecz, gdy do kraju powrócę, wyzwę go na pojedynek, jak mi Bóg miły, a teraz słucha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yło to tak: Posiadałem majątek na Litwie, gdzie, jak wiadomo, hipoteki nie ma, ni Towarzystwa Kredytowego... Są tam tylko tak zwane "Banki Ziemskie", które w razie nie uiszczenia się z wypłaty na termin, egzekwują bardzo szybko... Otóż w jednym z banków owych miałem grubą pożyczkę... Minął termin jeden, drugi, trzeci, płaciłem mało, zebrały się zaległości, wystawiono mi dobra na sprzedaż... Zapłacić musiałem zaległości - razem dwanaście tysięcy... Nie miałem ich, pożyczyłem więc sumę żądaną u paru osób i w drodze, gdym jechał płacić na miejsce, w ostatniej niemal chwili pieniądze te zgubiłem... Majątek mi naturalnie sprzeda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bolesna prawda!.. Chyba pan prezes przysięgi żądać ode mnie nie będzie, a zresztą?.. Gotowym! - i Orlęcki powstał uroczy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cóż znowu?.. - rozległ się w milczeniu suchy głos Dzierżymirskiego, a słowa te, wymówione zimno, zabrzmiały niemiłym dla ucha dźwię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chwili bowiem, gdy z ust Orlęckiego padła cyfra "dwanaście tysięcy", Roman zmienił się całkiem. Giestem, pełnym zniechęcenia, wypuścił z rąk trzymane cygaro, twarz zaś, przybrawszy wyraz obojętny, chłodny, poorała się w drobne zmarszczki. Więc ponownie oto rozprysła mu się w palcach mydlana bańka!.. Życie, z przerażającą logiką dawało mu do zrozumienia, że kpić z usiłowań jego nie przestaje... I drwina ta nowa, szydercza, zraniła go boleśnie, jednocześnie zaś gniew niewytłumaczony, instynktowny, zawrzał w Dzierżymirski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óż go, zaiste obchodzić mógł Orlęcki, historye i przysięgi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sioł!.. Myśli może - rzucił w duchu gniewnie - że obecnie, kiedy nie dwadzieścia siedm, a dwanaście tylko zgubił tysięcy, zajmować się nim będę!.. Ba, nie głupim! - i uśmiech zły, sarkastyczny wykrzywił wąskie usta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stał sztywno, mając zaś już z wieloletniej swej praktyki na ustach gotowy do pozbycia się ludzi zdawkowy komunał, wyciągnął rękę na pożegna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oto niespodzianie fakt na pozór drobny pomieszał mu całkiem szyki - zadzwoniono. Gadatliwy Orlęcki, rozpoczynający właśnie, mało już obchodzący teraz Romana, dalszy ciąg swych życia kolei, przeprosiwszy, wybiegł do przedpokoju, w ślad za tem rozległy się dwa głosy kobiece, szelest okryć i sukien damskich. Rozbierano się, potem szeptać zaczęto, po chwili zaś znów dwa wykrzykniki zdziwienia i radości obiły się o słuch Dzierżymir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łysząc je, skrzywił się Roman nieznacznie, chrząknął i znudzony zbliżył się powoli ku oknu salonika. Nie trudno było domyśleć się, że tam, w przedpokoju, ten "poczciwy" Orlęcki wygadał już rodzinie swej niemal wszys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padłem! - pomyślał Roman, i zdenerwowany, stuknął palcami w powietrz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rzwi zaś poza nim roztwierały się już spiesznie. Odwróci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przeciwko niego szły dwie kobiety, zaróżowione, uśmiechnięte. Jedna z nich, starsza, brunetka, piękna jeszcze, dobrze zakonserwowana, - druga, dziewczę młodziutkie, szesnastoletnie zaledwie może, hoże i śwież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ezes Roman Dzierżymirski, nasz obecny zbawca, opiekun, a jak ci mówiłem przed chwilą, najszlachetniejszy z ludzi, których dotąd w życiu poznałem! - przedstawił szumnie Orlęcki gościa żonie, głosem ciepłym, jakby wzruszonym jeszcze od doznanych z przed chwili wrażeń.</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kłonił się Dzierżymirski, a na dźwięk ostatniego zdania lekki rumieniec pokrył mu lica. Wstydził się za swe myśli - za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ymczasem ruchem wspólnym, uprzejmie wyciągnęły się ku niemu dwie małe kobiece rączk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ardzo mi miło poznać pana, bardzo miło! - mówiła, ściskając dłoń jego, pani Orlęcka. - Tembardziej, że jak mi właśnie mąż powiada, pan prezes staje się aniołem opiekuńczym naszych losów, przyszłości - zwiastunem, iż zobaczymy kraj nasz, za którym ciągle tak bardzo tęsknimy! - kończyła wzruszo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oja córka, Mita - przedstawiła z kolei Romanowi młodziutką pann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trzymał, ściskał właśnie w dłoniach drobną jej rączkę, a choć nie powiedziało mu dziewczę nic zgoła, z uścisku jednak przyjaznego, ciepłego, ze spojrzenia jasnych, niebieskich oczu, w których czytały się w owej chwili wdzięczność bez granic, radość i nadzieja - poczuł Roman, iż okrucieństwem niemiłosiernem byłoby teraz z jego strony cofnięcie obietni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jednocześnie reakcya nagła wstąpiła weń. Jakiś przypływ jakby dobroci zalał mu duszę, serce; zarazem zaś pomyśl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azwano mnie "najszlachetniejszym", ha-ha-ha!.. Ironii może w tem wiele, ale... jednak... dlaczegóżbym i ja czasami nie miał być szlachetnym? A poza tem, cóż de facto winien ten oto Orlęcki, że nie jest tym właśnie, którego tak szukam bezowocnie?.. Jestem wpływowym, silnym, dlaczegóż więc nie dopomógłbym człowiekowi, pokrzywdzonemu bądź co bądź przez nieznanego pieniędzy jego znalazcę, tak, jak pokrzywdzonym jest może przeze mnie również i ten osobnik nieznany - "mó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starczyło w ślad za tem jednej chwili, by w głowie Dzierżymirskiego powstał plan goto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ieszy mnie niewymownie, że los pozwala mi stać się - tu zwrócił się, z uśmiechem, ku pani Orlęckiej - Aniołem Stróżem tego domu... Dziś zaraz zatelegrafuję do panów z komitetu nowego banku o kandydaturze pana - wskazał nieznacznie Orlęckiego ruchem gło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milczeniu, wzruszony szlachcic uścisnął dłoń Dzierżymirskiego. Ten ostatni zaś zastanowił się chwi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iedy czynić coś, to czynić zupełnie i wszechstronnie, - pomyślał, a sięgnąwszy do kieszeni, dyskretnie począł długo szukać czegoś w portfelu... Znalazłszy wreszcie tam przekaz na okaziciela w "Credit Lyonnais", wskazujący sumę dwóch tysięcy franków, rzekł swobod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hoć to niegrzecznie bardzo z mej strony tak zaraz niemal po poznaniu opuszczać panie, - skłonił się uprzejmie w stronę dwóch kobiet - jednak panie wybaczą, uczynić to będę zmuszony, 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cóż znowu... - obruszyła się Orlęcka. - Obiad , podadzą w tej chwili, prosimy bardzo... Mito! - zwróciła się do córki - każ dawa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serdecznie! - skłonił się z uśmiechem Dzierżymirski w stronę młodego dziewczęcia. - Wychodzę natychmiast, a to z powodu naglących spraw, które nieodzownie dziś jeszcze załatwić musz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Żegnam panie! - wyciągnął uprzejmie rękę do pani domu, a następnie do pan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 ostatnia podała mu ją, z niewysłowionym wdziękiem i cicho rzek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yjm pan, panie prezesie, i ode mnie szczere podziękowanie za to, co czynisz dla ojca mego... Jesteś szlachetnym, dobrym i wdzięczność moja nie zapomni panu tego - nig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zczęściem prawdziwem dla mnie, że i pani będzie z tego korzystać... Bo, o ile zgaduję, pani tu chyba najwięcej wrócić by rada do rodzinnego kraj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tak... - przyznała, z zapałem, szczerze: Wykołysały mnie nasze łany i lasy, wychowała ta ziemia nasza, tak piękna chyba, jak żad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sympatyą, spojrzał Roman na dziewczę, i skłoniwszy się raz jeszcze, zwrócił się z kolei do Orlęc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do kochanego pana to mam jeszcze i interesik drobny... - wziął gospodarza za ramię i poprowadził ku ok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Rzecz przedstawia się, jak następuje - rzekł, o ile mógł, najpoważniej. - Na zasadzie jednego z paragrafów ustawy, urzędnikom nowego banku, naturalnie protegowanym, daje się z góry na instalacyę... Kwestyę te jednak obmówić trzeba poprzednio na zebraniu. Otóż, ponieważ pan, pomimo, że bank nie funkcyonuje jeszcze, za miesiąc najdalej musisz już być na miejscu, a to, w celu ulokowania się i objęcia, de nomine, wakansu ofiarowanej posady, ja zaś dopiero za miesięcy kilka tam będę - zatem...- Roman urwał, dobierając jakby w umyśle wyrazów. - Zatem - powtórzył - awansuję tu kochanemu, panu przekazem, sumę właściwą... Przypuszczam, będzie ona odpowiadać mniej więcej kwocie, którą w swoim czasie przyznają panu na zebraniu Rady... Cóż, zgoda? Dobrą myśl miałem? - dokończył Roma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z kochanego prezesa anioł prawdziwy, nie człowiek!.. - wykrzyknął Orlęcki i po staropolsku, uścisnąwszy go szczerze, podziękował, z zapa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lociu, czy słyszysz? - zawołał na żonę. Pan prezes na instalacyę awansuje mi, przekazem! - i szlachcic poinformował dobrodusznie, szczegółowo małżonkę o wspaniałomyślności Romana. Nastąpiły w ślad za tem ponowne podziękowania, wykrzykni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prowadzony aż do drzwi, żegnany serdecznie i czule, Dzierżymirski wydostał się nareszcie na schody, a potem na ulicę, sam pomimo woli wzruszony, z głową pełną najsprzeczniejszych myś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dy po niejakimś czasie, wracając z wolna do rzeczywistości, podniósł głowę, spostrzegł w pewnem oddaleniu przed sobą złoconą kopułę tumu Inwalidów. Tknięty nagłą myślą, z miejsca natychmiast skierował się ku furtce, a wyminąwszy ją i strzegącego wejścia kulawego inwalidę, znalazł się na obszernym placu tumu, odgrodzonego kratą od ulic mias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krótce, po stopniach wschodów wstępować począł do wnętrza przybytku, kryjącego w swych murach grobowiec wielkiego Napoleo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gmachu milczenie i jakby uroczysty powiew jakiś potęgi niewidzialnej i grozy objął Romana natychmias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ichym tylko szmerem rozlegały się tu kroki kilkunastu osób... Na dole, w szerokiem, na kształt basenu, pogłębieniu, drzemał olbrzymi sarkofag, z ceglasto - wiśniowego marmur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zbliżył się do balustrady grobowca, i stanął smutny, cich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obec prochów możnego władcy poczuł się równocześnie drobnym, nikłym... Huczące jego troki zmalały również - uspakaja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myśli jego nagle wzięły również obrót zupełnie in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ęc to tu - mówił sobie Roman - leży zwycięzca z pod Marengo, Ulm, Austerlitz, i.t.d., i.t.d. Więc tu spoczywają snem, nieprzebudzonym, wiecznym, prochy tego, wielkiego duchem - małego imperator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awno bardzo nie bawiący już w Paryżu, pamiętający go zaledwie w zamglonem tylko wspomnieniu, z minionych lat młodzieńczych, Dzierżymirski, w skupieniu i z nabożeństwem w duszy, wpatrzony, milczący, z głową pochyloną, zadumał się przed trumną cesarza Francy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około niego z prawej i lewej strony, w wewnętrznym półkręgu tumu, widniały wklęsłe pogłębienia, z grobowcami małymi; przed nim zaś, poza drzwiami do grobu, wznosił się rozpięty na krzyżu Syn Boży umęcz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po chwili ocknął się z zamyślenia i postąpił wzdłuż kolistej baryery grobowca, w kierunku jego wejś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mknięte szczelnie drzwi pomnikowe połyskiwały hebanem czarnego marmuru; u progu ich i wschodów, wiodących do wnętrza "tombeau", w mundurze granatowym, poważny, ze wstęgami i orderami, brodaty, stary, stróżował inwalid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górze zaś błyszczał wielki napis złocisty: "Je désire, que mes cendres reposent sur le bord de la Seine - au milieu de ce peuple francais, que j'avais tant aimé" *).</w:t>
      </w:r>
    </w:p>
    <w:p>
      <w:pPr>
        <w:pStyle w:val="Normal"/>
        <w:rPr>
          <w:rFonts w:ascii="Courier New" w:hAnsi="Courier New" w:cs="Courier New"/>
          <w:lang w:val="pl-PL"/>
        </w:rPr>
      </w:pPr>
      <w:r>
        <w:rPr>
          <w:rFonts w:cs="Courier New" w:ascii="Courier New" w:hAnsi="Courier New"/>
          <w:lang w:val="pl-PL"/>
        </w:rPr>
        <w:t>[*) "Pragnę, aby me prochy spoczęły u brzegów Sekwany - wśród tego ludu francuskiego, który tak bardzo kocha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patrzył, przejęty mimowolnie do głębi powagą, skupienia pełną, i jakąś melancholią rzewną, wiejącą od tego grobu zmarłego geniusza despoty, śniącego tu cicho, zapomnianego jakby w samem sercu republikańskiego dziś Paryż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gdy poruszony, niemy, stał tak, wciąż, zamyślony, drgnął gwałtow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o oto w tejże samej chwili wybiła w ciszy głośno godzina czwarta, a z jej uderzeniem, jako sygnał zamykania już gmachu, raptowny, rozległ się właśnie odgłos bęb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rano bojową pobudkę... Donośnie rozchodził się w milczeniu uderzenia krótkie, wzbijały się pod strop wysoki, echem dudniły w zagłębieniach, arkadach, owalnej kopule wysokiej.</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lang w:val="de-DE"/>
        </w:rPr>
        <w:t xml:space="preserve">- Messieurs et dames sortez!.. </w:t>
      </w:r>
      <w:r>
        <w:rPr>
          <w:rFonts w:cs="Courier New" w:ascii="Courier New" w:hAnsi="Courier New"/>
          <w:lang w:val="pl-PL"/>
        </w:rPr>
        <w:t>sortez, s'il vous plait, sortez, sortez!.. - rozległ się jednocześnie twardy głos szwajcara, stróża Napoleonowego grobowca... Postukując grubą laską, iść począł on i rozpędzać energicznie przed sobą, ku wyjściu rozsypanych po gmachu tam i ówdzie g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ortez! - rozkazujący, wojskowo - lakoniczny, - bezustanny rozbrzmiewał głos jego i mieszał się! z bojową fanfarą bęb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jednak nie ruszał się wcale z miejsca przeciwnie. Wrósł jakby w ziemię; ucho jego łowiło łapczywie donośne, jędrne tony pobudki, wyobraźnia, podsycana nerwami, w rozstroju - poruszona, snuła mu przed oczyma obraz fantasmagoryc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gmachu panował mro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statnie dźwięki surmy bojowej konały, a Romanowi zdało się, iż z milknącem coraz już dalszem echem bębna, poczynają oto zaludniać tum wspaniały jakieś wyrosłe jakby zewsząd mary i cienie poległej dawno Napoleońskiej gwardyi starej, i wyraźny o słuch jego obija się przy tem stuk ich butów i ostróg o kamienie posadz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dą! Ustawieni w szyku, gotowi do walki, stoją oto niezliczeni wokoło grobu wodza swego... Przebóg, cóż to jes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Huk jakiś rozlega się w gmachu - to marmur grobowca pęka, unosi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rójgraniasty kapelusz przybrana, z założonemi na piersiach rękoma, staje wyraźnie przed wzrokiem Romana postać Napoleona - wod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f, paf!.. - w tej samej chwili tuż koło Dzierżymirskiego o posadzkę uderza ktoś zamaszy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ortez, sortez donc, monsieur!.. Quatre heures... la consigne!.. - rozlega się głos twardy i szorst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budzi się, rozgląda... A zirytowany natychmiast, że tak obcesowo przerwano mu jego widzenie marzące, gotów już jest a to rzucić w twarz stającemu nad nim miejscowemu szwajcarowi jakąś ostrą okolicznościową uwagę... Otwiera już usta, spojrzawszy jednak na twarz wybladłą, pooraną zmarszczkami, o wyrazie pełnym melancholii i smutku, milk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ych rysach bowiem czyta wyraźnie gniew tłumiony, lecz nie bezmyślny, - bynajmniej. Nie, przeciwnie. Oburzenie to jakieś inne, szlachetniejszej, podnioślejszej jakby natury, i mówić zda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idźcie, już idźcie!.. Odejdźcie wy wszyscy, profanatorzy wstrętni, kalający te progi ciekawością banalną - nieprzystojnym szumem, hałasem, gadaniną i gwarem mącący bezmyślnie spokój i sen wieczny wielkiego imperator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óż wy? - mówiły z pogardą te szare smutno oczy starca. - Cóż wy, karły, nie ludzie dzisiejsi, mali -wiedzieć możecie? Co sądzić o czynach olbrzymich "Jego?" Co odczuć? Cóż zrozumieć jesteście zdol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z uwagą wpatrywał się dalej w stojącego przed nim niecierpliwie szwajcara - inwalid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zyżby istotnie w umyśle tego starca uczucia podobne się kryły? - myślał i zatopiwszy raz jeszcze, milcząc, badawcze spojrzenie w mętnych źrenicach starca, bez słowa, skierował się ku wyjściu z tu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tworzono przed nim, zamknięte przed chwilą: z hukiem drzwi wchodowe, i zatrzaśnięto je poza ni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dostawszy się na ulicę, Roman, znużony, wsiadł do pierwszej dorożki; tu zaś, ochłonąwszy nieco od wzruszeń i wrażeń, porządkować zaczął w głośno zdarzenia minionych godzin kil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Raz jeszcze zatem, miast rzeczywistości, chwytałem marę, cień ułudny!.. - mówił sobie w duchu, z nagłą goryczą. - Pochłonięty wciąż jedną myślą, przybiegłem tutaj nadziei pełny, i znowu nic - zer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ironio, niezrozumiała, dziwna!.. - dumał dalej. - Czyż nigdy nie trafię na ślad pewny? Czyż wiecznie, biczowany sumieniem, dręczyć się tak będę, zmusz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opuścił ręce na kolana, w zniechęceniu i pochylił nisko głowę. Z chwilową samotnością, z pogłębieniem się w siebie, wracała bezlitosna samowiedza, błędne koło tajonego w duszy cierpienia  zacieśniało się, wirowało, rzucając mu jednocześnie na ekran duszy wizerunek nagły własnego moralnego "j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kryły go obsłony złociste, utkane z pozorów, zdolności osobistych, rozumu, energii, czynu, bezinteresownego poświęcenia dla drugich, szlachetności i wielu innych przymiotów, w które, jak w śnieżną, lamowaną purpurą, togę patrycyusza - przed ludźmi, przed światem, stroił się prezes Dzierżymir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był to szkielet tylko!.. Otulony w płachtę jaskrawą szalonej ambicyi, krył on za jej fałdami bagno moralne pamiętnej w życiu Romana chwili, gdy dla osobistego szczęścia, użycia, pogwałcił on był etykę społecznego pra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tej kałuży jednak brudnej, a pozornie już zapomnianej, wyrastał kwiat - niby niepokalana biała lilia - zasiany ziarnem silnych, choć podeptanych zasad, wszczepionych za młodu - kiełkujący, przy pomocy czujnego zawsze sumi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wiatem tym - była chęć szlachetna, instynktowna, konieczna, oddania bądź co bądź, prawemu właścicielowi przywłaszczonych pieniędzy. Ona, wytrwała, popychała bezustannie Romana naprzód przed siebie; ona - ześrodkowywująca w sobie również najpiękniejsze pierwiastki jego charakteru - zniewalała go - do czynów, tam i ówdzie szlachetnych. Jej to niewątpliwie zawdzięczał Dzierżymirski swój postępek z Orlęcki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Romanowi w tej chwili mignął obraz wdzięczności tych trojga ludzi ku nie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nów tu więc fałsz mimowolny - życia ironi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westchnął. Pomimo jednak, iż czuł zgrzyt w duszy, rosło tam w nim jednocześnie pewne zadowolenie, zazwyczaj odczuwane przez subtelniejsze natury, po spełnieniu dobrego, lub szlachetnego czy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pojrzał wokoło weselej nieco... Dorożka mijała właśnie bardzo ożywioną dzielnicę mias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lewo widniała wieża St. Jaeques, a tuż obok kościół St. Germain -l'Auxerrois; naprzeciw ogromem rozwielmożył się Luwr wspania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zapłaciwszy woźnicę, wyskoczył z dorożki i skierował się ku muzeu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Odcięty w podróży od zwykłego, pełnego czynu, życia, pochłaniającego go całkowicie - Dzierżymirski poczuł nagle potrzebę nieodzowną, konieczną, odwrócenia jątrzących mu mózg myśli czemkolwiek, uciekał się więc znowu do koicielki-sztuk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bawem przez jedno z licznych wejść wchodził do jej świątyni, pogrążonej w milczeniu, tchnącej majestatem zapatrzonych w siebie tworów ludzkiego geniusza, szybującego na skrzydłach artyzmu we wszelakich jego odmianach i fazach - wcielającego piękno, by szło, niby tchnienie żywe, do dusz ludzkich, umiejących wznieść się i oderwać od poziom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ajdował się w salach dolnych. Zabytki starożytnej rzeźby romańskiej, greckiej otaczały go zewsząd. Setki ich z epok różnych patrzyły na niego piękna wyrazem, ręką mistrzów zakutym w kamień i marmu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rozglądając się wokoło, szedł wolno, zamyśl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 w kalejdoskopie, przesuwały się wciąż kolejno przed nim posągi, coraz piękniejs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utaj więc wychylały się oto rzędem ku niemu biusty i srogie oblicza wszystkich prawie imperatorów rzymskich - tam znów wykwintnie modelowanem ciałem pochylały, gięły posągi Apollinów - rzymskiego dłuta, o rysach grubszych, pełnych męskości i siły, - greckiego, traktowane daleko subtelniej z finezyą, o ciele jakby miękkszem i drobniejszem, przedziwnie wykończone w szczegółach i wyrazach twar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oddzielnej sali, naprzeciw siebie, drzemały, na wzór oryginałów w Watykanie, olbrzymie odlewy, z bronzu: śpiącej Aryadny, Laokoona, Apollina i Dyany; dalej znów, z Tripolisu w Afryce sprowadzona, bez końca nóg i głowy, unosiła powabnie draperye piękna Venus, bieliły się bez liku dziesiątki rzeźb pomniejszych - stał Apollo z Lycyi, oparty o pień, koło którego obwijał się wąż zdradliwy... Apollo z Paros, patrzył łagodnie na widza; o rysach drobniutkich, w draperyi fałdach - wdzięczyła się grecka mu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z powodu braku czasu spieszyć się zmuszony, szedł pomimowolnie szybko, zatrzymując się jednak co chwila to krócej, to dłużej, zniewolony ku temu pięknem, hojną ręką i dzięki niestrudzonym zabiegom, nagromadzonemu, tak obficie woko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k więc, pomiędzy wieloma, wieloma innemi zajęła go jeszcze rzeźba Tyberyusza cesarza, okrytego fałdami togi, z ręką wyciągniętą przed siebie, w oratorskim geście, tak wymownie, iż zdawało się, że oto już zaraz przemówi... Tam znów uwagę zwróciły dwie postacie kobiece, zabytki, przeniesione z greckich cmentarzy. Jedna z nich, owiana szatą przejrzystą, w stojącej postawie, zadumana smętnie, - druga, w takiejże pozycyi, z wieńcem laurowym na głowie, w bolesnem pogrążona skupieniu, z prześlicznie przytem wyrzeźbionem obliczem, przybrana w draperyę, której fałdy, wykończone subtelnie w marmurze, za lada powiewem poruszać się w oczach zdawa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wpadł w labirynt sal, salek, i szedł coraz dalej i dalej... Jednocześnie poddawał się stopniowo coraz bardziej urokom sztuki, a przypatrując się ciągle, z uwagą, okazom starożytnego dłuta - zapominał coraz bardziej o dręczących go myślach z przed chwili; czarne i smętne niepostrzeżenie pierzchały one cich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niebawem Romana znowu zajął marmurowy posąg z wyspy Paros... Przedstawiał on Aleksandra Wielkiego, z połową włosów złamaną i biustem, bez rąk, z twarzą natomiast zachowaną doskonale. Później zachwyciła go z kolei "Venus accroupie" w marmurze, również bez rąk, ze śladem na plecach odłamanej rączki Amora, potem znów dziesiątki rzeźb innych, jedne charakterystyczniejsze, piękniejsze od drug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hwili, oparty o pień drzewa, zatrzymał go jeszcze, względnie do otaczających maleńki bardzo posążek, zatytułowany "Amor, jako Hercules", następnie inny: "Walczący Gladjator", a w końcu, cudna w swej prostocie, postać muzy poezyi lirycznej: "Polym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yła to rzeźba wziętej z profilu kobiety, opartej, w zadumie, bokiem o kolumnę, w zwojach fałdzistej draperyi. Głowę pochyloną miała nieco, a upiększały ją włosy, falujące z lekka w marmurze, jedną rączką podpierała oblicze, natchnione, o rysach drobnych i subtelnych - drugą dotykała niedbale swej sukni, z ujmującym wdzię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mijając tłum nieruchomych posągów, gubiąc się wśród tych rzeźb, zadumanych, cichych, śniących jakby o wielkiej swej przeszłości - znalazł się wreszcie Roman niebawem w salce kwadratowej, małej, gdzie, otoczona sznurową baryerą - na wzniesieniu, ubranem bordo tkaniną, stała, królując, zda się, nad wszystkiem dokoła, perła zbiorów posągowych Luwru - Venus grecka z Mil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męczony nieco, Dzierżymirski usiadł na ławeczce, zdjął kapelusz i wpatrzył się w stojącą, bez rąk, półnagą postać z marmur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ornie kroczyła o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przód pochylona niedostrzegalnie, przytrzymując fałdów upadającej w pasie draperyi, zdawało się, że idzie, z szyją swą, wyciągniętą nieco naprzód, z oczyma przymrużonemi jakby, z włosami, karbowanemi z lekka i uwiązanemi z tyłu w węzeł, z twarzą blondynki, anielską - bosk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twarzy tej i półciała nagiego do draperyi, Dzierżymirski oczu oderwać po prostu nie był w sta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n w oblicza tem czytał - a przynajmniej tak mu się w danej chwili zdawało - zapatrzenie się w siebie i dumę, ale zarazem i słodycz, zakutą w przedziwnej regularności rysie każdym, i choć sam osobiście nie odczuwał w rysach twarzy tej silnego promienia wewnętrznego, jak zadumy lub marzenia - to jednak piękno linii królowało w nich - tak niepodzielnie, że zachwyt tylko wzbudzać mogło... A cia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prostu żyło ono, nie tylko zaś nagie, dla oka widoczne... Z przodu, pod fałdami draperyi - czyniącej wrażenie, iż spada - w kilka zaś zgięć karbowanej z tyłu - tętniło ono, ożyłe jakby, nie martwe, w ruchu kroczącego, wzniesionego nieco kolana, w odkrytych piersiach i biuście bez rąk, przegiętym w prawo z zachowaną przedziwnie w marmurze, miękką, jak w ciele żywem - subtelną linią przegię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zas mijał... Przesiedziawszy na ławeczce dość długo, Roman z trudnością powstał i oderwał się od arcydzieła sztuki. Spojrzał na zegarek - dochodziła piąta - godzina zamknięcia Luwru. Postanowił obejrzeć jeszcze, choć pobieżnie, galeryę obraz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kierował się spiesznie na pierwsze piętro gmachu. Minąwszy salę pierwszą, zatrzymał się w drugiej, maleńkiej. Dwa, dlań osobiście przepiękne, obrazy zajęły całkiem jego uwag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jednym z nich, w aureoli blasków nad głową, umarła, cicha, po fali sennej płynęła postać blada z twarzą anielską i łagodną, - to sławne dzieło Delaroche'a "La jeune Martyre". Wisiało ono na prawo, równolegle z wejściem do salki, na ścianie zaś bocznej od tego wejścia, w lewo, od innych odbijało wdziękiem, pędzla "Girodet - Trioson'a" Przebudzenie Apollina, pięknego, jak marzenie, w postawie leżącej, pogrążonego we śnie głębokim. Na cudne oblicze boga Olimpu i zamknięte jego źrenice, z wysoka, prostopadły padał promień światła!.. Roman po chwili ruszył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jał teraz z wolna jedne za drugiemi olbrzymie s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w salach tych milczących, wielkich, unosił się jakby nadprzyrodzony jakiś duch idei piękna, zaklęty, olbrzymi i brał despotycznie w posiadanie każdego, kto korzył się przed kultem sztuki, czyja dusza, drgnieniem zachwytu, wyciągała w ekstazie ku jej nieśmiertelnemu czarowi pragnące swe ramio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jpierwsi mistrzowie szkoły włoskiej, flamandzkiej, francuskiej, hiszpańskiej i innych - wielcy w swym majestacie, w aureoli wiekopomnej sławy, wyglądali z ram dziełami, niewidzialną dłonią zatrzymywali, jakby przed sobą, mówiąc, zdawało się, do Romana dumnie: - "podziwiaj na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dąc wciąż przed siebie w ten sposób, dotarł wkrótce Dzierżymirski, do sal ostatn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yło ich dwie; w jednej, podłużnej, wielkiej, a tak zwanej "Rubensa", pełno było przepysznych obrazów, wziętych przeważnie z życia królowej Maryi Medici - w drugiej, przedostatniej i mniejszej, noszącej miano "Van-Dycka", zwróciły uwagę Romana, wśród kilkunastu może dzieł tego mistrza, portrety: Dzieci Karola I-go; jego samego, stojącego na tle krajobrazu, obok giermka, z rumakiem, i kardynała Richelieu'go, całego w purpur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tarłszy do końca pałacowych sal, Dzierżymirski puścił się w powrotną drogę, zaglądając tam i ówdzie, idąc, wracając - błądząc wśród tych drzemiących w chwale własnej, nieprzeliczonych dzieł pędzla - tworów talentu ludzi cenionych i wiel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etki obrazów przeoczonych, nowych, zastępowały mu drog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Dzierżymirski przystawał ciągle... Zachwycał się niejednym obrazem, ustępującym może innym, pod względem piękna, lecz przemawiającym żywiej do indywidualnego jego poczucia i pojęcia sztu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k więc w jednej z sal zatrzymał się dłużej śliczną główką szkoły francuskiej, "Greuz'a", złotawąblond, z oczyma, wzniesionemi smutnie, w zamyśleniu błądzącemi gdzieś daleko, może w ideałów niepochwytnych krainie, z wyrazem twarzy, tchnącym melancholią i rozmarz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mże również zajęły go dwa obrazy tegoż mistrza: pierwszy "La laitičre" przedstawiał rozwożącą nabiał młodą wiwandyerkę - wspartą, w zadumie cichej, o karego z białym łbem konia; drugi pod tytułem: "Rozbity dzban", wdzięczny nad wyraz, wyobrażał dziewczątko w bieli... Włosy miała ona rozczesane skromnie na dwie strony, stroiło je białe kwiecie, - w fartuszku różowo - blade róże, na ręku zawieszony rozbity niebacznie dzban, a w całej twarzyczce miluchnej nieporównany wyraz dziecinnej naiwnej rozpac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coraz szybciej wymijał sale; nie znalazł się w galeryi podłużnej i olbrzymiej, w kształcie salonowego korytarza, szerokiego i przestronn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ścianach wisiało tu wiele pięknych okazów; między innemi zatem dzieła Rafaela Sanzio, jak na przykład portret Joanny d'Aragon, w purpurowej sukni, przetkanej złotem, Ś-go Jana Chrzciciela, oraz śliczny portrecik młodego człowieka, o włosach blond, w czapeczce czarnej, podpartego, w zamyśleniu i parę innych tegoż mistr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trzyły tu również na Romana rzędem liczne dzieła Marina, jak Urodzenie Najświętszej Panny Maryi, cud San Diego, czyli anielska kuchnia... Opodal obraz, przypisywany malarzowi hiszpańskiemu Riberze, występował z ram postacią umarłego Chrystusa, o twarzy przedziwnie spokojnej, w wypoczynku jakby po bólu pozostającej - z ciałem ran pełnem, ociekającem, zda się, krwią ciepłą jeszcze... Bitwa Salvatora Rosy tamże nęciła oko realizmem i grozą - dziesiątki, setki obrazów zatrzymywały spojrzenie, a wreszcie dwa z nich najbardziej; pędzla Leonarda da Vinci: Jan Chrzciciel i Bachu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a przedstawiały ciemnookich, pięknych młodzianów, o bujnie i naturalnie kręcących się włosach, cerze śniadej i dziwnie wiele, mówiących twarzy, zbliżonych rysami do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razy te, w ogólnym zarysie, również zlewały się ze sobą. Nagłem skojarzeniem myśli, przypomniały one Romanowi, podobnież nieco traktowaną głowę o włosach, złotawo - miedzianych, pędzla Ferrari'ego, w Pinakotece Medyolańskiej. Przedstawiała ona Matkę Bożą, całą w czerwieni, z przechyloną w tył głową i przymkniętemi oczyma, z wyrazem nadziemskiego upojenia, gdy Dzieciątko Jezus równocześnie wyciąga przed siebie w przestrzeń swe rączyny maleńkie, jak gdyby niemi pochwycić coś w powietrzu pragnę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z przypomnieniem tem nagle do duszy Dzierżymirskiego spłynęła fala wspomnień...</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gnął mu więc przed wewnętrznym wzrokiem duszy Medyolan, rodzinne gniazdo matki i tam "Cimitero Monumentale", gdzie zapomniane przezeń leżały jej prochy, wreszcie rysy matczyne, jak żywe, przeszłemi latami zamglo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 powiewem zaś lat tych minionych, z przeszłości tchnieniem, w mózgu Romana znowu zaświdrowały wyrzuty sumienia, dawne - te sam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dumany, powracał Dzierżymirski, kierując się w olbrzymie sale ku wyjściu, opanowany na nowo - wewnętrzną troską - niezdolny obecnie po prostu patrzeć na dzieła sztu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a tem zresztą i czasu na to nie było... Zamykano już Luwr.</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pieszono się powszechnie. Rozrzuceni tam i ów turyści - malarze, dyletanci pędzla, kopiujący tu zapamiętale od samego rana na rozstawionych stalugach wszędy, hałaśliwie składali swe przybory, a odgłos ich rozmów, zarówno jak i kroki odchodzącej tłumnie gromady ludzkiej, przeciągłem echem odbijały się o ściany i próżnię olbrzymich sal muzeu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ludniały się one nader szybko; niebawem cisza utulać zaczęła stopniowo twory człowieczego geniusza, a jeden jeszcze samotny i niewidzialny pozostał tu tylko, zda się, król Piękna - bóg Sztu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dziesięć może minut później Dzierżymirski wychodził na ulicę, gdzie zoczywszy niebawem napis podziemnej kolejki elektrycznej zwanej : "Metropolitain", po schodach spuszczać się zaczął ku stacy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głębiony w myślach, kupił Roman machinalnie bilet na prawo jazdy i wyszedł na peron podziemnej poczekalni. W głowie jego, wśród myśli wielu, nieukształtowany jeszcze, niewyraźny, zakiełkował projekt opuszczenia Paryża, nieprzedstawiającego dlań już teraz, jako pobyt, celu żadnego, i udania się do  -  Medyola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samej chwili, z chrzęstem, świstem, wpadł na platformę zręczny, mały, elektryczny pociąg miej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Louvre!.. Louvre!.. - wrzaśnięto donośnie, kilkanaście drzwiczek u wagonów otworzyło się spiesznie... Wysypała się z nich garstka ludzi, partya druga szybko zajęła ich miejsce, Dzierżymirski wskoczył za innymi do pociągu, z wielkim pośpiechem, nie minęła bowiem minuta, gdy już zatrzaśnięto na powrót z hałasem u wagoników wszystkie drzwicz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olejka ruszyła z miejsca pędem prawie, zanurzyła się i zniknęła, jak zmyta, w oświetlonej gdzieniegdzie tylko elektrycznemi lampami czeluści ciemnej podziemnego tunelu, biegnącego, jak wiadomo, pod większą częścią nadsekwańskiej stoli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tnie, upalne popołudnie drzemało jeszcze nad ziemią, skwarne jednak słońca promienie zniżać się już poczynały stopniow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choczo uwijały się po polach dziewczęta robocze, w swych krótkich kolorowych spódnicach i haftowanych barwnie koszulach - z sierpami w ręku, żnąc zboże, układając je w snopy i kopy, a z łąk i łanów dalszych odzywało się od czasu do czasu rytmiczne ostrzeżenie kos i ich chrzęst w ślad za tem, ścinający trawy, owsy i jęczmienie, rozlegał się echem miarow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otaczające go, tętniące ruchem i pracą pola zapatrzony, na ciemnem tle parku nieposzlakowanie biały  milcząco wsłuchiwał się dwór gowartowski w odgłosy, idące z łanów dale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werandzie, w głębokim fotelu siedziała marszałkowa Warnicka, pracując z zajęciem nad robótką ręczną; dalej nieco, w parku, poprzez drzewa alei migała jasna letnia suknia kobieca i sylwetka siedzącego obok niej mężczyzny; przez otwarte na ścieżaj wreszcie tuż koło balkonu okno saloniku dolatywały dwa męskie głosy, zmieszane z miarowemi uderzeniami kul bilardow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saloniku owym grali w karambole Ładyżyński z Krasnostawski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trz, młodzieńcze, i ucz się! - mówił w tej chwili pan Emil, pochylony nad bilard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iała bila jego, musnąwszy poprzednio lewy bok czerwonej drugiej kuli, wracała właśnie teraz posłuszna, dotykając lekko stojącej opodal trzeciej żółtej bi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ha!.. - wykrzyknął z tryumfem Ładyżyński. - Uderzenie znakomite, a rzadkie, jak kruk bia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pojrzał na Krasnostawskiego. Ten ostatni, bez ceremonii zwrócony do okna, stał gdzieś zapatrzony, przez grzeczność w ostatniej tylko chwili obróciwszy się szybko ku mówiące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arbarzyńco! - wykrzyknął Ładyżyński, oburzony szczer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to? - pytał zdziwiony dalej. - Na seryo zatem nie widziałeś pan wcal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cóż znowu, i owszem! - zaprotestował Krasnostawski, zmieszany niec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rtner z pod oka spojrzał na młodzieńca i mruknął złośli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pan ciekawego wypatrujesz wśród alei? Nikt tam, que je sache, nie spaceruje, prócz Oli i kochanego Topolsia, hrabiego na Szczęsnojej... A tu tymczasem straciłeś pan coup de maître, cug iścię wspania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wskazując dłonią stojące kule, objaśnił już spokoj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z czerwoną... Zamiast zwyczajno-pospolicie - tyłem, przez pięć band, i serya notabene gotowa - pochwali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ele mam? - zapytał po chwili. - A, prawda... - odpowiedział sam sobie pan Emil, - osiemdziesiąt sześć!... Przepadłeś pan z kretesem. Za chwilę - requiescat in pa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 tych słowach, Ładyżyński pochylił się znów bilardem. Pod wprawnem uderzeniem jego kija, dotykane, cofane, kierowane zręcznie, posypały się niebawem liczne karambo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od początku partyi kilkakrotnie do gry zaledwie dopuszczony, ziewnął skrycie, znuż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 zdradziła Radziwiłła!.. - wykrzyknął w tej chwili pan Emil. - Chybiłem - graj pa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z kolei zrobił kilka dość umiejętnych karamb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rawo, bravissimo! - potakiwał Ładyżyński - Z jakim przestajesz, takim się stajesz, niedarmo tak głosi przysło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ze znawstwem, śledząc dalej uważnie grę partnera, dorzucił jeszcze, w rodzaju pochwa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ołem, czołem!.. Wstępujesz w me ślady.... bardzo dobrze, wcale nieź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z przymusem, uśmiechnął się lekko, po paru uderzeniach wreszcie chyb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szła, minęła, jak sen jaki złoty! - zadeklamował Ładyżyński, z patosem. - zgubionyś młodzieńcze! - dorzucił, i pochylił się nad suknem zielon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Gram z tyłu - poinformował - ostatni, śmiertelny cio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chnięta, nakredowaną poprzednio starannie, muszką kija - biała kula, obleciawszy szereg band, w skomplikowanej geometrycznej figurze - niebawem pokorna, grzeczna, za jednem uderzeniem, musnęła cicho dwie pozostałe bilardowe ku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 i... ni - c'est fini !.. - odsapnął z ulgą pan Emil.</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teraz siadamy! - ciągnął dalej.- Dziękuję panu za partyę! - podał uprzejmie rękę Krasnostawskiemu, poczem wyjął papierośnic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łużę panu! - rzekł, wyciągając ją w stronę młodego człowie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bardzo! - odparł Krasnostawski, skłoniwszy się grzecznie, wziął papierosa, podsuwając jednocześnie Ładyżyńskiemu zapaloną zapałkę. - Merci! - mruknął pan Emil. - Ha, zmachałem się nie gorzej od mołodycy, na polu przy burakach! - westch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siedli, i zapanowało chwilowe milcze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ciszy pokoju słychać było teraz wyraźnie jednostajne brzęczenie much; zniżające się słońce ścieliło swe promienie po zielonej powierzchni bilardowego sukna - salonik tonął cały w półświatłach kończącego się letniego popołud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firanki u okien poruszyły się gwałtownie - ktoś drzwi otwier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progu, w szarem sukiennem, liberyjnem ubraniu, stanął lokajczyk, młode chłop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amykaj, do kroćset! - zagrzmiał Ładyżyński, porzuciwszy silny przeciąg i zwrócił się równocześnie do Krasnostawskiego. - Ma pan jeszcze ochotę na partyjkę?... bo ja - to 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ja również! - odparł szybko Krasnostawski - Zresztą nie mogę, mam dzisiaj pilne zajęcie jeszcze i wracać muszę! - Żegnam pana! - dorzucił uprzejmie i powstawszy, wyciągnął rękę do Ładyżyń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dieu!.. - od niechcenia, ale grzecznie, nie ruszając się z miejsca, odwzajemnił mu tenże uścisk dło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niby szukając czegoś po pokoju, zbliżył się zręcznie do okna, posławszy wywiadowczy wzrok raz jeszcze do ogrod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iedząc wciąż na swem miejscu, Ładyżyński śledził spod okna, a usta skrzywiły mu się przy tem sarkastyc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óż to tak zapamiętale pan szukasz? - rzucił ironicznie - serca, czy gło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nie... tylko kapelusza!.. - odciął chłodno Krasnostawski, i rzuciwszy siedzącemu powtórnie pożegnanie uprzejme, wyszedł z saloni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m... hm!.. - mruknął do siebie stary kawaler, i pows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yczyść bilard szczotką tak, jakem cię nauczył na wskos, nicponiu!.. - rozkazał kręcącemu się po pokoju lokajczykowi, i strzepnąwszy ubranie, opuścił bilardową salkę, zmierzając ku werandz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awsze przy pracy, pani marszałkowo! - powitał siedzącą przy robótce panią Melanję i usiadł wygodnie na bujającym się fotel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i pan, panie Emilu, pracowałeś także - uśmiechnęła się łagodnie matrona. - Stąd słyszałam, jak stukały karambole i postępował raźno wykład gry bilardow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no, trudno!.. Trzeba pouczać młodych! - odparł pan Emil i uśmiechnął się swoim zwyczajem. A gdzież to młoda para? - rzuc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arszałkowa nie zrozumiała pytania. - Jak to? - zdziwiła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pani Ola i kochany hrabicz! - objaśnił niedbale, kołysząc się leciutko w fotel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aa !.. - zaśmiała się marszałkowa - są w ogrodzie - dodała spokojnie. - A pan Bolesław gdzież się znajduje? - zapytała z kole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grawszy partyę karamboli i posławszy trzydzieści i jedno spojrzeń tęsknych w stronę ogrodu i przechadzających się tam ludzi, uciekł do domu - odpowiedział pan Emil.</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Że też pan ciągle tak samo niepoprawny i zawsze musi widzieć coś niepotrzebnego! - obruszyła się, z widocznem niezadowoleniem, marszałko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tak tylko dla kontrastu z panią marszałkową! - odparł słodziutkim tonem, układnie pan Emil i uśmiechnął się szydercz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no!.. - udobruchana nieco, pokiwała głową staruszka. - Żeby to tylko tak było w istocie ! - Ależ upewniam panią marszałkowę - podchwycił Ładyżyński. - Wracając jednak do poprzedniej prozy życia, i jego wypadków - ciągnął wolno - ciekawym, czemu ten Roman nie wra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 żywo odparła pani Warnicka. - Zapomniałam powiedzieć panu... Wczoraj wieczorem był list od niego... Donosi, że z Ostendy, dokąd udał się prosto z Paryża, dla odpoczynku, przybył już do Mediolanu, gdzie zabawi dłuż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m, hm! - chrząknął pan Emil. - Że też prezesuniowi kochanemu nie tęskno: do żony primo, do mnie - secundo, to się wydziwić temu nie mogę - wygłosił całkiem sery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arszałkowa na te słowa uśmiechnęła się do siebie, w milczeniu, Ładyżyński mówił zaś dalej, wydobywszy zegarek z kiesze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trzcie państwo, już wpół do ósmej!.. O wpół do szóstej zaczęliśmy grać z Krasnostawskim partyjkę, a panią marszałkowę pozostawiliśmy wszyscy tu na balkonie samotną... Tiens... tiens... jak to czas le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n Emil spojrzał na ogród, szukając coś oczyma i w tejże samej chwili zerknął na marszałkowę. Ta ostatnia również wysłała spojrzenie do parku. Złośliwie nieco wykrzywił usta pan Emil i wpatrzył się badawczo w twarz staruszki, lecz ta obojętnie całkiem odwróciła po chwili głowę i kończyła spokojnie robót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panowało milcze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wny aforyzm przychodzi mi do głowy! - odezwał się Ładyżyński, w parę minut późn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ardzo, ciekawam, co tam znowu przychodzi panu do głowy?.. - zaśmiała się starusz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iękna kobieta - wygłosił z patosem pan Emil - to częstokroć wcielenie ślepego trafu igraszki!.. Obdarza ona bowiem królewską swą łaską nie zasłużonych, lecz szczęśliwych, choć wszyscy, niby gracze, pragnęliby w duchu wygrać najwyższą tylko staw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iwe oczy marszałkowej na chwilę zabłysły rozumnie, i odparła lekko, w tym samym t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o-ho, co za porównania, jaka poezya nagle objawiła się w panu! - pochwaliła ironicznie i dodała: - Ja nie wiem, doprawdy, czy potrafię, skromna, wznieść się na takie wyżyny... Lecz i mnie również, dziwnym zbiegiem okoliczności, aforyzm świta w myś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o chwili pani Melanja wygłosiła z przycis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dejrzliwość - to wcielenie satanizmu!.. Oczernić, zbrukać potrafi najczystsze, śnieżne jagnię, tem gorsze zaś ono, że uwierzą mu ludzie, goniący, z rozkoszą, za obmową, choćby nią był i fałsz wierut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Les beaux esprits se rencontrent! - wycedził w półukłonie pan Emil, i zamilk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żegnam kochanego pana! - odpowiedziała marszałkowa, i powstała ciężko z fotelu. - Idę - ciągnęła - wydać rozporządzenia do wieczerzy, bo gosposia nasza, jak widzę, zapomniała się dzisiaj, a pana - tu uczyniła ręką niewyraźny ruch w powietrzu - pozostawiam sam na sam z aforyzmami!.. - zaśmiała się przy tem staruszka złośliwie nieco, i znikła we drzwiach salonow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Ładyżyński, po wyjściu marszałkowej, zapalił papierosa i zamaszyście począł kołysać się na biegunach fotel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Śmiej się, śmiej, babuleńko! - mruknął z cicha. - Ja mam swój rozum i węch świetny. O, co do tego, to zapewnić mogę, że nos mam wyborny!.. - dotknął twarzy, zaśmiał się do siebie, wciągnął powietrze, i powstawszy, zeszedł po stopniach schodów balko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pojrzał znowu na zegarek i mruk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Ósma dochodzi... Sapristi, o czemże dwie i pół godziny sam na sam mówić ze sobą mogą dwoje młodych ludzi, jeśli nie o miłoś... Psst! - syknął głośno i położył sobie na ustach palce. - Podejrzliwość albowiem jest to wcielenie satanizmu... i tak dalej, - dokończył, i zaśmiał się znowu cicho. - No, zobaczymy! - szepnął do siebie jeszcze i skierował się do ogrod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łońce zachodziło właśnie. Białe ściany gowartowskiego domu gorzały czerwienią, błyszczały, złociły się okna, dach blaszany żarzył się, jak głownia, a tam w parku, w oddali, wstydliwie zaróżowiały się, rumieniły brzozy, mieniły od gasnących promieni, w odblaski polerowanej miedzi, dęby, lipy, topo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Ładyżyński, zagłębiał się dalej i dalej w ogród, idąc krokiem pewnym, aż znikł, pochłonięty cieniami ciemnawej już, drzew wierzchołkami zrosłej ze sobą alei; poszukiwania jego jednak miały spełznąć na niczem. Młodej pary, jak ją pan Emil żartami nazwał, nie było już w ogrodz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opolski i Ola, przed pół godziną, znalazłszy się na skraju parku i łanów szerokich, opuścili ogrodową aleję, pociągnięci współwzajemnie czarem przechadzki po zielonej, biegnącej wśród pól, ugorów, łączce, w przedwieczornej świeżości skąpanej całej.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awędząc, śmiejąc się i przekomarzając na przemian bezustannie, oddalili się oni nawet już dość ode dworu, nie spostrzegłszy tego naturalnie wc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brew zapowiedzi, danej pani Oli jeszcze na raucie, przyśpieszył Topolski swój przyjazd do odziedziczonych w pobliżu Gowartowa dóbr swoich "Szczęsnaj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awił już tu przeszło od sześciu tygodni, będąc nader częstym gościem osamotnionej prezesowej Dzierżymirskiej; Ola zaś, nie mająca prawie tu ni rozrywki, ni towarzystwa żadnego, zazwyczaj niezmiernie mu rada by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zaś ze swej strony podobać się mógł tylko. Ogładzonych form światowych, przystojny i miły, był również bardzo inteligentnym, a lekki pokład idealnego marzycielstwa, w kontraście połączony ze szczyptą sceptycyzmu, czynił go interesującym bardzo, szczególniej dla kobiet. W kole płci pięknej czuł się zawsze panem... Posiadając wrażliwość czułostkową przyrodzoną, rozumiał on kobiety przytem stokroć lepiej od innych mężczyzn, odczuwał je subtelnie, - w podbijaniu zaś serc niewieścich, cierpliwem i umiejętnem, - mistrzem go nazywa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różniacze życie jego, zjadającego dochody "panka", zabarwione tylko z lekka tam i ówdzie dyletanckiem zainteresowaniem się sztuką, oraz podróżowaniem po świecie - składało się też przeważnie z krótszych lub dłuższych miłostek, z łańcucha: "bonnes fortunes", które, jak ogniwa, ze sobą bezustannie łączyć sie stara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nawszy Olę Dzierżymirską, Topolski postanowił zdobyć ją nieodzownie. W tym celu więc dowiedziawszy się o bytności Romana Dzierżymirskiego za granicą, przyspieszył wyjazd na Ukrainę, i od dwóch już niespełna miesięcy pracował wytrwale, powoli, ze znawstwem swej sztuki, cegiełka za cegiełką, budując swe przyszłe, jak nazywał - szczę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początku było mu niezmiernie trudno skierować, pchnąć Olę, choć nieznacznie tylko, na swe to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ra ta, złożona z setek subtelnych odcieni, opartych na gruntownej znajomości "kobiety," parokrotnie srodze zawiodła go z Olą Dzierżymirską. Lecz po paru już tygodniach uczuł Topolski wreszcie grunt pod nogami, aczkolwiek jeszcze bardzo niepewny. Tryumfował skrycie - i szedł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ś zaś, po tygodniach sześciu pobytu, miał on już za sobą małą przeszłość w tym względzie; między nim, a Olą mianowicie biegła nić trwała obcowania wzajemnego, wspólnych rozmów, dociekań, paradoksów, określeń - garść faktów jednak na pozór nic nie znaczących pra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więc, na przykład, gdy w gronie osób postronnych, trzecich, toczyła się rozmowa o temacie, poruszonym już przez nich dwojga niegdyś w pogawędce sam na sam wspólnej - czy to w zakresie sztuki, literatury, muzyki, czy wreszcie w dziedzinie wypadków pospolitych codziennego życia - usta ich uśmiechały się nieznacznie, a równocześnie oczy spotykały się, posłusz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znów kiedy indziej, nim jedno z nich zdążyło wymówić myśl jakąś, częstokroć drugie, chwytało ją szybko już w lot i na nie wypowiedziane, a przeczute słowa, dawało trafną odpowiedź, lub rzucało aforyzm dwuznaczny, mający li tylko dla nich dwojga znaczenie, dla innych niezrozumiały często wcale - poruszający zaś sobą wspomnienie, zdarzenie osobiste, wspól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zukali się wzajemnie również, unikając towarzystwa drugich, pragnąc zawsze być ze sobą, wyłącznie s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A po za tem? Och, określić nawet trudn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siątki, setki, tysiące maleńkich, nikłych zdarzeń, powikłań, chwil, chwilek, słów, słówek, gestów, drgnień twarzy, uśmiechów, niedomówionych spojrzeń, uściśnień dłoni, przyjaźniejszych, czulszych - w nieskończoność biegnąc, zacieśniały ich dwie duchowe jaźnie coraz bardziej, motały ich ze sobą i z nitki początkowo pojedynczej tylko, czas uprządł tkaninę przędzę niewidzialną, a nierozerwalną już jednak, co silnie, a trwale złączyła ich w końcu ze sob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Topolski, błąkający się z początku w swej grze trudnej zaplątał się sam wkrótce, nie wiedząc nawet kiedy, w zastawione zręcznie na Olę sie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erce w nim obudziło się po raz pierwszy może w życiu!.. On, motyl niestały, powierzchownie tylko kochliwy, w każdej zamężnej, wdzięcznej buzi - zakochał się na seryo w 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ś od dwóch godzin przeszło, w słów dobieranych szermierce, flirtował z nią - teraz już dlań ukochaną, a przez to samo upragnioną jeszcze bardz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ówili dnia tego jak zwykle o literaturze, muzyce i sztuce, to jest o tem, co zajmowało ich wspólnie najbardziej w krainie, oderwanej od przędzy codziennego ży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n wspominał i opowiadał barwnie wrażenia licznych podróży, dowcipkował, śmiał się, przytomny bezustannie gry swojej; Ola słuchała mówiła, opowiadała z kolei wiele sama... Jak w złocie łanów zboża, jednostajnem od maków purpurowych i bławatnych chabrów, roiło się w tej ich słów gawędzie od dwuznaczników, w lekką formę obleczonych ze strony Topolskiego oświadczyn i półsłówek - połowicznem niedomówieniem wiele mówiących nieraz rzec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d chwilą, słońce ułożyło się do snu. Topolski kończył jednocześnie wywołane faktem tym opowiadanie wspomnienia, tyczącego się wschodu słońca obserwowanego z wierzchołka góry "Mont Blanc," spowiadając się z wrażenia podniosłego, doznanego wyso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Słowa pełne zapału, efektowne, zamarły mu właśnie na ustach, na których spojrzeniem całem zawisła artystyczna dusza idącej obok niego kobiet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apanowało pomiędzy niemi chwilowe milczen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e stepu tymczasem, z łanów, płynęły wonie zbóż, i polnych kwiatów; żaby i chruściele odzywały się w moczarach łączki - czar letniego gasnącego dnia chwytał za dusz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e pan, żeśmy porządnie od domu daleko! - pierwsza wesoło zaśmiała się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ak? - zadziwił się niby Topolski. - To wracajmy! - rzekł niechę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wrócili. Szli wolno czas jakiś, pomimo woli zamyśle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k, pani - przemówił Topolski, snać błądząc jeszcze myślą hen, daleko, na szczytach Alp, w Szwajcaryi - wrażenie to było tak silnem, iż nie zapomnę go do końca życia. - I wie pani? - dorzucił, z uśmiechem dziwnym i nagłym - o czem mimo woli pomyślałem w owej uroczystej chwili, gdy pierwszy promyk słońca ozłocił cypl śnieżny "Mont Blanc?" Nigdy pani nie zgad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ciekawam bardzo? - zapytała Ola i spojrzenie piękne utkwiła w twarzy młodego człowie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kobiecie!.. - odrzekł Topolski, i zaśmiał się; nie otrzymawszy zaś na to żadnej odpowiedzi, spojrzał po chwili spod oka na O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pięknej twarzy młodej kobiety, jakby odpędzany umyślnie, pierzchał cień wyraźnego niezadowolenia; Topolski się spostrzegł, iż postąpił niezręcznie, wiedział bowiem z wieloletniej praktyki doskonale, że nie należy nigdy wobec kobiety, o której względy ci chodzi, wspominać dobitnie, że przed nią była inna. Poprawił się natychmias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jest... źle mówię!.. - rzekł seryo całkiem, uśmiechnąwszy się atoli w duchu do siebie - o kobiecie, nie jednostce, bynajmniej myślałem wówczas, ale o ogólnym w niej symbolu kobiec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to! nie rozumiem dobrze pana... - zdziwiła się Ola. - Cóż bowiem wspólnego ma wschód słoń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i bardzo! - przerwał Topolski - przynajmniej dla mnie... Bo gdy, stojąc na wysokościach niebotycznych, - ciągnął, zapalając się do słów własnych - ujrzałem nagle, jak zaróżowiona silnie jutrzenka prysła snopem promieni, jak całując jakby po prostu okoliczne szczyty, niepokalane, śnieżne - objęła w ramiona zwycięskie świat cały, tak rozpromieniony za jej przybyciem, tak wyraźnie szczęśliwy! - Topolski umilkł na chwi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kojarzeniem myśli, może dziwnem w istocie w Chwili danej - kończył już spokojniej - porównałem majestatyczne, królewskie słońce do uczucia kobiety - miłości bezbrzeżnej, wielkiej, która również swą potęgą i blaskiem rozjaśnić, uszczęśliwić może człowieka, tak, jak "ono," tam, na wysokościach - świat ca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ch, jakiż poeta z pana! - zauważyła, z uśmiechem, Ola i umilkła, poczem jednak dorzuciła całkiem poważ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zkolwiek mnie osobiście na razie myśl ta do głowy nie przyszłaby może, gdybym się tam znajdowała na pańskiem miejscu, rozumiem ją jednak i odczuwam doskon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awda? - uradowany mimo woli podchwycił Topolski. - Pani przyznaje - ciągnął, - że egzystuje poniekąd w pojęciach tych analogia pewna... Słuchając pani jednak, przychodzi mi do głowy jedno spostrzeżenie... - zatrzyma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usiała pani - i instynktownie Topolski nadał głosowi brzmienie łagodne, czułe - w życiu swem kochać kogoś bardz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laczego? - zapytała z uśmiechem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Bo inaczej nie zrozumiała i nie odczułaby pani wrażenia mego! - rzucił po francusku Topol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ochałam! - odparła stanowczo, w tymże języku,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ogóż, jeśli spytać wolno i jeśli to nie jest żadną tajemnicą sta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ęża! - odparła po polsku, lakonicznie Ola, patrząc ironicznie nieco Topolskiemu prosto w twarz. Ten ostatni skrzywił się z lek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ja nie myślałem o tem zgoła... Męża powinno się kochać... Zresztą - uśmiechnął się złośliwie - użyła pani czasu przeszłego... Kochałam, j'ai aimé - ciągnął ironicznie, - wszak, o ile mnie pamięć grammatyki francuzkiej nie zawodzi, to passé défini... - zaakcentował wyraz ostat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ch, jakże pan łapiesz za słowa! - zaśmiała się nieszczerze trochę Ola. - Przy tem zapragnąłeś pan pochwalić się znajomością francuskiej grammatyki, i nie udało się... J'ai aimé - to passé, indéfini - odcię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alors votre amour, madame... est indefini? - nie pozostał dłużnym Topol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Ech, nieznośnym się pan stajesz! - zaśmiała się młoda kobieta. - Ot lepiej, niech pan spojrzy na prawo - wskazała ruchem ręki niebo, widocznie pragnąc zmienić temat rozmowy. - Jakie piękne chmurki, nieprawdaż?..</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wolno zwrócił głowę, we wskazanym kierun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śliczne! - potwierdz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by zaróżowione, zdrowe, w aureoli złocistych włosów, buziaczki zasypiających rzędem obok siebie smacznie dorodnych dziatek, układały się do snu na niebieskawo-perłowem tle nieba obłoczki małe, koralowo-złote, - zaklęte jakby cudownie w ostatnim odblasku śpiącego już słoń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łuższy czas stali Topolski z Olą, zapatrzeni w grę świateł wieczora; po niejakimś czasie, odwróciwszy wzrok od nich, kobieta spojrzała przed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Regardez! - przerwała milczenie swym mile brzmiącym głosem. - Wszak to Krasnostawski, prawda? - zwróciła się do towarzysza, pokazując mu ruchem głowy zbliżającego się pędem ku nim jeźdź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Tak. Zdaje się, że to jaśnie pan plenipotent pomyka - odparł z przekąsem Topolski, z zaakcentowaną rozmyślnie obojętnością w głos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ymczasem kasztanek złotawy, parskając cicho, przemknął tuż koło nich i ruchem uprzejmym, aczkolwiek chłodnym nieco, i nie zatrzymując się wcale, skłonił się Krasnostawski stojącej parz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i Ola w ślad zatem ruszyli powoli miejsca, rozmawiając znów żywo ze sobą, jeździec zaś, na wskos przeciąwszy łączkę, wspinać się zaczął po pochyłości jaru. Z lekkiego początkowo pod górę truchcika, koń przeszedł w wolnego stęp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ciszy wieczornej, do uszu Krasnostawskiego dochodziły wyraźnie słowa i śmiechy idącej łączką pa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y człowiek, uderzywszy gniewnie konia butami i spicrutą, pochwycił cugle, i pomknął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Że też im nigdy nie zbraknie tematu do rozmowy! - mruk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ecność ciągła Topolskiego przy Oli gniewała niepomiernie młodego plenipotenta. Znał on, jak wiadomo, dzisiejszą dziedziczkę Gowartowa od lat blisko dziesięciu. Dziewczęciem jeszcze podobała mu się ona bardz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potem?.. Wszak pamięta doskonale tę chwilę, gdy dowiedział się on od starego Gowartowskiego, że Ola uciekła z Dzierżymirskim... Dziwnego, och, niepojętego dlań nawet, na razie doznał wówczas wrażenia! Po śmierci zaś pana Januarego i przyjeździe młodych, przypadek bardziej jeszcze zbliżył go do niej, a było nim powtórzenie zbolałej córce dosłownie ostatnich chwil ojca i słów jego, pełnych przebacz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Fakt ten, na pozór drobny, stał się jednak dla Krasnostawskiego wysoce poważnym, postawił go bowiem wobec nowych chlebodawców na przyjaznej, poufałej niemal stopie, i takim dotąd bez zmiany pozos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o rok, gdy Dzierżymirscy przyjeżdżali do siebie na wieś, pierwszy witał ich na progu Krasnostawski, bywając potem zawsze stale co dzień niemal w Gowartowie... Dzierżymirscy traktowali go, jak równego im zupełnie, naturalnie, uprzejmie przyjmowali zawsze - bez różnicy, o każdej dnia porze, ze względu zaś na dobre wychowanie jego, i wspomnienie, iż do snu wiecznego zamknął był Gowartowskiemu powieki, uważano go nawet jakby za należącego do rodzi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zuł się zatem młody pan plenipotent w pałacu, jak u siebie w domu, zastępował mu on strzechę rodzinną, której nie posiadał wcale i trwało tak rok rocznie przez kilka letnich miesięcy. Potem znów następowała dlań długa przerwa; - gospodarstwo, samotność, nuda i wyczekiwanie z upragnieniem chwili przyjazdu Dzierżymirskich! Powtarzało się to bezzmiennie przez lat ubiegłych parę, i przez czas ten cały stała się rzecz, której z łatwością domyśleć się można by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dawniej Don-Juan wielkomiejski, jeszcze obecnie na wsi bałamucący wszystkie ładniejsze dziewczyny w okolicy - niepostrzeżenie, początkowo nie zdając sobie nawet wcale sprawy, zakochał się na zabój w swej pięknej, młodej dziedziczce i pa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Łatwe sercowe zdobycze pomściły się na lekkomyślnym panu plenipotencie. Miłość prawdziwa, silno powaliła go już w drugim roku pobytu u Dzierżymirs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abrała mu serce kobieta, dla niego całkiem, i rzec można, na zawsze, niezdobyta, niepochwytna nawet, ze względu warunków służebnej różnicy położenia jego w ogóle z jednej strony, a z drugiej - z powodu charakteru Oli, jak się zdawało, bez skazy, niezłomnych jej zasad, oraz bezgranicznej, niezmiennej, a dotąd jedynej - miłości jej dla męż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bolał zatem Krasnostawski wiele, lecz zapanował nad sobą. Nikt nie zbadał dotychczas tajemnicy jego serca, nawet "o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dziś, uczucie drzemiące i ukryte na dnie duszy przed sarkazmem ócz i języków ludzkich, przeobraziło się już było w prawdziwy kult... Codzienny gość Gowartowa, Krasnostawski, poza obowiązkami, żył "prawdziwie" w dniu godzin tylko kilka, t.j. tych parę właśnie, podczas których obcował z Olą, młoda kobieta zaś stanęła w duszy jego, nie złożonej, nieprzesubtelnionej, lecz szczerej, pięknej i prostej - na piedestale świętości prawdziwej! Krasnostawski modlił się niemal do 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to teraz przyszło mu cierpieć podwójnie: dotąd odbierała mu ubóstwianą konieczność życia, w postaci męża... - Dziś przy boku jej się zjawił inny... Krasnostawski znienawidził pana na Szczęs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zdrość, ta miłości siostrzyca, pochwyciła go w swe szpony krogulcze, dręcząc bez litości... Mękę tę zaś powiększało jeszcze poczucie własnej niemo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yśląc o tem po raz setny, Krasnostawski pędził wciąż szybko, nagląc niemiłosiernie spicrutą wierzchow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ługą jestem i na wieki sługą zostanę!.. Psie życie, psie!.. - rzucił głośno z goryczą obszarom, śniącym w mroku. - On mi ją weźmie, pokala, ja to czuję, przeczuwam!.. Lecz co czynić mam, co robić? - wołał do siebie wzburzony przyjaciel, domownik pałacowy Dzierżymirskich. - Zastrzeliłbym go, to lisiątko! - mruknął cisz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samej chwili koń się potknął, Krasnostawski ściągnął instynktownie cugle, i począł jechać wol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około niego, otulony szarzyzną mroku, kołysał się step mały, wysoka trawa łechtała mu opuszczoną w dół siodła rękę. W oddali rysowały się już cienie folwarku Tomaszówki, tak zwanej ukraińskiej fermy, złożonej tylko z toku, to jest: stodół, spichlerza, paru jeszcze zabudowań gospodarskich, i jego własnego, niskiego, mieszkalnego domku - królujących w cieniu kilkunastu drzew wśród pól i łanów szero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zdjął czapkę i przetarł chustką czoło. W krąg niego latały tysiące muszek małych, brzęczały żałośnie roje komarów; bąk grał gdzieś w moczarach, a przepiórka zabłąkana, wędrująca jeszcze po polach, odzywała się gdzieś nieśmiało samot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jechawszy wolno kawałek stepu, Krasnostawski puścił się znów poprzez bodziaki i trawy szybkiego nader, tak zwanego szłapaka. Prychając nozdrzami, czując stajnie blisko, pomknął kasztan ochoczo. Pędem powietrza i końskiego biegu, wysokie trawy zakołysały się trwożnie - zaszumiało na step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oto po chwili wierzchowiec skoczył w bok gwałtownie: to układający się już do snu błogiego zając pomknął mu chyżo spod nóg i znikł w wieczornym mroku... Niebawem jeździec z koniem wpadli na trakt szero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ginie mi Ola moja ubóstwiana, najdroższa!.. A szkoda - szkoda! - szeptał do siebie podniecony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czynić? jak przeszkodzić temu? - huczało mu dalej w gło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ieli wciąż... Domostwa Tomaszówki stawały się coraz wyraźniejsze, bliższe... Wyminął ich wóz; jadący w przeciwną stronę, chłop pokłonił się nisko, lecące za wozem źrebię przyłączyło się do wierzchowej klaczy Krasnostaw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siou, ksiou, ksiou! - zawołał chłop przeciągle: źrebczyk zastrzygł uszami, prychnął i zawrócił galop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ch, czemuż, czemuż nie wolno mi kochać ciebie, najdroższa? - wyrzucił z siebie Krasnostawski wymówkę, pełną goryczy. - Ja bym cię ozłocił, klęczał przed tobą - zmiatał proch u stóp two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ździec z koniem, jak huragan, wpadli we wrota i na dziedziniec małego dworku. Zatrzymali się... Krasnostawski zeskoczył z kasztanka i huknął donoś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bawem zjawił się wyrostek, w rozchylonej koszuli, boso, odebrawszy wierzchowca, znikł z nim pomiędzy strzechami podłużnych budynków; młody człowiek zaś, szepcąc jeszcze smutnie coś z cicha do siebie, schyliwszy głowę, wszedł do wnętrza małego, krytego słomą dwor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emknął drzwi kluczem, a przestąpiwszy próg, zatrzasnął je z hałasem. W ślad za tem potarł zapałkę, a zapaliwszy lampę, zbliżył się do biurka, stojącego pod oknem, wśród skromnie umeblowanej izby, wybielonej, z niskim sufitem, o dużych wystających u pułapu belk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mnie, marnemu pionowi, marzyć i kochać, nie mnie!.. Do pracy, sługo, płacą ci za to! -szepnął Krasnostawski, z bezmierną goryczą. Rozłożywszy jednocześnie na stole olbrzymią rachunkową księgę, umoczył pióro w kałamarzu i usiadł ciężko przed biur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isza zaległa pokoik. Przerywał ją tylko szelest papieru i zgrzyt donośny stalki w obsadce - czasami zaś akordem w tę muzykę milczenia i pracy wplotło się z rzadka stłumione westchnienie cich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kraińskie lato upalne dobiegało końca, zanikało, wypierane jesienią wczesną, w tym roku piękną bardzo - przezrocz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Życie w Gowartowie płynęło cicho, a dnie mijały tutaj za dniami, wszystkie bez zmiany niemal bardzo do siebie podobne. Ładyżyński zatem tak samo zawsze szyderczy z marszałkową się sprzeczał i rozmyślnie przeszkadzał flirtowi Oli z Topolskim... Krasnostawski, tłumiąc w sercu ból, żal, gorycz i zazdrość, przyjeżdżał tu jak zwykle, co dzień, a bawiąc w pałacu coraz krócej, po partyjce bilardu z panem Emilem, uciekał do swej wśród pól samot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zasem zajrzał do Gowartowa ktoś z dalszych, lub bliższych sąsiadów, i jak to bywa zazwyczaj na wsi, zjeżdżając całym rodzinnym taborem, na godzin kilka rozgaszczał się w pałacu. Dom cały naturalnie zniewolonym był być na usługi gości, działo się to jednak zawsze ku wielkiemu zmartwieniu Ładyżyńskiego. Bywalec eleganckich miejskich salonów, zły chodził wówczas z kąta w kąt, ziewając skrycie i pokpiwając nieznacznie z przybyłych w gościnę; sąsiadów Gowartowa nie lubiał bowiem pan Emil i z góry stale traktował, ochrzciwszy wszystkich ryczałtowo mianem "serwatki towarzysk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niedzielę wszyscy z pałacu jeździli do kościoła - w tygodniu, dla ubarwienia jednostajnego skądinąd życia, oddawano sąsiedzkie wizyty... Pan Emil wtedy zostawał zawsze w domu, a namawiając panie, by jechały, starał się zwykle wybrać na to dzień, w którym spodziewał się odwiedzin Topol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Hrabia ze Szczęsnej, przyjeżdżający teraz, regularnie, co drugi dzień prawie, stawiał się wówczas niezmiennie. Ładyżyński, uśmiechnięty złośliwie, przyjmował go z otwartemi ramiony, do karamboli natychmiast werbował, nic najczęściej przy tem nie mówiąc o wyjeździe pań, wymijając zręcznie jego pytania w tym względzie. Dopiero później, po partyi, wychodził na chwilę, wracał, i spokojnie oznajmiał mu o tem, mniej więcej w ten sposób: „Wszak hrabia kochany o panie mnie się pytał? n'est ce pas? Pardon... na śmierć zapomniałem... wyobraź pan sobie, wyjechały przed godziną na spacer, pewny byłem... A tu, concevez... Dowiaduję się właśnie, iż palnęły sobie wizyt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rad nie rad niebawem odjeżdżał, pan Emil zaś, ironiczny, zjadliwej uprzejmości pełny, odprowadziwszy go do powozu - zacierał ręce z rad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mimo jednak usiłowań zręcznych Ładyżyńskiego, stosunek Topolskiego i Oli zacieśniał się coraz bardziej; przyjaźń fermentowała już, potęgowała zaś stosunek ten przedłużana coraz bardziej nieobecność Dzierżymirskiego, od którego, po liście oznajmiającym wyjazd do Medyolanu - nie było zgoła żadnej wiadom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ył wieczór letni, kojący, cich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ałacu gowartowskim zgaszono już wszystkie światła, prócz jednego - w jadalni, gdzie marszałkowa przeglądała świeże gazety. Niebawem odłożywszy je na bok, ze zmęczonych oczu staruszka zdjęła okulary, a przetarłszy powieki, powstała i skierowała się ku balkonow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m, wziąwszy w rękę laskę, zeszła do ogrodu, zagłębiwszy się w jedną z cienistych ale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la, Topolski i nieodstępny ich satelita, pan Emil, używali przejażdżki łódką po stawie, w tą stronę więc skierowała kroki marszałkowa. Wkrótce przed nią zaszkliła się tafla stawu, staruszka usiadła na ławeczce i posłała spojrzenie w dal...</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 uszu jej jednocześnie, w wieczornej ciszy wyraźna, doleciała pieśń, śpiewana zgodnie silnym męskim tenorem Topolskiego i cieniutkim sopranem Oli, z przeciągłem do wtóru gwizdaniem pana Emila. Barka znalazła się niebawem pośrodku stawu. Pieśń, urwana nagle, zcichła, marszałkowa krzyknęła, jak tylko mogła najgłośniej: - Hop!.. hop!..</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By... waj! - odpowiedział natychmiast pan Emil, rozległy się szybsze uderzenia wioseł, plusk wody i łódź chyżo kierować się poczęły ku brzegowi, Ładyżyński po chwili przyłożył do oczu rękę i krzykną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Per Bacco! Wszak to pani marszałkow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ciociu! Czemuż cioteczka przyszła aż tutaj? Jakże można... wilgoć ze stawu, opary niezdrowe! - rozległ się z kolei cieniuchny głosik 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c, dziecko, nie szkodzi... Posiedzę sobie, taki śliczny i ciepły wieczór... Jedźcie, jedźcie, jak się zmęczę, to powrócę! - odkrzyknęła pani Mela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E, cóż znowu? - zagrzmiał basem Ładyżyński. - I my wracamy. Księżyc zresztą dziś niecnota nie dopisuje i chowa się ciągle... Naprzód!.. - zakomenderował donoś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prawdaż? - dodał ciszej, zwracając się ku siedzącej w łódce młodej par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naturalnie! - potwierdziła szybko Ola, widząc, iż Topolski milczy dyplomatycznie. - Cioteczka zaziębi się, jak ją pozostawimy tu dłużej, a sama do domu tak rychło nie pójdz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o chwili, łódź stanęła u brzegu. - Ciotuniu, jesteśmy.. - żywo krzyknęła Ola, i wysiedli wszysc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z Olą poszli naprzód, pan Emil zaś pozostał, systematycznie ułożywszy wiosła i zamknąwszy na klucz kłódkę u łańcucha, przytwierdzonego do barki, poczem zapalił z wolna papieros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Pa -nie E - mi - lu! Wra -ca - my! - rozległ się z góry, na brzegu, wołający głosik Dzierżymirskiej.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Idę, idę! - odpowiedział w ten sam sposób Emil, nie ruszył się jednak wcale. Po chwili warknął do siebie półgłos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nie podoba mi się coraz więcej ten farbowany na hrabicza! Lecz swoją drogą pozycya moja tutaj jest w zupełności idyotyczną... Marszałkowa, jak ślepa: nic nie widzi; on, wściekły, zębami na mnie po cichu zgrzyta ona się dąsa... Que diable! Nie byłem dotąd nigdy stróżem cnót młodych mężat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Ładyżyński wzruszył ramionami, poczem z wolna skierował się ku pałacow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ostała zaś trójka była już daleko. Topolski podawał kornie ramię marszałkowej, Ola szła obok niego - rozmawiali wszyscy żywo i wesoło; niebawem znaleźli się na werandzie i usiedli, zmęczeni nieco przechadzk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zatrzymany i uproszony przez panie, zostawał na noc w Gowartowie, obecnie zaś namawiał Olę do zagrania na fortepia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kiedy mówię panu - broniła się, śmiejąc, młoda kobieta, - że teraz właśnie czuje się niemożliwie usposobioną do muzyki... Upewniam pana, iż go boleć będą us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mnie nigdy! Chyba pana Emila? - odparł Topol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Ładyżyński nie znosił muzyki. Nazywał ją zawsze "gnębicielką i pierwszym stopniem do histeryi i neurasteni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eżeli nie dla mnie - nachylił się w tej chwili Topolski ku siedzącej obok Oli - to niech zagra pani dla pana Emila za to, że nam ciągle swem towarzystwem przeszkadz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szkadzał?.. w czem? - spytała Ola, z uśmiechem i zalotnem błyśnięciem ocz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wiadają, iż przysłowia są mądrością narodów, a jedno z nich mówi pono: "mądrej głowie, dość..." i.t.d. Pani nie zrozumiała - to trud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 ha, ha! - zaśmiała się Ola - zdrobnia pan przysłowia, stosownie do okoliczności, ale bogi odmówiły panu talentu rymowania. Ja szczerze zupełnie powiadam, iż nie zrozumiałam pana.</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rPr>
        <w:t xml:space="preserve">- Honny suit, qui mal y pense. </w:t>
      </w:r>
      <w:r>
        <w:rPr>
          <w:rFonts w:cs="Courier New" w:ascii="Courier New" w:hAnsi="Courier New"/>
          <w:lang w:val="pl-PL"/>
        </w:rPr>
        <w:t>Lecz pozwolę; sobie tymczasem nie wierzyć pa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zmowa ta cała prowadzoną była półgłosem, tak, iż siedząca w przeciwnym rogu balkonu marszałkowa nie słyszała jej wcale. Odezwała się więc, przerywają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dzę, że na próżno pan Topolski cię prosi. Zagraj, Oluniu, zagraj, dziecko, w taki cichy wieczór ślicznie się wyda głos fortepia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jak cioteczka każe, to i owszem! - rzekła z uśmiechem Ola. - Ale czynię to tylko dla niej; avis au lecteur...</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wróciła się do Topolskiego, spojrzawszy mu prosto w oczy, poczem przestąpiła próg pokoju. Młody człowiek skłonił się, i powstawszy, podążył do salonu w ślad za ni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Któż zbadał rzeczywistą pobudkę czynów kobiety? - szepnął dyskretnie, pochyliwszy się ku idącej.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 zaśmiała się wesoło Ola - proszę wracać na balkon dotrzymać towarzystwa cioci Melanii, a zresztą - tu, siadając do fortepianu, uczyniła ręką ruch w stronę werandy - oto pan Emil...</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więc pani jednak gra... dla niego - rzekł z wolna Topolski i posłuszny zawróc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la nie odpowiedziała... Gamma tonów z pod jej palców zabrzmiała donośnie... Fantastyczna pieśń norweska odbiła się o echa parku i głębie śniące do stawu - namiętna, burzliwa, popłynęła w dal cichą pól i step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Że też pani Ola nie ma litości nad ptaszkami, co śpią sobie w parku tak cicho. Gdy usłyszą bowiem parę podobnych fortepianowych trelików, ogłuchną do rana zupełnie. - odezwał się w tejże chwili ironiczny głos Ładyżyń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óż to pan, jak widzę, prócz ptaków tylko o sobie nie zapomina, a nas z panią marszałkową z żyjących wykreśla! - półżartem, półserjo odciął panu Emilowi Topol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Ładyżyński nie odpowiedział; wszedłszy do nieoświetlonego salonu, gdzie grała Ola, odezwał się w ukł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szak pani pozwoli, nieprawdaż?... Bym zagrał sobie prozaicznie, terre ŕ terre, w karambole sam ze sobą... Czy zgrzeszę bardz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ais pas du tout, owszem... Staraj się pan karambolować w takt gry mojej; może tą drogą wreszcie nauczysz się pan kiedyś odczuwać muzy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dzięki ci, pani! - trzymając się za serce, skłonił się pan Emil i zadzwoniwszy na lokaja, kazał zapalić światła w bilardowej salce, a po chwili, cały zatopiony w grze, z pietyzmem wykonywać zaczął karambo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ieśnią Schumana rzewną skarżył się cicho teraz fortepian, płakał, smucił się żałośnie... Ola grała pięknie, z techniką i uczuciem. Siedzący na balkonie Topolski łowił tony z lubością, przez grzeczność tylko prowadząc rozmowę z marszałkową i klnąc zarazem w duszy jej obecność, przeszkadzającą mu we flircie z Ol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bawem wybiła w ciszy domu godzina jedenasta. Staruszka, zmęczona snać całym dniem, powstała ciężko i rzek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słuchajcie tu sobie muzyki, moi panowie, ja zaś idę spać... A pan Emil gdzie - nie widzę go? - zapytała nara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zauważył dawno, że Ładyżyński postukuje na bilardzie; nie chcąc jednak informować o tem marszałkowej, odparł szyb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ch, nie, wiem. Wyszedł przed chwilą, wróci zapewne niebawem! - i na dobranoc - pocałował, z uszanowaniem, rękę starusz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arszałkowa, nic nie mówiąc, weszła do salonu i zbliżyła się ku fortepianow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Bonsoir, chérie! - rzekła, całując Olę w głow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branoc, cioteczko! - zerwawszy się z krzesła uściskała marszałkowę Dzierżymirska; poczem pani Melania skierowała się wolno do swych pokoj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nikła... Fortepianem wstrząsnęło gwałtowne intermezzo; do pokoju, tonącego w cieniach, cicho, jak kot, wsunął się Topol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siadł na niskim foteliku obok Oli: -Nareszcie!.. - szep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Nareszcie... Co? - ze spojrzeniem zalotnem, zapytała, nie odrywając paluszków od klawisz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esteśmy z panią sami...- dokończył Topolski zdanie. - I ten satyr, któremu tu tak wszystko wolno i uchodz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urwał, a widząc, że Ola już otwiera usta by coś powiedzieć, wyrzucił z siebie szybko, czyniąc nieznaczny ruch ręk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ch, wiem już z góry, co pani mi powie... Pan Emil - przyjaciel nieboszczyka ojca pani, druh marszałkowej, wreszcie zna panią od dzieciństwa. - Wszak to wszystko wiadomem mi jest doskonale... Co nie przeszkadza - ciągnął - iż denerwuje mnie ten pan do niemożliwości... Bo, np. dzisiaj: od rana nie pozwolił nam być chwilki nawet sam na sa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o, ho, cóż to za gorycz i niezadowolenie! - zdziwiła się niby Ola, a usiłując nadać głosowi brzmienie twardsze, dodała: - Nie pojmuję zresztą, skąd te żądania uporczywe sam na sam i urojone jakby jakieś pra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Nie dokończyła... Trel gwałtowny przebiegł, jak dreszcz, po klawiszach, spojrzenie zaś młodej kobiety, które dojrzał Topolski w półcieniu i blask jego, co, jak pieszczota, przesunął mu się po twarzy, zadały kłam wyraźny wymówionym przez Olę słowom. Topolski zapomniał o nich. Zapamiętał wzrok tylko i pokorny na pozór pochylił się ku rączce Ol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stokrotnie!.. przepraszam!.. - i pocałował biegnącą po fortepianie białą rączkę, wychylającą się z fałdzistego rękawa - wyżej łokcia. - Przeprasza się niżej! - rzuciła żartobliwie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iemność winna temu... -- rzucił lekko Topol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lczenie parku i domu przerywały teraz tylko tony fortepianu, coraz namiętniejsze jakby, gwałtowne, burzą ognistego zapału i pragnień wstrząsające spokojną ciszą, oraz nerwami dwojga ludzi, słuchających tej orgii dźwięków rozpasanych, zamkniętych w złocone ramy artyzmu i techni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łos Topolskiego wkrótce przeszedł w szept przyciszony, pieszczotliwy, miękki. Z dala odzywało się jednostajnie, co sekund kilka, uderzenie kul na bilardzie zajętego wciąż karambolami pana Emila... I Topolski, flirtując tak dyskretnie z Olą, podsycającą półsłówkami słów jego igraszkę, od czasu do czasu wysyłał spojrzenie przelotne na wywiady, czy pan Emil przypadkiem nie wraca; lecz ten nie myślał o tem wc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dząc to, Topolski przysunął się bliżej do młodej kobiety. Ruch ten jednak zauważyła Ola i widać chęć przekorna sprzeciwienia się mężczyźnie przebiegła jej nagle przez główkę, bo odezwała się w tej chwi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hciałam właśnie, oto zagrać panu coś przepięknego, i zapomniałam... Masz tobie! - zatrzymała się. - Trzeba zapalić świecę! - dokończyła, z filuternym uśmiech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 cóż znowu? - podchwycił Topolski. - Po raz pierwszy dostrzegam u pani - ciągnął niezadowolony widocznie - brak odczucia nastroju chwili danej... Tak mi miło było słuchać gry pani w tym właśnie półcieniu, tak znakomicie godzącym się z muzyką i ciszą wieczor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Śmiech szczery Oli rozległ się w tej chwili. Zapaliła świece i rzekła swobod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óż robić! widzi pan teraz, że wcale nie jestem doskonałością.. Nareszcie pan sam empirycznie przekonał się o tem. A mówiłam tyle ra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rwała, i otworzywszy nuty, dotknęła się ręką klawiatu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dobra pani... - nadając głosowi brzmienie pociągające, łagodne, przemówił Topolski. - Niedobra! - powtórzył ciszej, i podniósł do ust, jej dłoń.</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Z okazyi czego - zaśmiała się Ol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na pytanie wprost nie odpowiedział, lecz mówił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Rozwiała mi pani złudzenie! - umilkł na chwi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ytająco spojrzała nań O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Tak jest - powtórzył mężczyzna - bo uwierzy pani, jak dziwnego doznałem wrażenia, gdy oto tak przed chwilą siedzieliśmy w zapomnieniu, ciszy, przy fortepianu dźwiękach - zupełnie sam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ciekawam? Cóż panu się zdawało? - ironicznie nieco rzuciła Ola, a oderwawszy zarazem ręce od klawiatury na chwilę, słuchała, patrząc mu w oczy przeciąg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 prostu zdało mi się, iż jesteśmy mężem i żo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ylko tyle? - zaśmiała się Ola złośliwie. - No, po prologu spodziewałam się czegoś nadzwyczajniejszego przyznaję! - dorzuciła lekko, a odwróciwszy spojrzenie, ułożyła zeszyt nut na stalugach fortepianu, i znów grać poczęła, tym razem coś smętnego, kojącego jakby - pełnego cichej tęskno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to jest? - zżymnął się w duchu Topolski, rozgniewany: - Że też ta kobieta zawsze zbije mnie z pantałyku! - Nie wiedział po prostu, co mówić dalej muzyka zaś jednocześnie łagodna, płynąca</w:t>
      </w:r>
    </w:p>
    <w:p>
      <w:pPr>
        <w:pStyle w:val="Normal"/>
        <w:rPr>
          <w:rFonts w:ascii="Courier New" w:hAnsi="Courier New" w:cs="Courier New"/>
          <w:lang w:val="pl-PL"/>
        </w:rPr>
      </w:pPr>
      <w:r>
        <w:rPr>
          <w:rFonts w:cs="Courier New" w:ascii="Courier New" w:hAnsi="Courier New"/>
          <w:lang w:val="pl-PL"/>
        </w:rPr>
        <w:t>miękko z pod palców kobiety, nerwową, drażliwą naturę jego nastrajała dziwnie na nutę, wręcz przeciwną słowom, jakie same cisnęły mu się do ust przed chwil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ednak, jak ona, niecnota, zna mnie, dobrze! - zauważył jeszcze w myśli, spojrzawszy z pod oka na Olę, która, z błąkającym się w kącikach ustek uśmiechem, grała właśnie, z uczuciem, coraz, subtelniejszem, miękkszem, aż fortepian martwy skarżyć i płakać się zdaw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hwili, Topolski przemówił znowu, głosem jednak już całkiem innym, niż poprzedni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ani się śmieje, tymczasem to, co mówię, wszak takie natural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a - tu - ral- ne! - przedrzeźniła lekko Ola. - Ha - ha - ha! - zaśmiała się - vous ętes incomparab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ermettez! - przerwał porywczo nieco mężczyzna - niech skończ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Ależ słucham, słucham od kwadransa, et vous n'en finissez pas. Więc, jakież ultimatu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Bardzo proste. Odczuwamy się z panią wzajemnie, rozumiemy, jak rzadko kto może... Dusze nasze - to jakby niewidzialny kamerton, który, za uderzeniem myśli, uczuć nam wspólnych, brzmi zawsze jednakowo... A mąż i żona przecież, poz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 ha, ha.. .- urwała przezornie O1a. - Otóż mylisz się pan zupełnie, bo ja, na przykład teraz, nic, ale to nic pana nie rozum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A zresztą - kończyła, powstawszy szybko od fortepianu - en voilŕ ascez... - zamknęła fortepian. - Żal mi pana Emila, który pewnie już darować mi nie może, że gram tak długo, bo oto właśnie nadchodz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bodajżeś! - zgrzytnął szeptem Topolski i zerwał się śpiesznie, począwszy odruchowo układać niby porządnie nuty na etażerce.</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rPr>
        <w:t xml:space="preserve">- Silence à mon approche - quelle galanterie, madame, de votre part!.. </w:t>
      </w:r>
      <w:r>
        <w:rPr>
          <w:rFonts w:cs="Courier New" w:ascii="Courier New" w:hAnsi="Courier New"/>
          <w:lang w:val="pl-PL"/>
        </w:rPr>
        <w:t>Podziwiam, zaiste! - odezwał się na progu pan Emil, w ukłonie, a zwracając się ku zmieszanemu pomimowolnie Topolskiemu, rzucił, z ukrytym sarkazm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 to... może panu zawdzięcza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odtrzymywana przez Ładyżyńskiego głównie, popłynęła przez czas krótki jeszcze rozmowa ogólna, poczem panowie powiedzieli Oli dobranoc i rozeszli się, pozostawiając ją samą. Zapalone przy fortepianie świece rzucały teraz na salon migocące światło, lekki zefirek kołysał ich płomień z lekka, poruszał firanki i portyery... Ola skierowali się ku werandzie, i oparłszy o balustradę, zadumała się głębo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to jest, co się z nią dzieje? - myślała. Od wyjścia za mąż, od lat sześciu kochała dotąd niezmiennie Romana tylko, choć bezustannie ocierała się o dziesiątki nadskakujących jej mężczyzn, na żadnego jednak uwagi nie zwracała nawet.  I dopiero teraz, tera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jęła głowę w rozpalone dłonie i ścisnęła niemi skr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n Topolski działa na nią w sposób iście niezwykły. Tak ją odczuwa, tak dobrze rozumie, tak rozzmysławia po prostu umiejętnie prowadzoną grą intrygi, flirtu - tak pociąga ku sobie nieprzeparcie!... Ten jego ujmujący, niezwykły jakiś i zwodniczy wdzięk osobisty, którym tchnąć się zdaje postać jego cała, zwycięża ją coraz natarczywiej, uparciej... Broni się przed nim, w żart jego słowa obraca, a jednak ona, Ola, czuje, że jeśli tak samo potrwa jeszcze dłużej, kto wie, czy zdoła oprzeć mu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ch, gdybyż przynajmniej Roman przybył już prędzej, gdyby! A tu sama walczyć musi!.. Jeden Ładyżyński tylko po swojemu broni ją przed "nim" i przed nią sam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la przy ostatniej powyższej myśli podnosi zwolni głowę, a pociągnięta kojącą ciszą parku i światłem drżących promieni księżyca, schodzi z balkonu i zapuszcza się samotna w cienistą ogrodową alej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piasku cień jej rysuje się mały i kroki rozlegają się donośnie; przez liście niebieskawo-srebrne plamy światła ścielą się u jej stóp dyskretnie, ukazują się, to znów nik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ocham go, kocham,.. i pragnę! - szepce Ola. - A o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yż można nawet wątpić o tem? - odpowiada samej sobie. - Przyleci na jej pierwsze skinienie, gdyby tylko... zechci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echciała? - Ola przeciera czoło dłonią i czuje, jak krew młoda igra jej w żyłach nieposłuszna, jak pragnienie poziome, zmysłowego użycia, rozkoszy - nieprzeparte, silne ją samą ogarnia wszechpotęż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dzie coraz wolniej, coraz bardziej pogrążona cała w myślach i wewnętrznej wal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szedłszy do końca alei, Ola zawraca machinalnie, kierując się ku domow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Romanie!.. Romciu... wybacz mi! - szepce, kładąc załamane rączki na rozpalone czoło. - Przyjeżdżaj i obroń mnie!.. Obroń! - woła rozpaczliwie, czując burzę w piersi, rozsadzanej uczuciem, pragnieniem i rozterk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roniła się dotąd, ale teraz czuje, iż siły jej zbraknie na pewno... Ileż godzin w dniu samotnych, ile nocy bezsennych, przemyślała, przecierpiała w walce z pokus drażniącą, z sercem, wyobraźnią, duszą całą, - rwącemi się do ukochanego mężczyzny - w jego ramiona, które czekały tylko jej skinienia, by ją opleść pieszczotą - unieść w krainę miłości i rozkos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arzenia! Ona nie uleg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gdy, przenigdy! - szepce Ola, spowiada się przed zasłuchanemi, cichemi drzewami parku. - Tylko ty, Romanie, ty, co po raz pierwszy w życiu otworzyłeś mi ułudę miłości, szczęścia, ty, którego dotąd ponad życie kochałam - przyjedź, ratuj mnie, swą obecnością wesprzy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la już jest w pobliżu pałac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gdy cię nie zdradzę!.. nie zapomnę obowiązku... nigdy! - szepce po raz wtóry jeszcze i z żywo bijąca w arteryach krwią - wzburzona cała, z ostatnim wyrazem "nigdy" na ustach, wstępuje po schodkach pałacowego skrzydła. Daleka myśli od szczegółów drobiazgowego życia - zapomina o pozostawionych w salonie światłach - o wszystkiem i skrzypnąwszy drzwiami, znika za nie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ciszy uśpionego już domu, gdzieś, w dali, wydzwania tymczasem po chwili godzina dwunasta.. Kwadranse mijają stopniowo, a noc letnia, w milczeniu przyrody całej, woniami swemi miarowo oddychać pocz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salonie pałacowym dopalają się powoli świece u fortepianu, płomienie ich drżą bezustannie od nocnych powiewów, oświetlając fantastycznie pokój cały; czasem wpadnie tu znienacka księżycowy promień - i złagodzi swym blaskiem żółte świec płomy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trwa to tak dość długo jeszc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jednak drzewa parku szumieć poczynają wraz głośniej, księżyc gdzieś ginie, przepada, chmurki zaś drobne pokrywać zaczynają coraz gęściej niebo dotąd pogodne... I zefirek leciutki, wpadłszy do salonu przez balkonowe drzwi, hulać po nim zacz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den płomyczek u świec gaśnie, drugi w pobliżu okna pali się wciąż, dygocą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Swawolny wietrzyk tymczasem wzdyma teraz firanki, a podrzuciwszy jedną z nich, nakrywa nią płomień  świecy przy stojącym obok okna fortepianie i jakby pragnąc przypatrzeć się swej psocie, nagle przestaje powiewem poruszać wszystko dokoł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topniowo firanka zapala się z wolna; płomień obejmuje ją pieszczotliwie w swój uścisk gorą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pada znów podmuch zefiru. I płomień idzie w górę zwycięski, zapala lambrekin. Minut kilka... Okienne ramy już płoną złocistym ogniem, z trzaskiem przełamują się po chwili, szyby pękają znienacka, i wszystko to razem upada na ziemię. Dywan puszysty kopcić poczyna... Od firanki zajęły się rozrzucone na pianinie nuty, drobiazg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etrzyk, jak szatan złośliwy, dodaje tymczasem animuszu płomieniom, przyspiesza pochód ich po sal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gniste węże obejmują już niebawem w śmiertelny uścisk fortepian, skarży się on żałośnie... Meble pękają od gorąca - dym, żar, napełniają pokój cały, kobierzec już płonie - posadzka pod nim trzeszczeć zacz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atr ustaje tymczasem, chmurki stopniowo rozchodzą się jak przyszły, rozpraszają... Sierp księżyca ukazuje się znowu, i zagląda ciekawie do wnętrza pałac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Wśród ciszy śpiącego domu pali się już teraz cała prawa strona salonu; drzwi przymknięte od sąsiedniej jadalnej sali, pod naporem ognia, walą się, z trzaskiem - w tejże chwili hufiec płomieni wsuwa się podstępnie do innych, przyległych komnat...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kt nie spostrzegł jeszcze w pałacu ognia. Cich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okoju, na pierwszem piętrze, śpi smacznie Topolski, a uśmiechnięty, rozmarzony, śni zapewne o 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ja jeszcze z kwadrans. W komnacie rozlega się nagle trzask silny, w ślad za tem podłoga wstrząsa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opolski budzi się, a ledwo otworzywszy oczy, kaszleć zaczyna: coś dusi go, w oczy się wżer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rywa się wystraszony i przytomnieje natychmiast. Instynktownie otwiera ok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to, na Boga, co to? - przenika mu jednocześnie mózg pytanie. Patrzy w dół przez okno - księżyc świeci, śpi wszystko!.. Słucha... Włosy jeżą mu się na głowie, zapala świece, i widzi siebie w obłokach dy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żar!.. - świta mu w głowie. Niepewny jeszcze, ubiera się pośpiesznie, parę chwil zaś później jest już na korytarzu - za drzwi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ymu wszędzie pełno. Echo łoskotu płomieni na dole dochodzi tu wyraźnie... Poza tem wszędzie panuje milczenie zupeł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a Boga, czy Ola śpi? - nikt snać o ogniu nic jeszcze nie wie! - przemyka przez umysł młodzieńca. Chce krzyknąć: - Ogień, gore! - waha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taje strwożony... Może jemu tak tylko się zdaje?.. Po sekundzie namysłu, rzuca się jednak na lewo, ku schodom, i biedz na dół zacz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la... Ola!.. - szepce półgłosem, pomny i tylko najdroższej sercu istoty, i znalazłszy się na dole, skręca gwałtownie w prawo, ku pokojom pani do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omacku, przewracając meble, biegnie Topolski przed siebie, jak nieprzytom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e względnej ciszy, towarzyszy mu tylko coraz wyraźniejszy odgłos palącego się pałac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Nagle rozjaśnia się przed nim krwawo-złotą plamą przestrzeń ciemna pokoi, głuchy zaś łoskot, połączony z sykiem i świstem, odbija się donośn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płomienie wdarły się już do sąsiadującego z sypialnią Oli buduaru... Odblask ich oświeca jaskrawo białe drzwi, prowadzące doń... Topolski na ten widok, korzystając z wolnego jeszcze od ognia, miejsca, rzuca się gwałtownie ku nim. Słuch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Do uszu jego dolatują jakieś wołania, krzyk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ore, gore! pali się... Ratunku! ratować!.. Bywaj!" - krzyczą teraz zewsząd zapamiętale, rozpaczliwie jakieś głosy, a pod samym domem rozlega się równocześnie przyspieszona bieganina, tupot licznych kroków ludz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uż alarm dany - to dobrze! - czyni sobie w duchu Topolski uwagę i odruchowo wchodzi do sypialni Oli, zamknąwszy drzwi za sob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u jeszcze cicho... Nocna lampka mdłem tylko światełkiem oświeca komnatę; księżycowy promień drżący ściele się po ścianie i łożu, na którem leży Ola, pogrążona we śnie spokojn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pod kapy lekko narzuconej, unosi się jednostajnie pierś młodej kobiety i rysują wdzięcznie kształty ci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mimo grozy położenia, Topolski zachwytu powstrzymać nie może. Chwilę stoi nieruchom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Huk tymczasem jakiegoś mebla, pękającego, pod naporem ognia, odgłosem swym budzi Olę... Strwożona, zrywa się, zrzuca kapę, i w bieliźnie nóżkami bosymi, dotyka zie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dnocześnie dym napełniać sypialnię poczyna, a przez dolną szparę u drzwi wciska się przemocą, niby wąż jadowity, krwawe pasemko ognia... Ola rzuca okrzyk strasznej trwogi, i wcale nie widząc jeszcze Topolskiego, porywa stojący na małym stoliczka dzwonek i rozpaczliwie dzwonić pocz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widząc i słysząc to wszystko, szybko otwiera na ścieżaj okno i rzuca się ku Oli... Ona spostrzegła go właś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to?.. Pan tu?.. O, jakżeż można!.. i Ola zarumieniona milknie, a wstyd zarazem staje się silniejszym od trwogi, bo ruchem nagłym obwija się fałdami porzuconego obok na krześle szlafrocz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Huk ponowny tymczasem wstrząsa murami pokoju. Ogień zwycięzca wkracza jednocześnie w komnaty, drzwi pękają i płoną! Topolski porywa drżącą ze strachu i wstydu młodą kobietę w swe silne ramio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to?.. Co... to?.. - szepcze Ola jeszcze, z lękiem... Mężczyzna pragnie coś odpowiedzieć, lecz w tejże chwili, z łoskotem i chrzęstem, wpadają do sypialni drzwi roztrzaskane, a ziejąca paszcza płonących komnat pałacu ukazuje się, jak na dłoni, w całej swej grozie i majesta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dnocześnie rozlega się przeraźliwy krzyk kobie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o zbudzona dzwonieniem swej pani, śpiąca w sąsiednim pokoju służąca, wołaniem, błaga o pomoc!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sypialni zaś już nie ma nikogo. Wyskoczywszy zręcznie oknem, Topolski stoi teraz w parku i obrzuca spojrzeniem płonący pałac. Widzi w oddali ludzi kilkanaście, ekonoma, parobków i służbę dworską, a w dali zapomnianą przezeń całkiem sylwetkę marszałkow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śród gwaru słyszy zarazem donośny głos pana Emila: "Hej! hej! ludzie, tu! do mnie!! - woła energicznie. - Ratować młodą panią!!.. W rogu dworu!! prędz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łuchając tego rozkazu, kilku ludzi natychmiast odrywa się do ogólnej gromadki sług i lecieć poczyna ku pokojom młodej dziedziczki - ku nie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straszona płomieniem i krzykiem Ola zarzuca równocześnie Topolskiemu na szyję swe nagie ramiona! On, wstrząsnąwszy się pod tem dotknięciem, porywa się nagle z miejsca, jak szalony, i mknie chyżo w ogród... Krew gorąca, młoda, grać w nim poczyna... Zapomina o wszystkiem, prócz tulącej się do jego piersi kobiety i ucieka dalej i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 uszu jego dolatują wołania coraz cichsze, okrzyki!.. Topolski biedz nie przestaje ku znanej sobie altanie, położonej na końcu ogrod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owadząca do niej aleja parku rozbrzmiewa echem gwałtownego jego biegu, szeleści mu nad głową liści pogwar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zarzuconemi na szyję mężczyzny ramionami, tuli się wciąż ku niemu, jak powój wiotkie ciało Oli... Topolski, dotąd zapatrzony wciąż w przestrzeń, opuszcza naraz głowę i wzrokiem pieści chwilę trzymaną w uścisku kobiet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czy jej przymknięte - zemdl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zatrzymuje się. Z miłością bezbrzeżną, pragnieniem, spogląda ciągle na Olę... Krew uderza mu nagle do gło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ój ty skarbie najdroższy!.. moje ty wszystko!.. - szepce drżącemi usty, i jak szalony, całować, pieścić poczyna jej wargi, oczy i cia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kilka minut później, dopada cienistej altany i niknie, ginie w jej głębiach... Niedyskretny, ciekawy wsuwa się za nim księżyc blady, a kopuła altany, mieniąc się od jego promieni, drży leciutko - tajemnic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dalekim zakątku parku znów cich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 . . . . . . . . . . . . . . . . . . . . . . . . . . . . . . .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oło płonącego pałacu natomiast ruch panuje nie do opisa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o chwila od pobliskiego stawu i z powrotem pędzą galopem konie, wiozące beczki z wodą; wszystkie miejscowe sikawki są w ruchu, dyrygujący zaś parobkami i służbą ekonom Gowartowa kręci się, jak mucha w ukropie, krzyczy, gniewa się, rozkazuj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ężczyźni zalewają wodą dach, płonące belki, wdrapują się na piętra, wyrzucają oknami nietknięte jeszcze przez ogień pałacowe meble. Zbudzone wiejskie kobiety, w ponarzucanych płachtach i koszulach, przypatrują się bezmyślnie pożarowi, gwarząc z cicha pomiędzy sobą, lamentując, złorzeczą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rupa ich wystraszona rzuca się nagle w bok, z okrzy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przelękniony hałasem i płomienistą łuną, pędzi wprost na nie kary, półkrwi arabskiej, ogier, wyrwawszy się z pozostawionej bez opieki staj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cieka strwożony, błędny... Wyminąwszy zaś rozpierzchłą gromadkę, umyka przed ogniem i ludźmi do parku, budząc jego drzemiące cisze przerażonem rże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dnocześnie na czele kilkunastu tomaszowieckich fornali, wpada przez bramę, z impetem, Krasnostawski, a z przybyciem jego wszystko wre dokoła, ze zdwojoną energi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to niebawem krwawa ściana ognia, wzbijająca się ku niebu, miejscami złocista, tam znów, niby krepą, przesłonięta czarnym gryzącym dymem, zaczyna zniżać się, zmniejszać powoli... Już obecnie huk pożaru coraz częściej przerywają syki gasnących płomieni - opanowany nieco żywioł mniej groźnym się staje, pokornieje, cich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we podłużne i największe pałacowe skrzydło pali się jeszcze, płomień nadal zwycięsko sieje tam zniszczenie, prawą stronę jednak domu ugaszono już zupełnie. Z płaszczącego się tu dymu wyłaniają się teraz białawe, osmalone mury; wśród zgliszcz, już zwęglonych, pełzają jeszcze tam i ówdzie ogniste węże, całując lubieżnie, liżąc ścian poczerniałych podnóż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w porównaniu gwaru, zgiełku, które panują u płonącego w dali pałacowego skrzydła - cisza króluje tu względ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m ruch, krzyki, krzyżujące się rozkazy, łuna ognia, huk jego, syk, oraz zupełne oddanie się wszystkich całkowicie dławieniu i walce z żywio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u - srebrzące się, czyste promienie jaśniejącego wysoko na niebie niepokalanie miesiąca, co błyszczą na okopconych ścianach, stanowiąc dziwny w sobie, a pełen spokoju, kontrast, z wrzawą i krwawo-złocistą pożog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zelest kroków tymczasem przerywa nagle milczenie. Za węgłem sterczącego samotnie odłamu murów pogorzeliska, pojawia się Krasnostawski, i stanąwszy w zamyśleniu, śle wzrok badawczy w stronę par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am puściłem już w ruch wszystko!.. - mówi głośno do siebie. - Dokończą gasić i dadzą sobie radę beze mnie... - mruczy dalej. - Ja zaś ich muszę znaleźć - musz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milknie, i rozglągając się bacznie dokoła, kieruje się w głąb parku, idzie z wolna zamyślony, a trzymaną w ręku długą nahajką co chwila uderza się machinalnie po wysokich, okopconych buta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czasu, jak tu przybył na ratunek i piąte przez dziesiąte zdołał rozpytać się o początek i przebieg pożaru, myśl jedna i ta sama dręczyła go bezustannie: gdzie są Topolski i Ola?.. Że nic złego im się nie stało - wiedział... Co robią zatem sami tak dłu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ochając Olę i odczuwając przez to podwójnie zacieśniający się stosunek jej z Topolskim, młody człowiek przeczuwał więcej od marszałkowej i Ładyżyńskiego... Oni, pochłonięci pożarem, jak wszyscy zresztą, potracili głowy!.. A o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yśleć o Topolskim i Oli nie przestawał, jak szalony przy tem siły odpędzał od siebie myśli niektór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ecnie, tknięty przeczuciem jakby, szedł właśnie aleją, prowadzącą do ustronnej alta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uszą Krasnostawskiego miotał niepokój. Zazdrość szarpała nim bez miłosierdzia, sączyła swój jad zatruty, niepewność męczyła - obawa, że sprawdzą się skryte jego podejrzenia, tamowała mu oddech w gardle i zniewalała w bezsilnej wściekłości zaciskać dł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a dziedziną przeczuć bowiem, ów niepokój Krasnostawskiego miał również źródło i w następującym, konkretnym fak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omenderując i uwijając się przy pożarze, spotkał Krasnostawski pomagającą również innym, znoszącą wodę, dziewczynę służebną, ulubienicę 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 zaś, gdy ją zapytał o panią, opowiedziała mu bezładnie: - Powiadam paniczowi... Boże, Boże, jakie to było straszne! Jaśnie młodsza pani dzwoni, i się budzę, ubieram prędziutko, słyszę jakiś szum... Otwieram drzwi, a tu - ogień, ogień jak daleko spojrzeć na pańskie pokoje... Tylko pościel młodej pani pusta i okno otwart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toś rozdzielił ich i dalszą indagacyę przerwał Krasnostawskiemu szerzący się pożar, zamęt i wrzask. Poprzestać musiał tylko na t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raz szedł coraz prędzej. Nagle zatrzymał się, jak wry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uż od minut paru zauważył na wilgotnym piasku alei ślad kroków męskich, obutych w zgrabny trzewik, teraz zaś leżała przed nim dobrze mu znana papierośnica Topolskiego, a opodal widziany często we włosach Oli grzebień, z szyldkret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ątpliwości już być nie mogło... Krasnostawski pochwycił machinalnie oba leżące przedmioty i biedz pocz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zalała w nim burza.. Nienawiść mężczyzny, pogardzonego przez ubóstwianą kobietę na korzyść rywala rozpaliła mu krew, napełniła jakąś niepohamowaną żądzą pastwienia się i zems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pocony, blady, stanął wkrótce u wejścia do altany, i począł nadsłuchiwać, z zapartym oddechem. Pot kroplisty wystąpił mu na czoło, usta zacisnęły się boleśnie, oczy zamigotały dzikim og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cichej, sennej altany dochodziły wyraźnie dwa głosy - dwa szep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rozchylił gałęzie... Na szelest ten w ciemnościach zerwał się ktoś śpiesznie i u progu stanął Topolski. W półmroku nocy zamajaczyła jego twarz biała, rasowa, i dwaj mężczyźni spojrzeli sobie, milcząc, prosto w oc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Trwało to sekundę, lecz wystarczyło Krasnostawskiemu, bo to, co wyczytał na wzburzonem obliczu Topolskiego, aż nadto uzasadniło jego obaw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siłkiem woli, ochłonąwszy z wrażenia, przemówił pierwszy Topolski, wskazując swobodnie na pozór ruchem ręki widnokrąg, gdzie dogorywała już łuna og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zatem, chwała Bogu, już po pożarze!.. My właś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Nikczemny! - zabrzmiało w ciszy słowo jedno.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mówił je głosem drżącym Krasnostawski, i niepomny niczego, rozszalały, schwyciwszy Topolskiego za gardło, drugą ręką przerzucił go poprzez siebie i z pasyą okładać począł trzymaną w ręku nahajk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milczeniu zakątka rozległ się krzyk bitego i w ślad za tem okrzyk inny - kobie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u dwom mężczyznom wypadła Ola... Jak lwica, rzuciła się natychmiast pomiędzy nich, a obroniwszy Topolskiego, gwałtownie, szybko, wymierzyła Krasnostawskiemu dwukrotny policz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 rażony obuchem, zachwiał się pod tem uderzeniem mężczyzna, cofnął się wstecz, blady, jak ściana, oszalały, stras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legła chwila milcz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swobodzony Topolski znikł we wnętrzu altany, a z ust stojącej na wprost Krasnostawskiego kobiety wybiegło drżącym, urywanym szeptem, pełnym oburzenia i zimnej - gorszej od policzka, pogard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odły... sługo!.. Jak śmiałeś? - Prec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e wzruszenia umilkła Ola, po chwili dopiero i powtórzyła raz jeszcze, przejmująco - cisz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ec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go nadto już było dla rozbolałego zazdrością i bólem męskiego serca! Nie czynnie, lecz moralnie spoliczkowany po raz drugi, Krasnostawski zachwiał się powtórnie, jak nieprzytomny, w oczach pociemniało mu - zawirowały altana i drzewa par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ocham cię! - szepnęły w oddechu cichutko, jak skarga, usta jego i omdlały runął u stóp kobiety, zdeptany jej postęp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 . . . . . . . . . . . . . . . . . . . . . . . . . . . . . .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Świt zorzy wyjrzał nieśmiało spoza stepu, pól szerokich, orzeźwił się w toni sennego jeszcze stawu i wśliznął do altany cieka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było w niej już jednak nikogo, zarówno jak i nigdzie, w pobliż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bo zaróżawiało się stopniowo, początkowo ledwo dostrzegalnie, bojaźliwie, później zaś coraz silniej i śmie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ciągając się lubieżnie, wstawała jutrzenka z obłoków puszystych poście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powitanie jej tryumfalną fanfarą rozbrzmiał park cały świergotem ptasząt; zbudzone, zrywały się one do lotu, otrzepywały zamaszyście skrzydełka z porannej rosy, rozlatywały się na wsze strony, siadały na zczerniałych ruinach spalonego pałacu. Dym jeszcze ścielił się tu gdzieniegdzie... Na pogorzelisku, jak karbunkuły, błyszczały tam i ówdzie, dopalając się, belki i inne szczątki pałacu, tliły się w zgliszczach - tuliły do okopconych zwalis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wokoło drzemało, spało wszys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e spuszczonemi żaluzyami, spoczywały zatem pałacowa oficyna, stajnie i gumna, śniły także liczne, rozsiane za pałacową bramą, białe wieśniacze chatki...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otężny, wspaniały zabłysł pierwszy promień słońca i obojętny zajaśniał nad wszystkiem dokoła...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zbudził jednak nikogo... Na gazonie tylko, pod górą wyrzuconych z pałacu, leżących na kupie mebli, duży pies podwórzowy otworzył oczy, mlasnął językiem, przeciągnął się i zasną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dumanej ciszy nie przerywało nadal nic zgo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mimo, iż przez szpary okiennic Tomaszowieckiego dworku wślizgiwało się już słońce, w tak zwanym kancelaryjnym pokoju paliła się jeszcze duża lampa, oświetlając biurko, przy którym Krasnostawski pisał coś szybko i zamaszyście. Obok niego stała szklanka z herbatą i leżały porzucone na ziemi, niedopałki od papierosów... Nagle młody człowiek porzucił pióro, z hałasem odsunął krzesło od biurka i zamknąwszy księgę, pows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areszcie! - westchnął głośno z ulgą i zbliżywszy się do okna, odemknął je, odczepiwszy zarazem wewnętrzne haczyki okienni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Fala słonecznego światła, wraz z powietrzem letniego poranka, wpłynęła do pokoju. Krasnostawski zgasił lampę i spojrzał przed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pożaru minęła doba tylko, patrząc jednak na młodego plenipotenta, pomyśleć można było, iż od tej chwili oddzielały go lata; nie młodzieniec bowiem obecnie, pełny hartu i życia patrzył przez otwarte okno, ale mężczyzna, na pozór więcej, niż dojrzały, który zapominał już jakby, że młodym był tak niedaw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 burza, przeszła po nim pamiętna noc rozterki, cierpień, upokorzenia i bólu, ślad wiecznotrwały zostawiwszy po so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warz Krasnostawskiego bladą była, oczy przymglone i podkrążone, a na skroniach gdzieniegdzie, wśród czarnych pukli włosów, bielała nitka przedwcześnie si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kontrast przykry prawdziwie stanowił ten człowiek, stojąc tak w owej chwili w ramie okna... Przed nim, w perspektywie, jak okiem sięgnąć, kraina cała złociła się od zżętych kóp zbożowych, zieleniła od niw i stepów, śpiewała setkami głosów: uśmiechała się rozkos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Życia!.. Życia!.. Miłości, szczęścia!.. - wielkim głosem wołało wszystko, a on jedyny tylko, nieczuły na nic zgoła, stał wciąż tak samo nieruchomy, zapatrzony nie w dal jasną, lecz w cienie cierpiącej duszy włas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nocy pożaru do Tomaszówki uciekł Krasnostawski piechotą, obudziwszy się z omdlenia, sam jeden wśród szumiącego mu łagodnie nad głową par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u, u siebie, przemęczył się, jak nieprzytomny, w bólu - do rana. W końcu jednak zmęczenie fizyczne zabiło moralną troskę. Snem kamiennym, a zbawczym dlań, przespał Krasnostawski większość dnia, bo aż do godziny szóstej po południu. Zbudził się zaś już nieco inn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ebrawszy myśli i wspomnienia, przede wszystkim postanowił uciec co rychlej z tych miejsc, rzucić się w wir pracy w warunkach całkiem odmiennych.. Powietrze dusić go poczęło, ziemia parzyć stopy!.. Chciał już wskoczyć na konia i opuścić wszystko na zaws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orę jednak zastanowienie i zimna logika trzeźwego rozumu powstrzymała go na szczęście od tego kro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szak, poza dziedziną moralnych jego cierpień, stał przecież jeszcze mur rzeczywistego życia, które chleb mu dotąd dawało - istniał świat obowiązków dotychczasowego jego stanowiska tuta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zucać tak wszystko byłoby lekkomyślnością iście chłopięc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ja tego nie uczynię! - zadecydował. - W jak najściślejszym porządku przekażę na odjezdnem wszystkie gospodarskie księgi, rachunki, kasę i.t.d.</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skromnym posiłku, zabrał się Krasnostawski do wyczerpującej pracy, całych nieledwie dziewiętnaście godzin pisał, rachował bezustannie. Wreszcie wyczerpany skończył przed chwil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ył wolnym!.. Za godzin parę będzie mógł opuścić te strony - na zaws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dumany smutnie, stał Krasnostawski wciąż pod oknem; zapatrzony, nie zauważył on wcale zbliżającego się ku niemu wyrost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źwięk jego głosu zbudził młodego człowieka. Spuścił wzrok i zapytał głoś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 szczo każes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rostek, był to chłopiec stajenny, wysłany przezeń do Gowartowa, by sprowadzić tamtejszego starego i zaufanego rządcę, któremu chciał Krasnostawski zdać klucze kasy, księgi, i przekazać ostatnie rozporządzenia. Z relacyi chłopca okazało się, że rządca wyjechał do miastecz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pany? - spytał machinalnie Krasnostawski, używszy utartego pomiędzy ludem miejscowym wyrażenia, oznaczającego w liczbie mnogiej, właściciela danej wio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ykoho ne baczył! - odrzekł zapytany i dodał zarazem, że Szmul, żyd z karczmy wiejskiej, powiedział mu, że państwo na dobre wyjechali. - Każut, szczo do Szczesnoi, do jasnoho grafa Topolskoho! - poinformował znowu wyrost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wybladłem licu słuchającego tych nowin młodzieńca zakwitł rumieniec oburz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Łotr!.. - zgrzytnął cicho, niedosłyszalnie przez zęby. - Snać potrafił każdego z osobna podejść, oszukać! Prawdy nie domyślił się nikt, widoc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ęc teraz ugaszcza wszystkich u siebie... Co za ironia prawdziwa! - dokończył w myśli, i wściekłość nagła opanowała 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ego, durniu, stoisz! - huknął w twarz parobczakowi, aż zatrzęsły się szyby dwor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siodłaj mi zaraz konia! - dokończył spokojniej niec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bawem złotawy kasztan, z białą gwiazdką na czole, parskał ochoczo pod Krasnostawskim, jadącym na przełaj przez pola do Gowarto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Wokoło niego praca wrzała. Krzątający się lud roboczy: parobcy i gospodarze kłaniali się nisko czapkami panu plenipotentowi; czarnookie, czarno brewe mołodyce i dziewczęta, w jaskrawych spódnicach i chustkach, pozdrawiały, również życzliwie młodzieńca zerkając z uśmiechem i lubością na "harnoho chłopcia*)". </w:t>
      </w:r>
    </w:p>
    <w:p>
      <w:pPr>
        <w:pStyle w:val="Normal"/>
        <w:rPr>
          <w:rFonts w:ascii="Courier New" w:hAnsi="Courier New" w:cs="Courier New"/>
          <w:lang w:val="pl-PL"/>
        </w:rPr>
      </w:pPr>
      <w:r>
        <w:rPr>
          <w:rFonts w:cs="Courier New" w:ascii="Courier New" w:hAnsi="Courier New"/>
          <w:lang w:val="pl-PL"/>
        </w:rPr>
        <w:t>[*) Pięknego chłop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kwadrans później, Krasnostawski zjeżdżał już stępa na groblę gowartowsk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głębiach stawu, otoczonego zielenią parku, odbijały się dawniej, jak w lustrze, mleczną białością ściany dworu. Teraz czerniały zarysy pogorzeliska, a tam - na górze, zgliszcza, zakopconem pałacowem skrzydłem, królowały smutnie nad leżącem dokoła sio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ździec odwrócił oczy i wspiął konia. Jak strzała, przeleciał przez groblę i stanął niebawem przed zamkniętą wjazdową bramą pałacu; tu hukać począł, by mu ją otworzo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dbiegło kilku stajennych; oddawszy im spienionego konia począł Krasnostawski wypytywać się o mieszkańców pałacu. Okazało się, iż dom cały wyjechał nazajutrz po pożarze, rankiem i bawił teraz w gościnie u Topolskiego, w Szczęsnoj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o co? - zapytał nagle, furmana zdziwiony Krasnostawski, wskazując spicrutą, na całe stosy czegoś, ponakrywanego płacht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paniczu, meble z pałacu; pan ekonom kazał poprzykrywać tymczasem! - odpowiedział zapyta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ego zirytowało to niedbalstwo, względem ocalałych, i cennych, a tak dobrze mu znanych, mebli pałacowych. Zdecydował głośn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o tak zostać nie może! - i ruszył spiesznie ku środkowi gazonu, gdzie leżały meble. Kazawszy pozdejmować w ślad za tem wszystkie przykrycia i opony, ujrzał, iż mebli uratowanych było spor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ą parobcy na toku? - zapyt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ą... są! - poświadczyła krzątająca się wokoło niego służb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iergieju! - rozkazał Krasnostawski po małorusku starszemu furmanowi, - idźcie powiedzieć, niech zaprzęgają do wozów, ile się da i zajeżdżają tutaj, a gumienny, niech da klucze od pustej stodoły!.. Trzeba to wszystko - wskazał ruchem ręki meble - tam zaraz zawieźć tymczasem i zamkną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lenipotenta dóbr gowartowskich lubiano powszechnie i słuchano chę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tychmiast zatem furman skierował się do gumien; wyprzedził go chłopiec stajenny, by rozgłosić pierwej rozkazy "panyc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pozostał sam i uważnie zaczął przeglądać nagromadzone meble. Tam i ówdzie rozpoznawał na wpół uszkodzony sprzęt i przypominał sobie miejsce, gdzie on stał dotąd w pałac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pojrzał na pogorzelisko... Grozą i bolesnym smutkiem wiało od tego zakątka - ruina zwycięsko szczerzyła trupią paszczękę - śmiałą się jakby szydercz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mimowolnym wstrętem, odwrócił się Krasnostawski i na nowo począł przyglądać się, z uwagą, pałacowym sprzętom. Uśmiechnął się smut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bok na wpół pękniętego dużego salonowego zwierciadła, złamane tuliło się łoże pozłacane, w stylu "empire," z pokoju Oli Dzierżymirskiej. Tam znów jej szafa odemknięta, z kilkoma pozostawionemi w pośpiechu sukniami - walała się obok szczątków piani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wna rzecz jednak - pomyślał w tej chwili - jak sprzęt przypomina człowieka!.. Ola, Ola i jeszcze Ola!.. Widział on ją tu - wszędzie, te odłamy zachowały jakby część jej osoby - dusza ukochanej przezeń kobiety błąkała się w nich, martwych i obojętn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y człowiek znalazł wiele rzeczy nieuszkodzonych prawie; niektóre z nich sam odsuwał od innych, segregow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oo!.. - wyrwało mu się nagle z ust, z ubolewan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d nim, zdruzgotane, przepalone nielitościwie do połowy, leżało w pyle piękne, ulubione biurko Romana, antyk pamiątkowy, z mahoniowego drzewa, wykładany bogato srebrem, subtelnie inkrustowany perłową masą. Krasnostawski zaczął macać uważnie dokoła przepalony sprzęt drogocenny. Obejrzawszy go dokładnie, zajrzał do kilku szufladek i skryt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nagle koło pobliskich gumien zatętniało... Wykonywając rozkaz, nadjeżdżały już wozy. Turkot przybliżał się coraz wyraźniejszy, donośniejszy, bliższy. Krasnostawski, zajęty biurem, drgnął, lecz nie na odgłos wozów bynajmn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ruszona w tej chwili bezwiednie dłonią jego zgrzytnęła niebawem jakaś sprężyna i szufladka, dotąd dla oka niewidzialna - roztworzyła się przed nim, a w niej, o, dziwo... leżał oto spokojnie portfel niewielki, z eleganckiej, brunatno - wiśniowej skóry. W rogu pugilaresu połyskiwała granatów korona hrabiowska, - błyszcząc mętno - czerwonym ogniem. Ochłonąwszy ze zdziwienia, Krasnostawski rozśmiał się swobodnie i wziął portfel w rę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że chwili jednak na dziedzińcu zadudniły drabiniaste wozy, parobcy, zdejmując czapki, witali go wesoło i dziarsko, a zeskoczywszy na ziemię, brać się zaczęli do robo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hcąc nie chcąc, musiał Krasnostawski stłumić na razie ciekawość, i schowawszy tajemniczy pugilares do kieszeni, począł energicznie wydawać rozka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ozów było kilkanaście. W pół godziny, plac przed zgliszczami pałacu opustoszał; wozy, jeden za drugim, skierowały się powoli ku tokow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 gumien przyjechano niebawem; przed otwartą pustą stodołą zawrzał ruch; wkrótce ułożono porządnie pałacowe meble, przykryto je, drzwi zamknięto szczelnie i Krasnostawski, rad z ostatniego na służbie spełnionego obowiązku - wyjechał z wio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uściwszy konia luzem, zamyślony, znalazł się w kwadrans później w lesie, gdzie, znużony, zsiadł z konia i rozłożył się swobodnie na murawie. Zdjąwszy kapelusz z głowy i wciągnąwszy w siebie świeżą, aromatyczną woń boru, sięgnął on do kieszeni po pugilares, roztworzył go i począł szperać ciekaw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ortfelu leżały ułożone porządnie banknoty, w osobnych przedziałkach rulony zło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no! - mruknął parokrotnie Krasnostawski i z coraz wzrastającem zdziwieniem, pieniądze zaczął liczyć sumien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szystkich razem było dwadzieścia siedm tysięcy kilkaset. Ułożywszy na powrót banknoty i złoto, Krasnostawski portfel zamknął i spojrzawszy raz jeszcze na koronę z granacików, potrzymał go jakiś czas w dłoni, poczem wpuścił do kieszeni. Widoczne zakłopotanie malowało się na jego twarzy.  Czuł się zaambarasowanym, co czynić z tym fant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padało go zwrócić niezwłocznie, w zastępstwie prawego właściciela, jego żonie - Oli. Zatem jechać do Szczęsnej osobi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gdy w życiu! - rzekł głośno do siebie młodzieniec. Zasępił się. Nagle myśl jakaś nowa zrodziła mu się widocznie w głowie, bo zerwał się żywo i wskoczywszy na konia, wjechał w las drożyną. Wkrótce w borze rozległy się głośne ujadania psów, i Krasnostawski, opędzając się od natarczywych kundli, wchodził do małej chatki leśnicz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chałupie panowała cisza. Rozciągnięty na ławie, spał snem sprawiedliwego mężczyzna, w sile wieku, barczysty, ubrany w kurtę myśliwską; dubeltówka leżała opodal, w kącie drzemał pies lega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potrząsnął energicznie ramieniem śpiącego leśnika. Ten ostatni zerwał się, a ujrzawszy plenipotenta, zawstydzony począł bąka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łucham panicza, słucham... Padam do nóg... Tak mnie jakoś zmroczyło... Zasnąłem, ale to, jak Boga kocham, nigdy mi się nie zdar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c nie szkodzi, mój Rzemięcki! - uspokoił go natychmiast Krasnostawski, klepiąc poufale po ramieniu. - Potrzebuję was, i to natychmiast... Pojedziecie z pieniędzmi i z listem do Szczęsnojej, gdzie są teraz państwo... Ja oto teraz sam jadę konno do domu, a wy w ślad za mną idźcie do Tomaszówki piechotą. Tylko idźcież zara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uchem, proszę panicza, duchem! - odparł żwawo leśniczy w ślad za odjeżdżając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ół godziny później, młody plenipotent siedział już przy biurku w Tomaszówce i kreślił słów parę do pana Emi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ako nic niewiedzącemu o zajściu z Topolskim i Olą, napisał Ładyżyńskiemu tylko, iż musi niezwłocznie jechać do miasta rodzinnego na wakującą intratną posadę, nie chcąc zamykać karyery tutaj, bez widoków na przyszłoś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dzieją otrzymania miejsca natychmiast motywował także wyjazd bez pożegnania, jak i przesyłkę również kluczy od kasy, ksiąg rachunkowych, oraz znalezionego pugilaresu. W końcu listu, Krasnostawski przepraszał pana Emila za trud i dodawał sucho, że pensyi nic mu się nie należy, bo czyni niespodziany zawód swym dotychczasowym chlebodawco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e wrotach dziedzińca tymczasem majaczyła już barczystą postać Rzemięckiego, pies legawy, poszczekując radośnie, wyprzedzał 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Uświadomiwszy o czem należało starego sługę, wręczył mu Krasnostawski: papiery, księgi i klucze, oraz portfel znaleziony, z nadmienieniem zawartości jego, a przerwawszy szereg utyskiwań i szczerych żalów tyczących się jego stąd odjazdu, - wyprawił do Szczęsnej.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am zaś do kancelaryi powrócił i znużony padł na otoman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docznem było przy tem, iż w mózgu jego odbywała się jakaś wal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nie daruję!... To ponad siły moje! - rzekł wreszcie kilkakrotnie, urywanym szeptem, porywcz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daruję! - powtórzył: - On o wszystkiem wiedzieć musi! Tak każe sprawiedliwość, tak być musi, tak będzie! - głośno już zupełnie wyrzucił z siebie wzburzony, a przysunąwszy fotel do biurka, sięgnął ponownie po papier listowy, i umoczył pióro w atramen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trzymał się... Po chwili cisnął pióro, wstał i znów zaczął chodzić gorączkowo po pokoj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to? - szeptać zaczął. - Ja miałbym, niby pies sponiewierany, odejść stąd, usunąć się, zniknąć?.. Ja miałbym zamknąć w sercu ich wspólną tajemnicę, i tem samem ocalić tego chłystka!.. Prawda, jednak, że i o nią tu chodzi, najdroż...  - nie dokończył, sponsowi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W nim tliła jeszcze miłość dla niej, ale policzek kobiety i poniewierka - zdeptana miłość własna, - wszystko było od iskry tej silniejsz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dziesięć minut, młody człowiek uspokoił się zupełnie; znać z gotowym już w głowie planem, list pisać począł szybko, zamaszy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ciszy pokoju rozległ się nerwowy zgrzyt pióra i długo, długo nie ustaw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ały żal, całą gorycz na papier przelewał z duszy swej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pisał szczerze życie własne... I swą miłość ku Oli, tajoną od lat pięciu, idealną, czystą!.. Własne bóle cierpienia przez czas ten cały, i ostatnie podejrzenia, co do Topolskiego oraz zachowanie się tych dwojga, i pożar pałacu wreszcie, i zdradę i noc straszną - wszys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ist skończył, podpisał, złożył, i sięgnąwszy po kopertę, zaadresował: Italia, Milano, Signor Roman Dzierżymirski, Hotel "Europa," Corso Vittorio Emanuele 9.</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rzuciwszy pióro, ujął Krasnostawski głowę w dł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Stało się!.. - szepnął po chwili i powstał.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c cię już tu nie wiąże!.. - Jechać, jechać stąd czem prędzej! Obszaru, świata i ludzi, byle nie Ukrainy i Gowartowa!..- zawrzało w nim i odemknąwszy drzwi, hukać począł na służb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pół godziny potem na całym folwarku wrzało... Jak grom, spadła na wszystkich wieść, że pan plenipotent, "panycz," wyjeżdża na zawsze. Zlecieli się wszyscy. W domu pakowano na gwałt rzeczy, daleko bowiem było do kolei, a Krasnostawski - koniecznie chciał zdążyć jeszcze na wieczorny pociąg.</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romienie zniżającego się słońca całowały już strzechę i rumieniły białe ściany domu, gdy odprowadzany, otoczony, całowany po rękach przez czeladź i służbę, żegnał się ze wszystkimi Krasnostawski, rozdawał tam i ówdzie sprzęty własne, rzeczy i pieniądze, sam wzruszony, smutn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eszcie ulokował się na bryczce, konie ruszyły, przed oczyma mignęły mu ogorzałe twarze żegnającego go tak serdecznie ukraińskiego ludu - wrota skrzypnęły żałośnie po raz ostatni, i bryczka potoczyła się, brzęcząc, po gładkim drogowym szlaku, zginąwszy wkrótce wśród roztoczy łanów zżętego zboża, ugorów i kurhan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o stacyi kolejowej było już tylko wiorst parę...  Czwórka Krasnostawskiego spuszczała się właśnie z pochyłości jaru na niepewny dziurawy drewniany mostek, gdy konie, z lękiem poczęły się nagle wspinać cofać, nie chcąc przejechać przez grobelkę. Furman zaklął po małorusku, i parokrotnie uderzył biczem k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tań! - rzucił naraz krótko Krasnostawski i zeskoczył z brycz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to tam jide! Baczysz? - zaciekawiony zwrócił się nagle do mruczącego wciąż furmana, wskazując ręką zbliżający się na bocznym trakcie obłok kurza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kto ich znaje!.. Pewno zwitkiś *) pany! - odburknął furman, który zlazłszy także z kozła i poprawiając uprząż u koni, częstował właśnie jednego z nich energicznem w pysk uderzeniem.</w:t>
      </w:r>
    </w:p>
    <w:p>
      <w:pPr>
        <w:pStyle w:val="Normal"/>
        <w:rPr>
          <w:rFonts w:ascii="Courier New" w:hAnsi="Courier New" w:cs="Courier New"/>
          <w:lang w:val="pl-PL"/>
        </w:rPr>
      </w:pPr>
      <w:r>
        <w:rPr>
          <w:rFonts w:cs="Courier New" w:ascii="Courier New" w:hAnsi="Courier New"/>
          <w:lang w:val="pl-PL"/>
        </w:rPr>
        <w:t>[*) Skądsiś.]</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nie zauważył tego znęcania się nad ulubionymi dotąd przezeń koń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laczego pany? - spytał z roztargnieniem, a później zaraz w tym samym języku dorzucił: - A, prawda, poznajesz po turko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mienny bowiem rzeczywiście od furkotu kół bryki, czy też innego pojaździku, stłumiony, jednostajny i nieco głuchy przerywał ciszę przestrzeni turkot powozowy, regularny. Niebawem też zgrabny faeton wyłonił się z obłoków pyłu; konie siwe, w angielskich szorach, zaprzężone w leje, i dwoje ludzi siedzących na koźle, ubranych w liberyę granatową, ze złotymi guzikam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prząg w parę minut stanął przy moście. Krasnostawski wydał okrzyk zdziwienia, taki sam drugi podpowiedział mu z zewnątrz powozu i odemknąwszy z hałasem drzwiczki, wyskoczył z niego zapylony Ładyżyń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goniłem pana, ale nie spodziewałem się, że go złapię! - zaśmiał się wesoło pan Emil i uścisnął wyciągniętą dłoń Krasnostaw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tam, witam!.. - ciągnął dalej. - Cóż to, bułanki kapryszą i przez most nie chcą przejść? Obserwowałem... no, siadaj pan ze mną; zobaczysz, jak hrabiowskie angliki przejdą spokoj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Ładyżyński pociągnął Krasnostawskiego do powoz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óż to, pan także na kolej, czy tylko po mnie? - uśmiechnął się Krasnostawski, nieco zmieszany i zaskoczony widokiem pana Emil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yjeżdżam - odrzekł tenże krótko, i dorzucił swobodnie, zauważywszy wyraz twarzy młodego człowieka: - Nie bój się pan, nie trwóż!.. Nie myślę wcale i nie mam polecenia zawracać pana z drogi do dawnych obowiązków... Przeciwnie, mojem zdaniem czynisz pan bardzo dobrze, iż rzucasz te ką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Gowartowie nie doszedłbyś nigdy do niczego, a szkoda młodość swoją zamykać tu i tracić!..</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Ładyżyński wyciągnął, przy tych słowach, rękę do Krasnostawskiego, a ścisnąwszy ją silnie, rzekł jeszc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Powinszować mogę tylko, żeś się pan otrząsł ze skrupułów, i życzyć powodzenia na przyszłość!..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skłonił się, milcząc. Pan Emil zaś, przechodząc natychmiast na inny temat, już mów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esz pan co?.. Siadaj pan ze mną!.. Mam panu X rzeczy ciekawych do opowiedzenia. Cóż, zgod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usłuchał; bryka cofnęła się nieco, a powóz, przejechawszy spokojnie przez mostek, potoczył się znów równo i szybko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łużę panu! - rzeki Ładyżyński, częstując Krasnostawskiego cygarem. Zapali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parłszy się wygodnie o poduszki i zaciągnąwszy cygarem, pan Emil rzek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adstawiaj pan uszu!... Tandem tędy, zaczyna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łucham, słucham! - potwierdził młodzieniec, kontent w duszy, że go coś, choć na chwilę, odrywa od smutnych myś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dstaw pan sobie zatem, panie kochany, że jesteś w teatrze na jednoaktowej szaradzie. Uważa pan: sza - ra - dz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zecz dzieje się, mówiąc właściwym stylem, za naszych czasów, na Ukrainie, w Szczęsnojej, majątku grafa Topola - Topolskiego. Popołudniowa, przedobiednia godzina - cisza... Pałac pogrążony w milczeniu... W tej samej jednak chwili stojący na ganku strzelec, w pokornym zgięty ukłonie, podaje coś mężczyźnie, ubranemu w smoking. Mówiąc nawiasem to ja - uśmiechnął się pan Emil, po chwili ciągnął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Kurtyna spada, następuje odsłona druga: Sala portretowa jadalna, do stołu zasiada ze trzydzieści eleganckich osób... Jedno tylko krzesło wolne... Wchodzi ten sam mężczyzna w smokingu, trzymając coś w ręku. Wita tam i ówdzie osób parę, zbliża się do młodej nadobnej damy i wręcza jej z ukłonem portfel, mówiąc coś objaśniająco... Nagle siedzący obok sam "graf" zrywa się od stołu, jak oparzony, i robiąc arcygłupią minę, wpatruje się w portfel... Zaintrygowanie ogólne, sytuacya jednak wyjaśnia się wkrót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tej chwili spojrzawszy na zasłuchanego towarzysza, pan Emil rozśmiał się serdecz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dosyć ma już pan tych efektów scenicznych, dokończę panu zatem tę szaradę zwyczajnemi tylko słow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wi pana zapewne - mówił dalej, - arcygłupia mina Topolsia, gdy ujrzał portfel, z połyskującą koroną, symbolem jego wielk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tóż w tem ma się rzecz cała, że portfel ten nie Dzierżymirskiego, i nie jego pieniądze, ani pani Oli, lecz, ni plus ni minus, tylko Topol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może być! - wykrzyknął Krasnostawski, szczerze zdziwio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cóż! szarada dobra... co? - rzucił wesoło Ładyżyń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Niezła - uśmiechnął się z kolei młodzieniec - bo dotąd przynajmniej nic a nic jej nie rozumi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ierpliwości! Zaraz pan pojmiesz wszystko - uspakajać zaczął pan Emil swego słuchacz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apalić musimy poprzednio cygara, bo i pańskie zgasło, nieprawdaż? - rzekł w ślad za tem, a wydobywszy zapałki, zapalić jedną z nich usiłował, lecz wietrzyk swawolny zgasił mu ją i następnych kilka. - Sapristi! - zaklął z cicha. - Stańcie-no, hej! tam! - krzyknął na fur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onie zatrzymane stanęły; wspomagany przez młodego plenipotenta, Ładyżyński zapalił wreszcie cygaro, a podniósłszy głowę, spojrzał przed s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óż to? Wyżyczpol? - zapytał służb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 tak, proszę jaśnie pana! - potwierdził lokaj, zdejmując liberyjną czapk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iens, tiens, widzi pan jak to czas leci - zwrócił się do Krasnostawskiego; - za jakie pół godziny będziemy na stacyi, patrz pan, - i wskazał ręką krajobra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łyszcząc w mroku, lśniła się opodal wstęga rzeki, na górze malowniczo rozrzucone dość duże miasteczko mrugało dziesiątkami świateł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echać! - rozkazał Ładyżyń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óz ruszył; pan Emil, po chwili milczenia, przemówił nag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praszam stokrotnie, że widząc ciekawość w oczach pańskich, nie kończę opowiadania... Pozwolisz pan, że mu zadam dwa pytania: czy masz pan dobrą pamięć i dokąd pan jedzies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dę do rodzinnego miasta, a pamięć mam wyborną! - uśmiechnął się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tóż to - bardzo dobrze. Napisałem, bo widzi pan, list do Romana, ze szczegółowym opisem tego, co teraz tu opowiadam. Mam pamięć jednak fatalną... Zapomnę listu wrzucić na pewno! Mój panie kochany, weź go i wrzuć na dworcu... Cóż, dobrze? Przy tych słowach, Ładyżyński wyjął pospiesznie z surduta gruby list i podał go Krasnostawskiemu. Ten machinalnie schował go do kieszeni, gdzie spoczywało i jego do Romana pism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więc kończę!.. - zaciągając się dymem, rzekł pan Emil.</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łucham i to bardzo ciekawie - przerwał z zainteresowaniem Krasnostaw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wił więc pana fakt, - ciągnął Ładyżyński - że pugilares i tysiączki są własnością hrabicza, choć znalazły się w szufladzie Romka?.. W tem sęk właśnie, że Topolski dziś dopiero przekonał się, iż są one w innem, niż przypuszczał, rę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yobraź pan sobie bowiem, jaki był przebieg zguby tych pienięd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Temu lat sześć, czy ośm, Topolski miał przyjaciółkę w teatralnych sferach.. Otóż pewnego wieczora, zaprzysięgając sobie w duszy uroczyście, że puści w trąbę swoją magnifikę, idzie Topolski do niej na ostatnie randez vous... Naturalnie w kieszeni kilka tysiączków mając w zapasie - Ładyżyński urwał, zaśmiał się i  puściwszy z ust kółko dymu, mówił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Lecz i tym razem spotyka pana na Szczęsnojej niepowodzenie... Nadobna córa Melpomeny nie chce nawet słyszeć o rozstaniu... Scena więc z tego naturalnie, płacze! On przeprasza -  ona w końcu daje się przebłagać - amor vincens tuszuje wreszcie wszys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n Emil odsapnął - i swobodnie po chwili ciągnął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ad ranem, z miłością gruntownie odegrzaną w sercu, przysięgając sobie, iż przyjaciółki nie porzuci nigdy, powraca Topolski do siebie... Nagle, dotknąwszy się kieszeni surduta, nie znajduje tam - pugilaresu! Ona, ta nieprzejednana, zagrała z nim komedyę; za mało jej było dziewięciu tysięcy, które jej pono dawał, najbezczelniej okradła go więc, po prostu na całe dwadzieścia i siedm, znajdujące się w portfel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polski jednak wobec powyższego faktu, po głębszem wniknięciu w siebie, decyduje, że bądź co bądź pozbył się bab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dychając zatem pełną piersią - swobodny wyjeżdża do dóbr swych "krzyżyk na świśniętym pugilaresie postawiwszy" - jak powiedzieliby bracia nasi, Litwi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u pan Emil przerwał opowieść raz jeszcze, zapalił na nowo zgasłe cygaro i kończy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d tej chwili minęło lat ośm, a tych dwoje nie widziało się wc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kończył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Ładyżyński odetchnął i umilk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ziękuję panu za opowiadanie - pośpieszył z odpowiedzią, Krasnostawski. - Rzeczywiście, szarada prawdziwa... Ale w Szczęsnojej zdziwienie było wielk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gromne! - odparł pan Emil. - Notabene, wyobraź pan sobie, w Szczęsnojej pełno gości... Mieszka tam więc stale: primo jakaś poważna wielce krewna Topolskiego, zapewne dlatego, by do kawalerskiej siedziby pana na Szczęsnojej mogły przybywać i damy; secundo, prócz męskiego towarzystwa, przybyłego niespodzianie z kolei dziś z rana - a w których to gronie nie brakowało i jednego prezesa, społecznego koleżki Romana - znajdowało się też w siedzibie Topolska kilka osób, które przyjechały specyalnie do naszych: pań, z kondolencyą po pożar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ęc powiadam panu! - mówił wesoło dalej Ładyżyński - gdy to co mówiłem, nam, mężczyznom, opowiedział Topolski po kolacyi przy cygarze, i kiedy wiadomość ta do pań się przedostała, Topolski został bohaterem d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o, a pani Ola nic o istnieniu tego portfelu nie wiedzi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nic zupełnie! - podchwycił Ładyżyński. Tem większe zaintrygowanie, domysły!.. Wszyscy, a szczególniej panie, wsiadły na mnie, bym natychmiast opisał to wszystko Romanowi, chciały nawet, bym specyalnie w tej sprawie pojechał do niego... Prezes zaś, książe Szydłowiecki, zrobił nawet w liście moim dopisek, żeby Romek powiadomił go telegraficznie o swym przyjeździe, to on wyprawi wówczas raut na cześć jego i Topolskiego, jako bohaterów tej zagadkowej sprawy... Jednem słowem, powiadam panu - komedy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Ładyżyński mówić przestał, strzepując popiół z cygara. Lecz trwało to kró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zmowa wkrótce potoczyła się znowu błyskotliwa, lek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powóz tymczasem dudnił właśnie teraz po moście, rzuconym przez rzekę, i wtoczył się w wąskie brudne uliczki żydowskiego miasteczka; niebawem wyminął je i znalazł się na szerokim trakcie, prowadzącym do kolejowego dwor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dnocześnie w oddali ukazały się trzy gorejące światła: - to pociąg zbliżał się już do stacyi. Pierwszy dojrzał go Krasnostawski. Sięgnął szybko po zegarek i spojrz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Oho, już po dziewiątej! to pański pociąg...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 djaska! - zżymnął się pan Emil i - wytężył wzrok w kierunku pociąg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nie! galopem! - krzyknął, zwracając się energicznie do furmana... Dam ci na mohorycz... nocować tu ani myślę!.. Może zdążymy! Jazda, a ostr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tangret trzasnął z bicza, czwórka puściła się pędem po gładkim szla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ziajane już konie, galopując, sapały i tak dojechano aż pod sztachety drewniane, okalające stacyę... Tu pełno już było wozów, bryk, obywatelskich czwórek, oczekujących na swych pan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Gdy elegancki ekwipaż pana Emila wtoczył się na brukowany placyk przed stacyą, jednocześnie na platformie rozległ się dzwonek i wpadł tam, z hukiem pociąg, zatrzymujący się tu tylko parę minut.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Zuch z ciebie! - pochwalił Ładyżyński furmana, i rzuciwszy mu półimperyała, wyskoczył szybko. Rzeczy, przytwierdzone za powozem, odwiązywano już; dwaj panowie, zarządziwszy pośpiech, pobiegli do sa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u ruch panował nielad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sażerowie przyjezdni wysypywali się z wagonów i tłoczyli do wnętrza dworca; jadący kupowali bilety, służba kolejowa nosiła ręczne bagaże, zdawała kufry, biegała gorączkowo, kręciła się, jak w ukrop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cisnąwszy się energicznie przez tłum, pan Emil zdobył bilet pierwszej klasy i w minutę potem, wychylony z wagonowego okna, rozmawiał z żegnającym go Krasnostawski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derzył trzykrotnie dzwonek, konduktor gwizdnął, lokomotywa odpowiedziała mu przeciągle - pociąg ruszył powoli z miejs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Do widzenia!... Powodzenia na nowej drodze życia!..- mówił pan Emil, uśmiechając się przyjaźnie, serdecznie ściskając dłoń Krasnostaw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en ostatni zaś, widocznie pod wpływem jakiejś nagłej myśli, puścił szybko rękę Ładyżyńskiego, skłonił się, i wydobywszy szybko z kieszeni dwa listy, podbiegł ku uchodzącemu wagonowi pocztowemu. Dogonił go i zręcznie wrzucił w otwór właściwy oba pism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Addio... dziękuję! - posłyszał jeszcze głos pana Emila, i pociąg znikł niebaw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pozostał sam. Następny pociąg miał przyjść już wkrótce, poszedł więc do kasy, kupił bilet, a wróciwszy na platformę, usiadł na ławeczce samot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myślił s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a nim zamykał się teraz na zawsze jeden okres dotychczasowego jego ży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Płatny sługa bogatszych od siebie ludzi zżył się on jednak, zbratał z ich życiem - z nimi... I po co?.. Po to, by obrachunek ten pożycia wspólnego zakończyć tak marn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pochylił głowę, ująwszy ją w dłonie. Jakiś bunt mimowolny podnosił się w nim przeciwko życiu, losowi i ironii j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co tu przybył lat temu kilka, po co przywiązał się do tego cudzego kątka ziemi, po co tak gorąco ukochał Ol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laczego to wcielenie wdzięku, czaru, wiosny, miłości i piękna, w osobie tej kobiety, stanęło, jak cień niepochwytne, na drodze jego ży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pochylił się bardziej jeszcze i długi czas pozostał nieruchom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drgnął całem ciałem i podniósł głowę. Gwizd donośny przeszył powietrze, na dworzec z hukiem, szumem, w kłębach pary wpadł pociąg kuryer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począł szukać miejsca w wagonach. Ulokowawszy się wreszcie, zbliżył się do okna wagonu i wyjrz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amykano już właśnie z pośpiechem drzwiczki, wśród zgiełku rozlegał się trzeci dzwonek.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asnostawski ostatniem spojrzeniem smutnem objął raz jeszcze wszystko i cofnął się w głąb wagon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grała w tejże chwili trąbka drożnika, mignęły latarnie sygnałów i pociąg kuryerski znikł, pochłonięty cieniami no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dworcu zagościł znowu spokój. Wszyscy rozeszli się teraz na dobre, pogaszono latarnie, a w oknach stacyi niebawem również znikły świat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bagnach chór żabi grał tylko swą pieśń jednostajną gdzieś w dali, w pobliskim lesie słyszeć się dawały jakieś, szmery i senna noc cicha, zasiadłszy, jak królowa, na tronie z tkanego złotem szafiru - rozpostarła panowanie nad świat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isza zupełna zawładnęła okolic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erząc tylko mknący chyżo czas, olbrzymi zegar stacyjny wydzwaniał godziny miarow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milczeniu ogólnem, jak szept człowieka, głos jego odzywał się bezustan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ik - tak! tik - tak! tik - ta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centrum Medyolanu, na placu "Del Duomo," w powodzi jaskrawych promieni upalnego, kończącego się już popołudnia, leniwie snuły się po chodnikach sylwetki niezbyt licznych przechodniów, kryjąc się od słońca pod kolumny frontowe i oszkloną galeryę "Vittorio Emanue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około klombów, zajmujących środek placu, i otaczających stojący tam pomnik, kręciły się jednostajnie elektryczne tramwaje, dzwoniąc co chwila, rozbiegając się i ginąc w sieci ulic miasta, sam zaś na koniu majestatyczny Wiktor Emanuel II, z brązu, z piedestału pomnika, wpatrywać się zdawał ciekawie w otwarte drzwi królującego tu na placu katedralnego tumu, pociągającego z oddali tajemniczą wejścia głębiną... Koronkowej roboty marmurowe jego ściany, dach, kilkadziesiąt wieżyc i zdobiące go statuy, w liczbie około dwóch tysięcy, wznosiły się dumnie, i wystrzelały wysoko w niebo włoskie, szafirowe, czyste, zadziwiając misternem wykończeniem, dając sobą najlepsze nieśmiertelne świadectwo genialnej pracy człowie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 marmurowych stopniach schodów tej okazałej, gotyckiej katedry, mogącej w swojem wnętrzu pomieścić do 40,000 ludzi, co chwila wchodził ktoś do jej środka, lub wychodził na ulicę - z kojącej ciszy świątyni wpadając nagle w hałaśliwy wir miasta, i natręctwo jego mieszkańców, w osobie spacerującego po trotuarze tuż koło tumu przekupnia, cisnącego w ręce każdemu gwałtem mozaikowe wyroby weneck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Uno liro, signore, solamente uno liro! - na pół rozpaczliwym, na pół przekonywającym głosem napierał się właśnie ten ostatni, śniady Włoch, o przebiegłem spojrzeniu, i trzymając w ręku jakąś podejrzanej roboty broszkę, zagradzał drogę młodemu mężczyźnie, wstępującemu, w zamyśleniu; po stopniach kated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przystanął; podniósł głowę, i spojrzał w oczy natrętowi, a żachnąwszy się niecierpliwie, rzucił mu coś energicznie po włosku. Przestąpiwszy próg kościoła, zdjął kapelusz i odetchnął z ulg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jemnym chłodem w przeciwstawieniu do panującego na dworze upału; powiało nań z wnętrza tumu i milczeniem skupionem, powagi i - majestatu pełnem... Cień, pustka i tajemniczość niewytłumaczona objęły go zarazem niepodzielnie. W ciszy; po mozaykowej posadzce, z marmuru, donośnie, rozległy się kroki Roma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a amfiladą 52 kolumn olbrzymich, kolosów, szesnaście kroków każda obchodu mających - w perspektywie, daleko, widniał wielki ołtarz, chór i rzędy plecionych krzesełek świeciły przyćmionym blaskiem kolorowe szkła okien, ponad głową zaś Dzierżymirskiego, opiekuńczo jakby, wznosiły się marmurowo wyniosłe gotyckie arkady; z wierzchołków kolumn, zdobiąc je grupami każdą z osobna, patrzyły na niego dziesiątki statuetek mał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blask słoneczny dotknął delikatnie pięknych rysów przybysza, jego smagłych policzków, wypukłego czoła, i oświetlił je przelotnie.. Rażony światłem w oczy, Roman usunął się w cień, i spuściwszy głowę na piersi, zadumał się głębo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odzin temu dwie zaledwie odebrał jednocześnie dwa lis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ierwszy od Emila Ładyżyńskiego, sarkastyczno - szyderski, opisujący mu szczegółowo i swobodnie fakt znalezienia pugilaresu, - powalił go w pierwszej chwili, niby uderzenie obuch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rugi, przepełnił miarę jeszc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e słów tak szczerych, iż nie mogły nasunąć nawet momentalnej wątpliwości, wyrwanych prosto z bolejącej duszy ludzkiej, dowiedział się Dzierżymirski o zdradzie 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hwili tej nie zapomni do grob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tchłań, zda się, głęboka i bezdenna rozwarła mu się pod stopami, dusić go w gardle poczęło, w głowie powstał zamęt - w piersiach dotkliwy ból!.. Wybiegł jak nieprzytomny na ulicę... Półobłąkany prawie przybył pod stopnie marmurów katedry po ukoje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 progiem świątyni, rzeczywiście cudem po prostu jakimś, powróciła mu samowiedza i względna równowaga umysło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oto teraz Roman porządkować zaczyna uciążliwie myśli. Wzrok jego machinalnie błądzi po wspaniałych freskach, z dziełami mistrzów, ołtarzach, marmurowych rzeźbach i pomnikach, zatrzymuje się instynktownie na siedmioramiennym kandelabrze olbrzymim, kosztownej roboty, w kształcie drzewa... Potem oczy jego spoczywają bezmyślnie na kopule, przed chórem i znajdującej się pod nią podziemnej kaplicy świętego Karola Boromeusza, ozdobionej bogato drogimi kamieniami i złot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sięga nagle do kieszeni i wyjmuje otrzymane listy... usiłuje przeczytać je po raz wtór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d nim, przeświecane błyśnięciem słońca, zmatowanym blaskiem łagodnie świecą w zmierzchach katedry wspaniałe trzy okna chóru, jak mówią, największe na świecie cał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by żywe, patrzą na Romana z okiennych witryn miniaturowe postacie świętych; malowane barwnie na szkle, na małych kwadratowych tafelkach - 350 obok siebie reprodukcyj scen religijnych, wzorowanych na najsławniejszych mistrzach wychyla się, płonie setkami kolorów i cie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wypuszcza listy z ręki i ukrywa twarz w dł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d wpływem bowiem jednego rzutu oka tylko na pisma, cierpienie bezbrzeżne i rozpacz tłoczącą falą zalewają mu dusz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ęc zdradziła go!.. Zdradziła nikczemnie, dla zmysłowego upojenia - dla szału!.. Zdeptała jego miłość, uczucia, oszukała go - zapomnia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ięc takim ironii zgrzytem nagradza jego los szyderca, za to, co dla kobiety tej niegdyś uczyni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Ależ on dla niej przecież poświęcił wszystko!.. Siebie oddał!.. Swą cześć, uczciwość - sumieni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Przez ciebie wszystko tom uczynił, przez ciebie! - głuchy jęk unosi pierś mężczyzny. - O, Olu!.. Olu!.. przez cieb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milknie skarg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potem niezrozumiałego już coś coś tylko, niedosłyszalnego poczynają naraz szeptać cicho do siebie Dzierżymirskiego us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lęka i jakieś bóle i żale płynąć się zdają pod strop milczącego tumu, biegną trwożnie pod wyniosłe jego arkady, odbijają się o statuy, rzeźby i pomniki - na kolana padają u ołtarzy - lecą, tam, gdzieś wysoko... do Bog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oto nagle spokój świątyni brutalnie przerwanym zostaj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Yes, yes, yes!.. - odzywa się co chwila i dowcipy francuskie wtórują angielszczyźnie, - z przewodnikami Baedeker'a w ręku przesuwa się tuż koło Romana garstka osób, z udanem znawstwem oglądając wszystkie zabytki tu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Gwarząc wesoło, dzielą się turyści na dwie połowy. Jedna z nich zmierza zobaczyć wnętrze kaplicy św. Karola Boromeusza, druga, pobrzękując pieniędzmi, kupuje niebawem prawo obejrzenia dachu katedry, przy stoliku, postawionym we wnętrzu świątyni, na prawo, w głębi, u wejścia do prowadzących tamże schod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powstaje i z kościoła uchodzi pośpiesznie. Na ulicy wskakuje do dorożki, i rzuca głośno jakiś rozkaz woźni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ozik rusza... Stopniowo, coraz szybciej wymija ulice, uliczki, place targowe; starożytne kościoły i pałace... Ruch miejski wokoło zmniejszać się poczyna i powóz wjeżdża niebawem w szeroką aleję, gdzie, oprócz biegnących gdzieniegdzie tramwai, nie ma zgoła niko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ślad za tem również roztwiera się perspekty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a obszernym placem, bieleje kwadrat wielkiej kolumnady, zieleń świeża ramuje ją wdzięcznie. To już miasto umarłych, - jeden z najpiękniejszych włoskich pomnikowych cmentarzy, medyolańskie "Cimitero Monumental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óz podjeżdża bliżej nieco, Dzierżymirski wysiada i idąc piechotą, kieruje się ku rysującej się teraz całkiem już wyraźnie i okazale, cmentarnej kolumnadzie wejściowej. Krocząc zaś tak powoli, myśli: Nareszcie... tu, u grobu matki, dadzą mi spokój przynajmniej ludzie!.. Tu zdobędę samotności chwilę z jej prochami tylko i z samym sob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stępując po stopniach schodów, Dzierżymirski znajduje się niebawem pod dachem kolumnady, kwadratowym frantom, ozdobionym wieżycami, zamykającej z zewnątrz widok i wejście na cmentar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 stóp Romana obecnie, w potokach słonecznych promieni, na tle zieleni gaju, bieleją setki marmurów, wystrzelają w niebo dziesiątki gotyckich wieżyczek, mauzoleów i pomnik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patrząc nawet na nie, obojętny, Dzierżymirski, skręca w lewo, a wzrok jego przesuwa się machinalnie po małych zadrukowanych tabliczkach marmurowych wprawionych gęsto obok siebie w ścianę kolumnady, a oznaczających miejsce trumienek, z popiołami nieboszczyk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Roman w ten sposób dochodzi do kąta frontowego czworoboku, widząc zaś naprzeciw siebie mur, skręca, idąc wciąż jeszcze pod dachem kolumnady, posłusznie, na praw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adumany, mija wprawiony w ścianę pomnik rodziny Volonte, pełny artyzmu, piękny bardzo w oddaniu grozy i ból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ciało już oto martwe pięknego mężczyzny i leżące w pościeli na łożu z kamienia, w zgięciu bolesnem postaci całej, rzucona w szale rozpaczy, klęczy młoda kobieta i całuje drogą dla się twarz zmarłego... Całuje, pieści w zapamiętaniu ślepem, upojeniu strasznem, bo ostatniego, a nieodwołalnego już pożegna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oman, wszedłszy po schodach bocznego skrzydła kolumnady, jest już na cmentarz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dzie wolno, kierując się bezwiednie aleją znaną, wiodącą ku mogile matczyn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koło niego wznoszą się zewsząd wspaniałe grobowce: Verazzich, Sonzognich, Nasonich, Turatich, Brambillich, Pagnonich i innych włoskich rodzin i rodów. Pieścidełka kamieniarskiej, rzeźbiarskiej i budowlanej roboty, mauzolea, w kształcie gotyckich kapliczek, z pięknymi ołtarzykami, mozayką, obrazami i innemi ozdobami wewnątrz śliczne, odcinają się licznie na tle zieleni drzew cmentarza... Po wsze strony zaś, gdzie okiem rzucić tylko, w tych wszystkich białych grobowych sylwetach pochwycony artystycznie, w kamień martwy i marmury rzeźbiarskim dłutem zakuty, drży, zdawało by się wszędzie... ból!..</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łońce, zniżające się już stopniowo coraz bardziej, złoci teraz rzęsiście rój białych postaci... W pobliżu Dzierżymirskiego, z krawędzi odłamu - na wpół obrosłego zielenią, a doskonale imitowanej skały górskiej - z jej szczytu, iskrzący się w blaskach słońca, spogląda wyniośle dokoła wspaniały orzeł z bro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odznaczający się od drugich oryginalnością pomysłu, grobowiec Pogg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alej zaś nieco pomnik rodziny Rusconi; rzeźba kobiety, o oczach, pełnych wyrazu, wpatrzonej smutnie w dal, z testamentem nieboszczyka w ręku, na którym wyryte widnieją zapis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innej znów stronie, wdowa w półleżącej pozycyi, zapłakana; twarzy jej nie widać wcale - ukryta w dłonie. Cała postać wyraża ból niezmier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swej wśród grobowców wędrówce, Dzierżymirski przystaje nagle... W zamyśleniu - zbłądził... Oryentując się, zawraca, i ponownie mija mnóstwo grobowców, okazalszych, skromniejszych - przechodzi mimo pięknego nader pomni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grób z marmuru rzucona duża kotwica; pod krzyżem siedzi na mogile anioł-kobieta, o prześlicznym wyrazie twarzy, pogrążona w smutnem zamyśleniu, z wieńcem w dło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bawem, tuż obok idącego wciąż Romana, wyrasta znów pomnik z kamienia. Na wierzchołku jego, z rękoma wzniesionemi do góry, modli się wielki Anioł, z pięknymi bardzo rysami twarzy, u stóp grobu klęczy kobieta, ze wzrokiem spuszczonym wdzięcznie, w ekstazie jakby bólu, odziana cała w zwoje subtelnie odrzeźbionych koron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krótce przed grobowcem, banalnym nieco, a w porównaniu z innymi nader skromnym, Dzierżymirski pochyla się, zdejmuje kapelusz i klęka, oparłszy głowę o zimny kamień pomnika Na grobie wyrzeźbiony subtelnie w białym marmurze biust pięknej kobiety, oczyma wielkiemi, pełnemi wyrazu, z odcieniem litości, czy bólu, patrzeć się zdaje badawczo na pochyloną postać i głowę mężczy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ymczasem rozsiana dokoła cisza, tchnąca spokojem, momentalnie ukajać poczyna Romana. Z chaosu, dotychczas panującego mu w mózgu, jedna po drugiej wyłaniają się doniesione mu fakta, ustawiają rzędem w symetryczną całość i niby ogniwa, logiką, rozumu spojone, wiążą się ze sobą, grupuj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kara życia, nieubłagana, zimna, choć moralna tylko, staje Dzierżymirskiemu teraz przed oczyma wyraź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zornie otrzymał on wszystko: W obliczu świata pozostał bezkarnym; był bogatym, wpływowym i wielkim, kłaniano mu się, żebrano jego łaski, protekcy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Życie całe dotąd opromieniała mu Ola miłością swą, bez granic...</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siadał skarb największy - kochał i był kochany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było wczoraj jeszcze, a dziś?.. Dzierżymirski, pod ciężarem cierpienia, pochylił się w tej chwili bardziej jeszcze, skulił się, zmal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w jasnowidzeniu jakby nagłem, ujrzał on równocześnie, co innego jeszcz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szłość włas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n więc, w społeczeństwie swem jeden z pierwszych niemal; on, stojący na jego świeczniku, nie skażony moralnie, "na zewnątrz" - niczem, sponiewierany może, zbrukany posądzeniem, lub domysłami, a wreszcie, - kto wie, czy nie stojący w obliczu tłumów, pod pręgierzem prawdy, tajonej skrycie do dziś dnia na dnie dus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O Boże!.. Boże! - jęk mimowolny wydobywa się z piersi Romana, oczy zaś jego wznoszą się jednocześnie i spotykają na grobie, z wizerunkiem matczynym. Oblicze rodzicielki patrzy teraz na niego, z wyraźnem współczuciem, współboleje z nim jakby. Jak żywa, spogląda na Romana matczyna, twarz smutna; kilka kropelek rosy, czy deszczu, ukrytych dotąd w załomach kamienia, spływa nagle po wykutem obliczu pięknej kobie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Zachodzące słońce zakrwawia je swym blaskiem...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krwią oto serdeczną, zdaje się matka płakać nad synem - łzami litości i ból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Roman jednocześnie, w porywie cierpienia, wyciąga ramiona do rzeźby twarzy drogiej, obejmuje niemi głowę z marmuru i krzyż pomnika, a dotknąwszy czołem czoła matki, szepce coś jak dziecko, kwi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atko... mateńko! - słychać dokładnie, i cicha skarga z piersi mu się wyrywa! Z bólem jutra, łączy się w nim zarazem jakiś bunt niewytłumaczony do świata, do ludzi - do życia!... I w szepcie słów urywanych, zmieszanych, wymówka wnet cierpka słyszeć się daj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atko! - szepcze Roman, z wyrzutem. - Dlaczegoż że po tobie odziedziczyłem gorącą krew tej ziemi? Czemu, ach, czemu, z mlekiem twem wyssałem zapalczywy ogień pragnień, zmysłowego szału, który zniweczył we mnie wszystko, któremu oprzeć się nie zdołałem, i upadłem tak nisko... tak... nis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 mogłem odmówić sobie posiadania kobiety, którą ukochałem, bo w żyłach mych płonęła, jak lawa twych, matko, ojczystych wulkanów, krew dzieci południa, bo natura ich gwałtowna, przewrotna, bez niezłomnych uczciwości zasad, zakorzeniła się w mej istocie... Podeptałem wszystko... wszystk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Matko, tyś temu niewinna, ja wiem, tyś niewinna! - skarżył się dalej Roman, przepraszając jakby, - ale, czemuż twym wpływem, kiedy ojca straciłem tak wcześnie, nie starałaś się złagodzić we mnie tej natury narodu twego? Dlaczego nie mogłaś wytępić ze mnie złego ziarna? Czemu?.. czemu?.. czem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pytanie to Dzierżymirskiego ostatnie, rozpaczliwe, uleciało, półpokorne, półgroźne jakby i zamarło w cis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rodzicielka Romana mówiła pięknym, wyrazistym w białej rzeźbie wzrokiem - odpowiadała mu, zda się również:</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bluźnij, synu, nie rozpaczaj!.. Nie ja tu winnam!.. Wierz mi!.. Czyniłam, co mogłam... Wpajałam w twą duszę niezłomne zasady, wzmacniałam twój umysł, twe serce! Nie miej żalu do mnie, me dziecię!.. Popsuł się świat, co skala, zbruka niejedno swem błotem!.. Zbłądziłeś...</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tymczasem zbielałe usta Dzierżymirskiego, wijącego się wciąż u stóp grobowca, w bólu i niepewności jutra, zaszeptały znów rozpaczliwie, z cich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o czynić? co czynić? - Wszak tam wszyscy czekają teraz ode mnie wyjaśnienia o pieniężnej zgubie, którego dać im, niestety, nie potrafię. Cóż im powiem? co wymyślę, a zresztą, cóż mi po tem? Gdybym po wysiłku mózgowym i znalazł może przemądre nawet rozwiązanie jakie, czyż nie takiem samem, nie do zniesienia piekłem, stałoby się to moje jutro! - odpowiadały w duchu Romana: bezmierne zniechęcenie i goryc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W ciągłej, podwójnej jeszcze, niż dotąd, obawie skandalu, z tajoną, tłumioną w duszy tajemnicą, bez miłości, bez niej, bez Oli, sam, opuszczony, z widmem wyrzutu sumienia?.. - Nie! - wyrzucił z siebie Dzierżymirski, z mocą. - Ja tak żyć nie potrafię!..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zept urywany Romana ustał. Tuląc wciąż w ramionach ciemny marmur grobowca, milczącą snać już teraz z rodzicielką swą, a może i z Panem Wszechrzeczy, prowadził on rozmow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jednak w stłoczonej piersi Romana cierpienia dłużej nie zdołało już się ukryć - spazmem łkania wydobyło się na zewnątrz!</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lczenie cmentarnego zacisza wstrząsnął płacz męski, przejmujący, głęboki i przykrem nader echem rozległ się doko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tymczasem nad Medyolańskiom przepięknem "Campo Santo," w całem swym majestacie zachodziło słońc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eniły się w odblaskach jego dachy i wieżyczki licznych kapliczek, mauzoleów; przez kolorowe wąskie szyby okienek, drzwi i kraty wślizgiwała się wewnątrz ich cicho czerwień promieni, pełzała po mozayce posadzek, muskała ubrane wdzięcznie kwiatami ołtarzyki, kandelabry, posągi i piękne świętych obra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spaniała wejściowa kolumnada iskrzyła się również tęczą blasków; ściany, dach i wieżyczki położonego na drugim końcu cmentarza "Tempio di Crematione" gorzały pąsową grą świat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A mleczno-białe, ciche i zadumane dotąd sennie posągi pomników ocknęły się po prostu jakby ożyły...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ształty ich, misternie w kamieniu wykute, rysy, odrzeźbione, przebudziły się niby z martwoty dotychczasowej na drobną, przelotną chwilkę - na mgnie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nie są to już allegoryczne postacie, ni podobizny zmarłych dawno - nie, to wszak żywi ludzie, z krwi i kości! Ciało ich przecież, zaróżowione leciutko, drżeć oto zda się, poruszać, w żyłach krew płynie, usta coś mówią, a oczy ich, rysy, wyrazu pełne, boleją, płaczą, smucą się - myśl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atrzcie... patrz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am, na, wspaniałym grobowcu, po obu stronach siedzącej na szczycie, zadumanej symbolicznej postaci kobiecej, dwaj aniołowie zalewają się gorzkiemi łzami, szlochają!.. Tu znów, przy innym pomniku, po stopniach jego porusza się, kroczy wzwyż niewiasta młoda, - ku dwóm posągom, stojącym na górze grobowca, prowadzi chłopczyka, ślicznotę, w którego dłoni zaciśnięty kwiatuszek się chwieje... A tam, znów dalej, w innej str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otwarte drzwi małego mauzoleum, po stopniach schodów wchodzi wolno, szeleszcząc jakby fałdami swej sukni, ze spuszczonym wzrokiem - w trzymany w dłoni różaniec wpatrzona, cudnej piękności kobie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tak dalej, i tak dal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siątki białoskrzydłych aniołów, wdów bolejących, załamujących dłonie, tarzających się gwałtownie, czy też  pogrążonych w martwocie rozpaczy, - setki biustów, postaci - zda się, w cmentarnej ciszy nucą oto hymn bólu, w zgodnym akordzie z piersi jakby wyrzucają wszechogólny krzyk cierpi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A promienie zachodu zniżają się tymczasem coraz bardziej...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urpura ich ciemnieje w końcu, niebawem niknąć powoli zaczyna tam i ówdzie. Zakątki cmentarza dalsze, pod murem, stoją już w cieniach - środkowe kąpią się jeszcze w ostatnich pożegnalnych drgnieniach czerwieni i złot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około klęczącego Romana, i obejmującego wciąż w jednej i tej samej pozycyi pomnik, z posągiem matczynym, palą się w całej pełni jeszcze dogasająco słońca bla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Dzierżymirski, szukając dalej ulgi w cierpieniu, jak nieprzytomny, wciąż szepcze coś niezrozumiałego do skąpanej w purpurze promieni rzeźby z marmuru... I niebawem, w ciszy, przerywanej tylko łagodnym szmerem poruszanych u drzew liści, drżeć głośniej znów skarga poczyn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Nie, matko! - szepce Roman - nie, matko! zrozum mnie, nie gań!.. Ja tam, do nich wrócić nie mogę, to przechodzi siły moje!.. Wszak ja jego, kochanka Oli - tłumaczy się dalej Dzierżymirski - jego, mego wroga, zabić powinienem! A jakże ja to uczynię? Przecież oczyszczać pojedynkiem nawet mego honoru nie mogę! - z goryczą w głosie, niby żywej osobie, perswaduje Roman, coraz ciszej, złamanym szeptem... - Zrozum, mateńko!.. Nie... mog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lknie na chwilę, poczem urywanym głosem, z beznadziejną rozpaczą, mówi, zwierza się jeszcze... - Tak, mateńko! bo honoru wszak ja... sam... nie... posiada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Dzierżymirski kończy głucho: - On w twarz mi to rzucić może, jeśli się dowie o wszystkiem, a wtedy?.. Nie, matko! - powtarza głośniej Roman nie żądaj tego ode mnie! - Ja, z piętnem pogardy na czole, bez czci tych tłumów, które ujarzmiłem - żyć nie potraf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szczególniej z jej... Oli możliwą pogardą - bez jej uczucia żyć - nie mog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tem kończy spowiedź przed rodzicielką syn zbolały, a po chwili dorzuca, z mocą. - I... nie chc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lknie Dzierżymirski, twarzy nie odrywa jednak od marmuru grobowca, pogrążywszy się w jakiemś półodrętwieniu głęboki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wkoło niego tymczasem gaśnie już całkiem łuna zachodu... Jak przed chwilą, niby dotknięte czarowną różdżką, ożywiały się posągi z marmurów, tak teraz kolejno do martwoty swej powracaj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łożony tylko tuż obok Dzierżymirskiego symboliczny grobowiec jaśnieje jeszcze... Na wpół różowy od blasków czerwonych, blednieć oto właśnie coraz bardziej poczyna w tył przegięty, eteryczny i wielki na grobie tym anioł z marmuru, o rysach przecudnych, o rysach kobiecych, dziwnie nadziemsko zadumanych, a postaci całej wiotkiej i ustawionej na piedestale w ten sposób w powietrzu unosił się, leciał...</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nioł patrzeć się zdaje na Romana, ze współczuciem, spod rzęs spuszczonych, oczyma żyjącego jakby ducha. Nad urną, którą trzyma w dłoniach i tuli do piersi  i unieść z sobą jakby pragnie w zaświaty, odrzeźbiony, palący się ognik płonie rzeczywistem światłem, pieszczony ostatnim promyczkiem słoń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eszcie i on zupełnie gaś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orowód wieczornych cieni z mrokiem, wodzem na czele, wsuwa się teraz cicho na "Campo-Santo" i welonem szarym wkrótce przesłania z wolna wszystko... W oczekiwaniu jutrzenki różanej, która ich znowu przebudzi - zasypiają, symbole snu wiecznego, marmurowe rzeźby białe, doczesną zda się tylko drzemk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topniowo ścierają się zarysy posągów, kapliczek, mauzole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mierzch  ciemnieje. Święcąc swój tryumf, a śmierć słońca po coraz bardziej mrocznych zakątkach "Cimitero" cienie wieczoru pląsają już obecnie swobodnie całkiem - drużyna ich weseli się, tańczy, pusta, skracając godziny do przyjścia nocy-władczyn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Po pewnym czasie jednak staje się wśród tego grona jej paziów coś niewątpliwie szczególnego bardzo... Wszystkie sylwety bowiem bawiących się cieni łączą się oto w jedną grupę, zwartem kołem otaczając któryś z licznych grobowcó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Obejmując ramionami krzyż i posąg marmurowy, klęczy tu nieruchomo, zlewająca się prawie z pomnikiem, pochylona, biała sylwetka mężczyzny... Cienie pochylają się ciekawie nad nią, dotykają jej ciała, zaglądają w twarz, dziwnie bladą.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raptownie szept jakiś trwożny przelatuje po szeregu paziów nocy... Bezradni stoją wciąż gromadką, przelęknieni czemś jakby, przejęci, cisi... Niektórzy z nich nawet załamują ręce, drudzy kręcą z niedowierzaniem głowami - inni wpatrują się smutnie w majaczącą postać ludzk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gle koło ich rozprzęga się gwałtownie, milkną - pozostawiają w zapomnieniu zupełnem pomnik i znajdującego się u stóp jego człowieka. Momentalnie, szybko, ustawiają się składnie w dwa szeregi, pochylają z gracyą i pokorą, szacunku pełną, w powitalnym ukło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pani ich i królowa - Noc, strojna, wspaniała z wyżyn na ziemię zestąpiła właśnie w tej chwili, w czarnym swym płaszczu i w gwiazd aureo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ranek sierpniowy uśmiechał się tego dnia radośnie do tętniącego zwykłym ruchem wielkiego miasta. Pogodny, jasny, niósł on jednak w powiewach swych, chłodniejszych już nieco i świeższych, zapowiedź  idącej wczesnej jesieni, tej czarownej, pięknej jesieni polskiej, tak zadumanej zda się i marzącej cicho, po otulonych mgłami płaszczyznach i tak pełnej porywającej sobą tęskno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jednej z głównych ulic miasta uwijano się żwawo. Przechodnie, wszyscy skwapliwie spieszący w jedną stronę, wymijali się gorączkowo, dzwoniły tramwaje, dorożki turkotały głośno - lekko, z cicha przesuwały się liczne, na gumowych kołach, ekwipaże i karety, dążąc również w tymże, co i piesi, kierunk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iebawem jednak liczba jadących powozów poczęła się zmniejszać stopniowo coraz bardziej, w końcu zaś ustała zupeł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licę ruchu kołowego zamknięto. Ostatnie, zabłąkane dorożki zawracano, zmuszając do natychmiastowego skręcania w pierwszą lepszą boczną ulicę, a we względnej, panującej obecnie, uroczystej ciszy rozlegał się tylko zgłuszony szmer licznych stóp idącej po trotuarach gromady ludzkiej.</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ół-milczenie to dyskretne trwało dobre pół godzi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reszcie z wieżyc jednego z pobliskich kościołów odezwały się poważnie i rzewnie żałobne dzwony i smutne - zabrzmiały donoś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uch powstał na chodnikach... Zbierano się grupami, przystawano, policya i żandarmi na koniach poczęli czynić porządek, niebawem zaś w perspektywie wielkomiejskiej, opustoszałej środkiem ulicy, ukazał się kondukt pogrzebowy. Na progach magazynów, balkonach i w oknach domów zaroiło się od widzów ciekaw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kilkunastoma księżmi i licznym klerem, żałobny korowód przesuwać się zaczął z wolna alej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Ramowały go wdzięcznie niewinne główki idących regularnie rzędami chłopaczków i dziewczynek - a wychowańców z licznych miejscowych ochronek, zakładów dobroczynnych - za trumną zaś okazałą, złożoną na bogatym sześciokonnym karawanie i jadącymi w ślad za tem, uginającymi się od wieńców, żałobnymi wozami, postępował tłum niezliczony - kołysało się morze głów ludzki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Hen! daleko zaś, poza ciżbą, ginąc gdzieś w perspektywie ulic miasta, lśnił się w promieniach słońca sznur powozów i kare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śród uczestniczącej w pogrzebie rzeszy rozlega się stłumiony gwar ogólnie prowadzonych rozmów. Na wszystkich zaś ustach było teraz jedno tylko imi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ez zmazy i skazy wobec świata zeszedł do grobu - Roman Dzierżymir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ostatnich dniach lipca społeczeństwem miasta, w którem żył, pracował, któremu na różnych polach działalności przewodził, wstrząsnęła wiadomość niespodziana, zakomunikowana przez gazety. Telegramem mianowicie doniesiono lakonicznie o śmierci prezesa Dzierżymirskiego, we Włoszech, w Medyolanie, na grobie matki, z anewryzmu serca. Powodem nagłego zgonu było, jak mówili jedni, silne wstrząśnienie moralne i bolesna wiadomość z kraju, jak utrzymywali po cichu inni - straty poważne, czysto finansowej natury i położenie bez wyjśc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iało sprowadzono do kraju i dziś oto to same miasto, któremu Dzierżymirski tak wiele zasłużył się za życia, oddawało byłemu przodownikowi ostatnią posług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tawiły się wszystkie sfery i stany - wszyscy zaś z niekłamanym żalem, szli obecnie za trumną człowieka, z którego śmiercią, zdaniem ogólnem, ubywała miastu i krajowi nawet poważna społeczna si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dość było posłuchać tylko uważnie tam i ówdzie co mówiono o zmarłym, by przekonać się, jak szczerym, jak powszechnym prawdziwie był ten żal po ni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Jednogłośnie bowiem i wszechogólnie wynoszono po niebiosa czyny prezesa Dzierżymirskiego, poświęcenie dla ogółu, zdolności, rozum, szlachetność i energię - jednobrzmiąco ubolewano nad stratą jego niepowetowaną! Czasami, naturalnie, wplątała się i tu fałszywa gdzieniegdzie nuta, lecz ginęła natychmiast w akordzie powszechnego uwielbienia i żalu z przedwczesnego zgonu, tak zasłużonego społeczeństwu człowie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Z trudnością przeciskając się pomiędzy dwoma sznurami ciekawych na chodnikach, wspaniały pogrzebowy korowód oddalał się tymczasem stopniowo w perspektywie ulicy, - wreszcie księża, karawani i dążące za trumną tłumy skręciły w lewo, i po pewnym czasie znik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pierwszorzędnej ulicy w mieście przywrócono ruch natychmiast. Z bocznych ulic wysypały się dziesiątki zatrzymanych dotąd pojazdów, potoczyły się, dzwoniąc, ponownie tramwaje, zadudniły dorożki, omnibusy - do spowodowanych ściskiem wypadków kilku, wpadło na ruchliwą arteryę grodu wezwane Pogotowie Ratunkowe, donośną na trąbce pobudką torując sobie drogę!</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roczysty nastrój sprzed chwili pierzchł bezpowrotnie. Szerokiem korytem życie brutalnie deptało śmierci widmo - w codzienną szatę gorączka codziennego bytu przyoblekło się wszystko dokoł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ustach tylko, snujących się po trotuarach przechodniów, biernych widzów żałobnego konduktu, błąkało się jeszcze nazwisko Dzierżymirskiego, roznosiciele zaś dzienników zaroili się niebawem, a korzystając z chwilowego nastroju publiczności, sprzedawać poczęli z powodzeniem nadzwyczajne dodatki do gazet, z portretem i życiorysem zmarł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inął rok czas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owodzią świateł w mglisty wieczór pierwszego Listopada gorzał cmentarz miejski rozległy, i roje ludzi tłoczyły się na nim. Poukładane wzorzyście paliły się na bogatych grobach i ubogich mogiłkach kolorowe lampiony, kwiaty i wieńce stroiły umarłych zakąt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y grobowcach niektórych, ubranych wspaniała, nie było żywej duszy. Przy innych formalne odbywały się zebrania. Środkiem zaś ulicy wystrojony, "szykowny", a przeważnie bezmyślny, wśród dowcipów brukowych, wygłaszanych donośnie, spacerował tłum ciekawskich obojęt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u i tam z rzadka czerniała przy świeżym pomniku postać schylona, zadumana tęsknie, cierpiąca... Tam i ówdzie na skromnej mogiłce, w bardziej oddalonej cmentarnej alei, szlochała cicho jakaś kobiecina, gdzie indziej znów klęczący syn, czy mąż, samotny, modlił się, lub nie widząc nic zgoła, nie słysząc, zapatrzony w ból własny - połykał łz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samotnej bocznej alei cmentarza wesoła młoda para, pochylona wzajemnie, szeptała sobie czułe czule słówka mijając obojętnie groby, a pomiędzy innymi i mogiłkę jedną darniową, skromniutką... Zapłakana dziewczynina kilkunastoletnia, ze złożonemi pobożnie rączkami, klęczała na niej i sama jedna, biedziła się w tej chwili z jedyną zapaloną, a gasnącą za każdym podmuchem wiatru, świeczką, którą, wespół z dziesięciogroszowym z choiny wianuszkiem, i białym wielkanocnym barankiem - ustroiła grobek matu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Od żebraków, bab i dziadów, mruczących modły, zawodzących żałośnie, roiło się na cmentarz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o chwila ktoś z publiczności zbliżał się do nich i dając jałmużnę, dodawał: - Za duszę nieżyjącego Piotra, Maryi i.t.d.</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Litości godna osobo! - skarżył się głośno żebrak stary, wyciągając dłoń kościstą do przechodzących właśnie aleją trzech ładniutkich podlotków, rozmawiających wesoł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Czekajcie! - do rówieśnic odezwała się żywo jedna z panienek, zatrzymując się przed dziadem. - Dam mu, niech się pomodli za duszę mego pana Stanisła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Ależ kiedy on żyje! po co? - zadziwiła się naiwnie najmłodsza z trój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Ha-ha-ha! - zaśmiała się pierwsza serdecznie, - a cóż to szkodzi, niech się tam za niego, grzesznika, pomodl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wręczając następnie dziadowi szóstaka, rzekła: - Macie, dziadku, za Stanisła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Wieczny odpoczynek racz mu dać Panie, a światłość wiekuista niechaj mu świeci! - zaintonował żebrak uroczyśc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Śmiech rozległ się w alei; koncept podobał się figlarnej trójce, a kilka babek i dziadów, znajdujących się w pobliżu, skorzystało na tem, bo obdzielono ich groszakami na tąż samą intencyę. Pan Stanisław został za życia pogrzebanym, modlono się już z góry za niego, a pusta, niefrasobliwa młodość, nie znająca zapewne jeszcze, co to ból prawdziwy i żal po drogiej sercu stracie - poszła dalej, śmiech zaś jej srebrzysty odbił się raz jeszcze na zakręcie alei o ukryty w drzew cieniu pomnik okazał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 wysokiej kolumnie z połyskującego marmuru widniał jakiś posąg stojącej osoby... Na grobowcu nie było żadnego kwiatka i żadnych świateł... Zapatrzony jakby smutnie sam w siebie, stał on ciemny na uboczu, opuszczony i widocznie zapomniany. Jarzący się tylko blask lampek czerwonych, któremi ozdobiono grób sąsiedni, rzucał nań niepewne, dalekie światło. W półświetle tem, kto znał za życia Romana Dzierżymirskiego, z łatwością mógł go poznać teraz w stojącej rzeźbie z marmur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idącego przechodnia przykuwało do miejsca zdziwienie nagł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Jak to? - zadawał sobie mimowolnie pytanie. - W powodzi świateł, blasków tysiąca, dających tak wymowne i chlubne świadectwo, że żywi pamiętają jednak o umarłych, dzisiaj o Dzierżymirskim już zapomniano?.. Czyż to możliwe, by świat był tak niewdzięcznym, żeby wykreślał z pamięci jednostki, tak głośne za życia - tak możnowładn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dziwił się przechodzień... Dziwił się w dalszym ciągu naiwnie, nie zdając sobie sprawy z tego pewnika życiowej ironii, która prawem "teraźniejszości" się zowie, a która, z małymi wyjątkami, uwielbia tylko żyjących i na widowni obecnych, umarłych zasypując pyłem zapomnieni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spacerujący po cmentarzu widz ciekawy przybliżał się do grobowca, z trudnością odczytywał napisy, a później szedł dalej, zamyślony mimo woli nad nietrwałością doczesnego bytu.</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Lecz o niewdzięczność tym razem posądzał ludzi niesłusznie. Bo los szyderca, któryby może i rzeczywiście starł u świata wspomnienie innego, prawdziwie i wszechstronnie zasłużonego człowieka, niezbrukanego życiem, czystego - okazał się łaskawszym jednak, dla ubranego w togę pozorów moralnego wykolejeńc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 kwadrans później, trzy osoby, oglądające się wokoło, skupiły się przed grobem Dzierżymirskiego. Wkrótce, tamże zjawił się również mężczyzna, z kobietą młodą dość jeszcze i garstką dziate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zed ginącym w cieniach wieczora pomnikiem Romana, poklękli oni niebawem wszysc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Byli to Orlęccy: ojciec, matka i córka, oraz Zieliński Herman, z rodziną.</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łody głosik dziewczęcy pierwszy przerwał nieśmiało milczenie cmentarnego zakątka. Silny, jędrny zawtórował mu głos męski i szept otaczających...</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śród dalekiego echa kroków gromady ludzkiej, ich rozmów, śmiechu i płaczu - popłynęła z serc wdzięcznych za duszę zmarłego modlit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xml:space="preserve">. . . . . . . . . . . . . . . . . . . . . . . . . . . . . . . . . . . .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Nazajutrz osamotnienia i zapomnienia żywych wstydzić się już nie potrzebował przed innymi - wspaniały grobowiec prezesa Dzierżymirskiego.</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zyjaś troskliwa ręka ustawiła na grobie palmy i świeże kwiaty... W krzyż ułożonych różnokolorowych lampionów kilkanaście nęciły tu oko i skromny, aczkolwiek gustowny wieniec zielony u pomnikowego tulił się podnóża. Tamże błyszczał o nieboszczyku napis złocisty, złożony z samych tytułów i godnośc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 w blasków powodzi, na szczycie kolumny jaśniała zarówno teraz wdzięcznie odrzeźbiona sylweta pięknego, młodego jeszcze mężczyzn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Królując nad wszystkiem dokoła, niepokalanie biały, stał on i patrzył zamyślony! Na ustach z kamienia błąkać się zdawał dyskretny uśmiech zwycięskiej ironi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A poniżej - u stóp posągu, na czarnem tle marmuru, wielkiemi literami, rzucały się w oczy te oto wyryte słow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czciwy, szlachetny i prawy,</w:t>
      </w:r>
    </w:p>
    <w:p>
      <w:pPr>
        <w:pStyle w:val="Normal"/>
        <w:rPr>
          <w:rFonts w:ascii="Courier New" w:hAnsi="Courier New" w:cs="Courier New"/>
          <w:lang w:val="pl-PL"/>
        </w:rPr>
      </w:pPr>
      <w:r>
        <w:rPr>
          <w:rFonts w:cs="Courier New" w:ascii="Courier New" w:hAnsi="Courier New"/>
          <w:lang w:val="pl-PL"/>
        </w:rPr>
        <w:t xml:space="preserve">Ukochał bliźnich i społeczeństwu oddal życie całe - </w:t>
      </w:r>
    </w:p>
    <w:p>
      <w:pPr>
        <w:pStyle w:val="Normal"/>
        <w:rPr>
          <w:rFonts w:ascii="Courier New" w:hAnsi="Courier New" w:cs="Courier New"/>
          <w:lang w:val="pl-PL"/>
        </w:rPr>
      </w:pPr>
      <w:r>
        <w:rPr>
          <w:rFonts w:cs="Courier New" w:ascii="Courier New" w:hAnsi="Courier New"/>
          <w:lang w:val="pl-PL"/>
        </w:rPr>
        <w:t>Nagrodź go, Pani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End of the Project Gutenberg EBook of Ironia Pozorow, by Maciej hr. Lubienski</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END OF THIS PROJECT GUTENBERG EBOOK IRONIA POZOROW ***</w:t>
      </w:r>
    </w:p>
    <w:p>
      <w:pPr>
        <w:pStyle w:val="Normal"/>
        <w:rPr>
          <w:rFonts w:ascii="Courier New" w:hAnsi="Courier New" w:cs="Courier New"/>
          <w:lang w:val="pl-PL"/>
        </w:rPr>
      </w:pPr>
      <w:r>
        <w:rPr>
          <w:rFonts w:cs="Courier New" w:ascii="Courier New" w:hAnsi="Courier New"/>
          <w:lang w:val="pl-PL"/>
        </w:rPr>
      </w:r>
    </w:p>
    <w:p>
      <w:pPr>
        <w:pStyle w:val="Normal"/>
        <w:rPr/>
      </w:pPr>
      <w:r>
        <w:rPr>
          <w:rFonts w:cs="Courier New" w:ascii="Courier New" w:hAnsi="Courier New"/>
          <w:lang w:val="pl-PL"/>
        </w:rPr>
        <w:t>***** This file should be named 6000-doc.doc or 6000-doc.zip *****</w:t>
      </w:r>
    </w:p>
    <w:p>
      <w:pPr>
        <w:pStyle w:val="Normal"/>
        <w:rPr>
          <w:rFonts w:ascii="Courier New" w:hAnsi="Courier New" w:cs="Courier New"/>
          <w:lang w:val="pl-PL"/>
        </w:rPr>
      </w:pPr>
      <w:r>
        <w:rPr>
          <w:rFonts w:cs="Courier New" w:ascii="Courier New" w:hAnsi="Courier New"/>
          <w:lang w:val="pl-PL"/>
        </w:rPr>
        <w:t>This and all associated files of various formats will be found in:</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http://www.gutenberg.org/6/0/0/6000/</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oduced by Michalina Makowska, Eve Sobol, and Julia Jezierska.</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Updated editions will replace the previous one--the old editions</w:t>
      </w:r>
    </w:p>
    <w:p>
      <w:pPr>
        <w:pStyle w:val="Normal"/>
        <w:rPr>
          <w:rFonts w:ascii="Courier New" w:hAnsi="Courier New" w:cs="Courier New"/>
          <w:lang w:val="pl-PL"/>
        </w:rPr>
      </w:pPr>
      <w:r>
        <w:rPr>
          <w:rFonts w:cs="Courier New" w:ascii="Courier New" w:hAnsi="Courier New"/>
          <w:lang w:val="pl-PL"/>
        </w:rPr>
        <w:t>will be renamed.</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Creating the works from public domain print editions means that no</w:t>
      </w:r>
    </w:p>
    <w:p>
      <w:pPr>
        <w:pStyle w:val="Normal"/>
        <w:rPr>
          <w:rFonts w:ascii="Courier New" w:hAnsi="Courier New" w:cs="Courier New"/>
          <w:lang w:val="pl-PL"/>
        </w:rPr>
      </w:pPr>
      <w:r>
        <w:rPr>
          <w:rFonts w:cs="Courier New" w:ascii="Courier New" w:hAnsi="Courier New"/>
          <w:lang w:val="pl-PL"/>
        </w:rPr>
        <w:t>one owns a United States copyright in these works, so the Foundation</w:t>
      </w:r>
    </w:p>
    <w:p>
      <w:pPr>
        <w:pStyle w:val="Normal"/>
        <w:rPr>
          <w:rFonts w:ascii="Courier New" w:hAnsi="Courier New" w:cs="Courier New"/>
          <w:lang w:val="pl-PL"/>
        </w:rPr>
      </w:pPr>
      <w:r>
        <w:rPr>
          <w:rFonts w:cs="Courier New" w:ascii="Courier New" w:hAnsi="Courier New"/>
          <w:lang w:val="pl-PL"/>
        </w:rPr>
        <w:t>(and you!) can copy and distribute it in the United States without</w:t>
      </w:r>
    </w:p>
    <w:p>
      <w:pPr>
        <w:pStyle w:val="Normal"/>
        <w:rPr>
          <w:rFonts w:ascii="Courier New" w:hAnsi="Courier New" w:cs="Courier New"/>
          <w:lang w:val="pl-PL"/>
        </w:rPr>
      </w:pPr>
      <w:r>
        <w:rPr>
          <w:rFonts w:cs="Courier New" w:ascii="Courier New" w:hAnsi="Courier New"/>
          <w:lang w:val="pl-PL"/>
        </w:rPr>
        <w:t>permission and without paying copyright royalties.  Special rules,</w:t>
      </w:r>
    </w:p>
    <w:p>
      <w:pPr>
        <w:pStyle w:val="Normal"/>
        <w:rPr>
          <w:rFonts w:ascii="Courier New" w:hAnsi="Courier New" w:cs="Courier New"/>
          <w:lang w:val="pl-PL"/>
        </w:rPr>
      </w:pPr>
      <w:r>
        <w:rPr>
          <w:rFonts w:cs="Courier New" w:ascii="Courier New" w:hAnsi="Courier New"/>
          <w:lang w:val="pl-PL"/>
        </w:rPr>
        <w:t>set forth in the General Terms of Use part of this license, apply to</w:t>
      </w:r>
    </w:p>
    <w:p>
      <w:pPr>
        <w:pStyle w:val="Normal"/>
        <w:rPr>
          <w:rFonts w:ascii="Courier New" w:hAnsi="Courier New" w:cs="Courier New"/>
          <w:lang w:val="pl-PL"/>
        </w:rPr>
      </w:pPr>
      <w:r>
        <w:rPr>
          <w:rFonts w:cs="Courier New" w:ascii="Courier New" w:hAnsi="Courier New"/>
          <w:lang w:val="pl-PL"/>
        </w:rPr>
        <w:t>copying and distributing Project Gutenberg-tm electronic works to</w:t>
      </w:r>
    </w:p>
    <w:p>
      <w:pPr>
        <w:pStyle w:val="Normal"/>
        <w:rPr>
          <w:rFonts w:ascii="Courier New" w:hAnsi="Courier New" w:cs="Courier New"/>
          <w:lang w:val="pl-PL"/>
        </w:rPr>
      </w:pPr>
      <w:r>
        <w:rPr>
          <w:rFonts w:cs="Courier New" w:ascii="Courier New" w:hAnsi="Courier New"/>
          <w:lang w:val="pl-PL"/>
        </w:rPr>
        <w:t>protect the PROJECT GUTENBERG-tm concept and trademark.  Project</w:t>
      </w:r>
    </w:p>
    <w:p>
      <w:pPr>
        <w:pStyle w:val="Normal"/>
        <w:rPr>
          <w:rFonts w:ascii="Courier New" w:hAnsi="Courier New" w:cs="Courier New"/>
          <w:lang w:val="pl-PL"/>
        </w:rPr>
      </w:pPr>
      <w:r>
        <w:rPr>
          <w:rFonts w:cs="Courier New" w:ascii="Courier New" w:hAnsi="Courier New"/>
          <w:lang w:val="pl-PL"/>
        </w:rPr>
        <w:t>Gutenberg is a registered trademark, and may not be used if you</w:t>
      </w:r>
    </w:p>
    <w:p>
      <w:pPr>
        <w:pStyle w:val="Normal"/>
        <w:rPr>
          <w:rFonts w:ascii="Courier New" w:hAnsi="Courier New" w:cs="Courier New"/>
          <w:lang w:val="pl-PL"/>
        </w:rPr>
      </w:pPr>
      <w:r>
        <w:rPr>
          <w:rFonts w:cs="Courier New" w:ascii="Courier New" w:hAnsi="Courier New"/>
          <w:lang w:val="pl-PL"/>
        </w:rPr>
        <w:t>charge for the eBooks, unless you receive specific permission.  If you</w:t>
      </w:r>
    </w:p>
    <w:p>
      <w:pPr>
        <w:pStyle w:val="Normal"/>
        <w:rPr>
          <w:rFonts w:ascii="Courier New" w:hAnsi="Courier New" w:cs="Courier New"/>
          <w:lang w:val="pl-PL"/>
        </w:rPr>
      </w:pPr>
      <w:r>
        <w:rPr>
          <w:rFonts w:cs="Courier New" w:ascii="Courier New" w:hAnsi="Courier New"/>
          <w:lang w:val="pl-PL"/>
        </w:rPr>
        <w:t>do not charge anything for copies of this eBook, complying with the</w:t>
      </w:r>
    </w:p>
    <w:p>
      <w:pPr>
        <w:pStyle w:val="Normal"/>
        <w:rPr>
          <w:rFonts w:ascii="Courier New" w:hAnsi="Courier New" w:cs="Courier New"/>
          <w:lang w:val="pl-PL"/>
        </w:rPr>
      </w:pPr>
      <w:r>
        <w:rPr>
          <w:rFonts w:cs="Courier New" w:ascii="Courier New" w:hAnsi="Courier New"/>
          <w:lang w:val="pl-PL"/>
        </w:rPr>
        <w:t>rules is very easy.  You may use this eBook for nearly any purpose</w:t>
      </w:r>
    </w:p>
    <w:p>
      <w:pPr>
        <w:pStyle w:val="Normal"/>
        <w:rPr>
          <w:rFonts w:ascii="Courier New" w:hAnsi="Courier New" w:cs="Courier New"/>
          <w:lang w:val="pl-PL"/>
        </w:rPr>
      </w:pPr>
      <w:r>
        <w:rPr>
          <w:rFonts w:cs="Courier New" w:ascii="Courier New" w:hAnsi="Courier New"/>
          <w:lang w:val="pl-PL"/>
        </w:rPr>
        <w:t>such as creation of derivative works, reports, performances and</w:t>
      </w:r>
    </w:p>
    <w:p>
      <w:pPr>
        <w:pStyle w:val="Normal"/>
        <w:rPr>
          <w:rFonts w:ascii="Courier New" w:hAnsi="Courier New" w:cs="Courier New"/>
          <w:lang w:val="pl-PL"/>
        </w:rPr>
      </w:pPr>
      <w:r>
        <w:rPr>
          <w:rFonts w:cs="Courier New" w:ascii="Courier New" w:hAnsi="Courier New"/>
          <w:lang w:val="pl-PL"/>
        </w:rPr>
        <w:t>research.  They may be modified and printed and given away--you may do</w:t>
      </w:r>
    </w:p>
    <w:p>
      <w:pPr>
        <w:pStyle w:val="Normal"/>
        <w:rPr>
          <w:rFonts w:ascii="Courier New" w:hAnsi="Courier New" w:cs="Courier New"/>
          <w:lang w:val="pl-PL"/>
        </w:rPr>
      </w:pPr>
      <w:r>
        <w:rPr>
          <w:rFonts w:cs="Courier New" w:ascii="Courier New" w:hAnsi="Courier New"/>
          <w:lang w:val="pl-PL"/>
        </w:rPr>
        <w:t>practically ANYTHING with public domain eBooks.  Redistribution is</w:t>
      </w:r>
    </w:p>
    <w:p>
      <w:pPr>
        <w:pStyle w:val="Normal"/>
        <w:rPr>
          <w:rFonts w:ascii="Courier New" w:hAnsi="Courier New" w:cs="Courier New"/>
          <w:lang w:val="pl-PL"/>
        </w:rPr>
      </w:pPr>
      <w:r>
        <w:rPr>
          <w:rFonts w:cs="Courier New" w:ascii="Courier New" w:hAnsi="Courier New"/>
          <w:lang w:val="pl-PL"/>
        </w:rPr>
        <w:t>subject to the trademark license, especially commercial</w:t>
      </w:r>
    </w:p>
    <w:p>
      <w:pPr>
        <w:pStyle w:val="Normal"/>
        <w:rPr>
          <w:rFonts w:ascii="Courier New" w:hAnsi="Courier New" w:cs="Courier New"/>
          <w:lang w:val="pl-PL"/>
        </w:rPr>
      </w:pPr>
      <w:r>
        <w:rPr>
          <w:rFonts w:cs="Courier New" w:ascii="Courier New" w:hAnsi="Courier New"/>
          <w:lang w:val="pl-PL"/>
        </w:rPr>
        <w:t>redistributio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START: FULL LICENSE ***</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HE FULL PROJECT GUTENBERG LICENSE</w:t>
      </w:r>
    </w:p>
    <w:p>
      <w:pPr>
        <w:pStyle w:val="Normal"/>
        <w:rPr>
          <w:rFonts w:ascii="Courier New" w:hAnsi="Courier New" w:cs="Courier New"/>
          <w:lang w:val="pl-PL"/>
        </w:rPr>
      </w:pPr>
      <w:r>
        <w:rPr>
          <w:rFonts w:cs="Courier New" w:ascii="Courier New" w:hAnsi="Courier New"/>
          <w:lang w:val="pl-PL"/>
        </w:rPr>
        <w:t>PLEASE READ THIS BEFORE YOU DISTRIBUTE OR USE THIS WOR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o protect the Project Gutenberg-tm mission of promoting the free</w:t>
      </w:r>
    </w:p>
    <w:p>
      <w:pPr>
        <w:pStyle w:val="Normal"/>
        <w:rPr>
          <w:rFonts w:ascii="Courier New" w:hAnsi="Courier New" w:cs="Courier New"/>
          <w:lang w:val="pl-PL"/>
        </w:rPr>
      </w:pPr>
      <w:r>
        <w:rPr>
          <w:rFonts w:cs="Courier New" w:ascii="Courier New" w:hAnsi="Courier New"/>
          <w:lang w:val="pl-PL"/>
        </w:rPr>
        <w:t>distribution of electronic works, by using or distributing this work</w:t>
      </w:r>
    </w:p>
    <w:p>
      <w:pPr>
        <w:pStyle w:val="Normal"/>
        <w:rPr>
          <w:rFonts w:ascii="Courier New" w:hAnsi="Courier New" w:cs="Courier New"/>
          <w:lang w:val="pl-PL"/>
        </w:rPr>
      </w:pPr>
      <w:r>
        <w:rPr>
          <w:rFonts w:cs="Courier New" w:ascii="Courier New" w:hAnsi="Courier New"/>
          <w:lang w:val="pl-PL"/>
        </w:rPr>
        <w:t>(or any other work associated in any way with the phrase "Project</w:t>
      </w:r>
    </w:p>
    <w:p>
      <w:pPr>
        <w:pStyle w:val="Normal"/>
        <w:rPr>
          <w:rFonts w:ascii="Courier New" w:hAnsi="Courier New" w:cs="Courier New"/>
          <w:lang w:val="pl-PL"/>
        </w:rPr>
      </w:pPr>
      <w:r>
        <w:rPr>
          <w:rFonts w:cs="Courier New" w:ascii="Courier New" w:hAnsi="Courier New"/>
          <w:lang w:val="pl-PL"/>
        </w:rPr>
        <w:t>Gutenberg"), you agree to comply with all the terms of the Full Project</w:t>
      </w:r>
    </w:p>
    <w:p>
      <w:pPr>
        <w:pStyle w:val="Normal"/>
        <w:rPr>
          <w:rFonts w:ascii="Courier New" w:hAnsi="Courier New" w:cs="Courier New"/>
          <w:lang w:val="pl-PL"/>
        </w:rPr>
      </w:pPr>
      <w:r>
        <w:rPr>
          <w:rFonts w:cs="Courier New" w:ascii="Courier New" w:hAnsi="Courier New"/>
          <w:lang w:val="pl-PL"/>
        </w:rPr>
        <w:t>Gutenberg-tm License available with this file or online at</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www.gutenberg.org/licens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ection 1.  General Terms of Use and Redistributing Project Gutenberg-tm</w:t>
      </w:r>
    </w:p>
    <w:p>
      <w:pPr>
        <w:pStyle w:val="Normal"/>
        <w:rPr>
          <w:rFonts w:ascii="Courier New" w:hAnsi="Courier New" w:cs="Courier New"/>
          <w:lang w:val="pl-PL"/>
        </w:rPr>
      </w:pPr>
      <w:r>
        <w:rPr>
          <w:rFonts w:cs="Courier New" w:ascii="Courier New" w:hAnsi="Courier New"/>
          <w:lang w:val="pl-PL"/>
        </w:rPr>
        <w:t>electronic work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A.  By reading or using any part of this Project Gutenberg-tm</w:t>
      </w:r>
    </w:p>
    <w:p>
      <w:pPr>
        <w:pStyle w:val="Normal"/>
        <w:rPr>
          <w:rFonts w:ascii="Courier New" w:hAnsi="Courier New" w:cs="Courier New"/>
          <w:lang w:val="pl-PL"/>
        </w:rPr>
      </w:pPr>
      <w:r>
        <w:rPr>
          <w:rFonts w:cs="Courier New" w:ascii="Courier New" w:hAnsi="Courier New"/>
          <w:lang w:val="pl-PL"/>
        </w:rPr>
        <w:t>electronic work, you indicate that you have read, understand, agree to</w:t>
      </w:r>
    </w:p>
    <w:p>
      <w:pPr>
        <w:pStyle w:val="Normal"/>
        <w:rPr>
          <w:rFonts w:ascii="Courier New" w:hAnsi="Courier New" w:cs="Courier New"/>
          <w:lang w:val="pl-PL"/>
        </w:rPr>
      </w:pPr>
      <w:r>
        <w:rPr>
          <w:rFonts w:cs="Courier New" w:ascii="Courier New" w:hAnsi="Courier New"/>
          <w:lang w:val="pl-PL"/>
        </w:rPr>
        <w:t>and accept all the terms of this license and intellectual property</w:t>
      </w:r>
    </w:p>
    <w:p>
      <w:pPr>
        <w:pStyle w:val="Normal"/>
        <w:rPr>
          <w:rFonts w:ascii="Courier New" w:hAnsi="Courier New" w:cs="Courier New"/>
          <w:lang w:val="pl-PL"/>
        </w:rPr>
      </w:pPr>
      <w:r>
        <w:rPr>
          <w:rFonts w:cs="Courier New" w:ascii="Courier New" w:hAnsi="Courier New"/>
          <w:lang w:val="pl-PL"/>
        </w:rPr>
        <w:t>(trademark/copyright) agreement.  If you do not agree to abide by all</w:t>
      </w:r>
    </w:p>
    <w:p>
      <w:pPr>
        <w:pStyle w:val="Normal"/>
        <w:rPr>
          <w:rFonts w:ascii="Courier New" w:hAnsi="Courier New" w:cs="Courier New"/>
          <w:lang w:val="pl-PL"/>
        </w:rPr>
      </w:pPr>
      <w:r>
        <w:rPr>
          <w:rFonts w:cs="Courier New" w:ascii="Courier New" w:hAnsi="Courier New"/>
          <w:lang w:val="pl-PL"/>
        </w:rPr>
        <w:t>the terms of this agreement, you must cease using and return or destroy</w:t>
      </w:r>
    </w:p>
    <w:p>
      <w:pPr>
        <w:pStyle w:val="Normal"/>
        <w:rPr>
          <w:rFonts w:ascii="Courier New" w:hAnsi="Courier New" w:cs="Courier New"/>
          <w:lang w:val="pl-PL"/>
        </w:rPr>
      </w:pPr>
      <w:r>
        <w:rPr>
          <w:rFonts w:cs="Courier New" w:ascii="Courier New" w:hAnsi="Courier New"/>
          <w:lang w:val="pl-PL"/>
        </w:rPr>
        <w:t>all copies of Project Gutenberg-tm electronic works in your possession.</w:t>
      </w:r>
    </w:p>
    <w:p>
      <w:pPr>
        <w:pStyle w:val="Normal"/>
        <w:rPr>
          <w:rFonts w:ascii="Courier New" w:hAnsi="Courier New" w:cs="Courier New"/>
          <w:lang w:val="pl-PL"/>
        </w:rPr>
      </w:pPr>
      <w:r>
        <w:rPr>
          <w:rFonts w:cs="Courier New" w:ascii="Courier New" w:hAnsi="Courier New"/>
          <w:lang w:val="pl-PL"/>
        </w:rPr>
        <w:t>If you paid a fee for obtaining a copy of or access to a Project</w:t>
      </w:r>
    </w:p>
    <w:p>
      <w:pPr>
        <w:pStyle w:val="Normal"/>
        <w:rPr>
          <w:rFonts w:ascii="Courier New" w:hAnsi="Courier New" w:cs="Courier New"/>
          <w:lang w:val="pl-PL"/>
        </w:rPr>
      </w:pPr>
      <w:r>
        <w:rPr>
          <w:rFonts w:cs="Courier New" w:ascii="Courier New" w:hAnsi="Courier New"/>
          <w:lang w:val="pl-PL"/>
        </w:rPr>
        <w:t>Gutenberg-tm electronic work and you do not agree to be bound by the</w:t>
      </w:r>
    </w:p>
    <w:p>
      <w:pPr>
        <w:pStyle w:val="Normal"/>
        <w:rPr>
          <w:rFonts w:ascii="Courier New" w:hAnsi="Courier New" w:cs="Courier New"/>
          <w:lang w:val="pl-PL"/>
        </w:rPr>
      </w:pPr>
      <w:r>
        <w:rPr>
          <w:rFonts w:cs="Courier New" w:ascii="Courier New" w:hAnsi="Courier New"/>
          <w:lang w:val="pl-PL"/>
        </w:rPr>
        <w:t>terms of this agreement, you may obtain a refund from the person or</w:t>
      </w:r>
    </w:p>
    <w:p>
      <w:pPr>
        <w:pStyle w:val="Normal"/>
        <w:rPr>
          <w:rFonts w:ascii="Courier New" w:hAnsi="Courier New" w:cs="Courier New"/>
          <w:lang w:val="pl-PL"/>
        </w:rPr>
      </w:pPr>
      <w:r>
        <w:rPr>
          <w:rFonts w:cs="Courier New" w:ascii="Courier New" w:hAnsi="Courier New"/>
          <w:lang w:val="pl-PL"/>
        </w:rPr>
        <w:t>entity to whom you paid the fee as set forth in paragraph 1.E.8.</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B.  "Project Gutenberg" is a registered trademark.  It may only be</w:t>
      </w:r>
    </w:p>
    <w:p>
      <w:pPr>
        <w:pStyle w:val="Normal"/>
        <w:rPr>
          <w:rFonts w:ascii="Courier New" w:hAnsi="Courier New" w:cs="Courier New"/>
          <w:lang w:val="pl-PL"/>
        </w:rPr>
      </w:pPr>
      <w:r>
        <w:rPr>
          <w:rFonts w:cs="Courier New" w:ascii="Courier New" w:hAnsi="Courier New"/>
          <w:lang w:val="pl-PL"/>
        </w:rPr>
        <w:t>used on or associated in any way with an electronic work by people who</w:t>
      </w:r>
    </w:p>
    <w:p>
      <w:pPr>
        <w:pStyle w:val="Normal"/>
        <w:rPr>
          <w:rFonts w:ascii="Courier New" w:hAnsi="Courier New" w:cs="Courier New"/>
          <w:lang w:val="pl-PL"/>
        </w:rPr>
      </w:pPr>
      <w:r>
        <w:rPr>
          <w:rFonts w:cs="Courier New" w:ascii="Courier New" w:hAnsi="Courier New"/>
          <w:lang w:val="pl-PL"/>
        </w:rPr>
        <w:t>agree to be bound by the terms of this agreement.  There are a few</w:t>
      </w:r>
    </w:p>
    <w:p>
      <w:pPr>
        <w:pStyle w:val="Normal"/>
        <w:rPr>
          <w:rFonts w:ascii="Courier New" w:hAnsi="Courier New" w:cs="Courier New"/>
          <w:lang w:val="pl-PL"/>
        </w:rPr>
      </w:pPr>
      <w:r>
        <w:rPr>
          <w:rFonts w:cs="Courier New" w:ascii="Courier New" w:hAnsi="Courier New"/>
          <w:lang w:val="pl-PL"/>
        </w:rPr>
        <w:t>things that you can do with most Project Gutenberg-tm electronic works</w:t>
      </w:r>
    </w:p>
    <w:p>
      <w:pPr>
        <w:pStyle w:val="Normal"/>
        <w:rPr>
          <w:rFonts w:ascii="Courier New" w:hAnsi="Courier New" w:cs="Courier New"/>
          <w:lang w:val="pl-PL"/>
        </w:rPr>
      </w:pPr>
      <w:r>
        <w:rPr>
          <w:rFonts w:cs="Courier New" w:ascii="Courier New" w:hAnsi="Courier New"/>
          <w:lang w:val="pl-PL"/>
        </w:rPr>
        <w:t>even without complying with the full terms of this agreement.  See</w:t>
      </w:r>
    </w:p>
    <w:p>
      <w:pPr>
        <w:pStyle w:val="Normal"/>
        <w:rPr>
          <w:rFonts w:ascii="Courier New" w:hAnsi="Courier New" w:cs="Courier New"/>
          <w:lang w:val="pl-PL"/>
        </w:rPr>
      </w:pPr>
      <w:r>
        <w:rPr>
          <w:rFonts w:cs="Courier New" w:ascii="Courier New" w:hAnsi="Courier New"/>
          <w:lang w:val="pl-PL"/>
        </w:rPr>
        <w:t>paragraph 1.C below.  There are a lot of things you can do with Project</w:t>
      </w:r>
    </w:p>
    <w:p>
      <w:pPr>
        <w:pStyle w:val="Normal"/>
        <w:rPr>
          <w:rFonts w:ascii="Courier New" w:hAnsi="Courier New" w:cs="Courier New"/>
          <w:lang w:val="pl-PL"/>
        </w:rPr>
      </w:pPr>
      <w:r>
        <w:rPr>
          <w:rFonts w:cs="Courier New" w:ascii="Courier New" w:hAnsi="Courier New"/>
          <w:lang w:val="pl-PL"/>
        </w:rPr>
        <w:t>Gutenberg-tm electronic works if you follow the terms of this agreement</w:t>
      </w:r>
    </w:p>
    <w:p>
      <w:pPr>
        <w:pStyle w:val="Normal"/>
        <w:rPr>
          <w:rFonts w:ascii="Courier New" w:hAnsi="Courier New" w:cs="Courier New"/>
          <w:lang w:val="pl-PL"/>
        </w:rPr>
      </w:pPr>
      <w:r>
        <w:rPr>
          <w:rFonts w:cs="Courier New" w:ascii="Courier New" w:hAnsi="Courier New"/>
          <w:lang w:val="pl-PL"/>
        </w:rPr>
        <w:t>and help preserve free future access to Project Gutenberg-tm electronic</w:t>
      </w:r>
    </w:p>
    <w:p>
      <w:pPr>
        <w:pStyle w:val="Normal"/>
        <w:rPr>
          <w:rFonts w:ascii="Courier New" w:hAnsi="Courier New" w:cs="Courier New"/>
          <w:lang w:val="pl-PL"/>
        </w:rPr>
      </w:pPr>
      <w:r>
        <w:rPr>
          <w:rFonts w:cs="Courier New" w:ascii="Courier New" w:hAnsi="Courier New"/>
          <w:lang w:val="pl-PL"/>
        </w:rPr>
        <w:t>works.  See paragraph 1.E belo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C.  The Project Gutenberg Literary Archive Foundation ("the Foundation"</w:t>
      </w:r>
    </w:p>
    <w:p>
      <w:pPr>
        <w:pStyle w:val="Normal"/>
        <w:rPr>
          <w:rFonts w:ascii="Courier New" w:hAnsi="Courier New" w:cs="Courier New"/>
          <w:lang w:val="pl-PL"/>
        </w:rPr>
      </w:pPr>
      <w:r>
        <w:rPr>
          <w:rFonts w:cs="Courier New" w:ascii="Courier New" w:hAnsi="Courier New"/>
          <w:lang w:val="pl-PL"/>
        </w:rPr>
        <w:t>or PGLAF), owns a compilation copyright in the collection of Project</w:t>
      </w:r>
    </w:p>
    <w:p>
      <w:pPr>
        <w:pStyle w:val="Normal"/>
        <w:rPr>
          <w:rFonts w:ascii="Courier New" w:hAnsi="Courier New" w:cs="Courier New"/>
          <w:lang w:val="pl-PL"/>
        </w:rPr>
      </w:pPr>
      <w:r>
        <w:rPr>
          <w:rFonts w:cs="Courier New" w:ascii="Courier New" w:hAnsi="Courier New"/>
          <w:lang w:val="pl-PL"/>
        </w:rPr>
        <w:t>Gutenberg-tm electronic works.  Nearly all the individual works in the</w:t>
      </w:r>
    </w:p>
    <w:p>
      <w:pPr>
        <w:pStyle w:val="Normal"/>
        <w:rPr>
          <w:rFonts w:ascii="Courier New" w:hAnsi="Courier New" w:cs="Courier New"/>
          <w:lang w:val="pl-PL"/>
        </w:rPr>
      </w:pPr>
      <w:r>
        <w:rPr>
          <w:rFonts w:cs="Courier New" w:ascii="Courier New" w:hAnsi="Courier New"/>
          <w:lang w:val="pl-PL"/>
        </w:rPr>
        <w:t>collection are in the public domain in the United States.  If an</w:t>
      </w:r>
    </w:p>
    <w:p>
      <w:pPr>
        <w:pStyle w:val="Normal"/>
        <w:rPr>
          <w:rFonts w:ascii="Courier New" w:hAnsi="Courier New" w:cs="Courier New"/>
          <w:lang w:val="pl-PL"/>
        </w:rPr>
      </w:pPr>
      <w:r>
        <w:rPr>
          <w:rFonts w:cs="Courier New" w:ascii="Courier New" w:hAnsi="Courier New"/>
          <w:lang w:val="pl-PL"/>
        </w:rPr>
        <w:t>individual work is in the public domain in the United States and you are</w:t>
      </w:r>
    </w:p>
    <w:p>
      <w:pPr>
        <w:pStyle w:val="Normal"/>
        <w:rPr>
          <w:rFonts w:ascii="Courier New" w:hAnsi="Courier New" w:cs="Courier New"/>
          <w:lang w:val="pl-PL"/>
        </w:rPr>
      </w:pPr>
      <w:r>
        <w:rPr>
          <w:rFonts w:cs="Courier New" w:ascii="Courier New" w:hAnsi="Courier New"/>
          <w:lang w:val="pl-PL"/>
        </w:rPr>
        <w:t>located in the United States, we do not claim a right to prevent you from</w:t>
      </w:r>
    </w:p>
    <w:p>
      <w:pPr>
        <w:pStyle w:val="Normal"/>
        <w:rPr>
          <w:rFonts w:ascii="Courier New" w:hAnsi="Courier New" w:cs="Courier New"/>
          <w:lang w:val="pl-PL"/>
        </w:rPr>
      </w:pPr>
      <w:r>
        <w:rPr>
          <w:rFonts w:cs="Courier New" w:ascii="Courier New" w:hAnsi="Courier New"/>
          <w:lang w:val="pl-PL"/>
        </w:rPr>
        <w:t>copying, distributing, performing, displaying or creating derivative</w:t>
      </w:r>
    </w:p>
    <w:p>
      <w:pPr>
        <w:pStyle w:val="Normal"/>
        <w:rPr>
          <w:rFonts w:ascii="Courier New" w:hAnsi="Courier New" w:cs="Courier New"/>
          <w:lang w:val="pl-PL"/>
        </w:rPr>
      </w:pPr>
      <w:r>
        <w:rPr>
          <w:rFonts w:cs="Courier New" w:ascii="Courier New" w:hAnsi="Courier New"/>
          <w:lang w:val="pl-PL"/>
        </w:rPr>
        <w:t>works based on the work as long as all references to Project Gutenberg</w:t>
      </w:r>
    </w:p>
    <w:p>
      <w:pPr>
        <w:pStyle w:val="Normal"/>
        <w:rPr>
          <w:rFonts w:ascii="Courier New" w:hAnsi="Courier New" w:cs="Courier New"/>
          <w:lang w:val="pl-PL"/>
        </w:rPr>
      </w:pPr>
      <w:r>
        <w:rPr>
          <w:rFonts w:cs="Courier New" w:ascii="Courier New" w:hAnsi="Courier New"/>
          <w:lang w:val="pl-PL"/>
        </w:rPr>
        <w:t>are removed.  Of course, we hope that you will support the Project</w:t>
      </w:r>
    </w:p>
    <w:p>
      <w:pPr>
        <w:pStyle w:val="Normal"/>
        <w:rPr>
          <w:rFonts w:ascii="Courier New" w:hAnsi="Courier New" w:cs="Courier New"/>
          <w:lang w:val="pl-PL"/>
        </w:rPr>
      </w:pPr>
      <w:r>
        <w:rPr>
          <w:rFonts w:cs="Courier New" w:ascii="Courier New" w:hAnsi="Courier New"/>
          <w:lang w:val="pl-PL"/>
        </w:rPr>
        <w:t>Gutenberg-tm mission of promoting free access to electronic works by</w:t>
      </w:r>
    </w:p>
    <w:p>
      <w:pPr>
        <w:pStyle w:val="Normal"/>
        <w:rPr>
          <w:rFonts w:ascii="Courier New" w:hAnsi="Courier New" w:cs="Courier New"/>
          <w:lang w:val="pl-PL"/>
        </w:rPr>
      </w:pPr>
      <w:r>
        <w:rPr>
          <w:rFonts w:cs="Courier New" w:ascii="Courier New" w:hAnsi="Courier New"/>
          <w:lang w:val="pl-PL"/>
        </w:rPr>
        <w:t>freely sharing Project Gutenberg-tm works in compliance with the terms of</w:t>
      </w:r>
    </w:p>
    <w:p>
      <w:pPr>
        <w:pStyle w:val="Normal"/>
        <w:rPr>
          <w:rFonts w:ascii="Courier New" w:hAnsi="Courier New" w:cs="Courier New"/>
          <w:lang w:val="pl-PL"/>
        </w:rPr>
      </w:pPr>
      <w:r>
        <w:rPr>
          <w:rFonts w:cs="Courier New" w:ascii="Courier New" w:hAnsi="Courier New"/>
          <w:lang w:val="pl-PL"/>
        </w:rPr>
        <w:t>this agreement for keeping the Project Gutenberg-tm name associated with</w:t>
      </w:r>
    </w:p>
    <w:p>
      <w:pPr>
        <w:pStyle w:val="Normal"/>
        <w:rPr>
          <w:rFonts w:ascii="Courier New" w:hAnsi="Courier New" w:cs="Courier New"/>
          <w:lang w:val="pl-PL"/>
        </w:rPr>
      </w:pPr>
      <w:r>
        <w:rPr>
          <w:rFonts w:cs="Courier New" w:ascii="Courier New" w:hAnsi="Courier New"/>
          <w:lang w:val="pl-PL"/>
        </w:rPr>
        <w:t>the work.  You can easily comply with the terms of this agreement by</w:t>
      </w:r>
    </w:p>
    <w:p>
      <w:pPr>
        <w:pStyle w:val="Normal"/>
        <w:rPr>
          <w:rFonts w:ascii="Courier New" w:hAnsi="Courier New" w:cs="Courier New"/>
          <w:lang w:val="pl-PL"/>
        </w:rPr>
      </w:pPr>
      <w:r>
        <w:rPr>
          <w:rFonts w:cs="Courier New" w:ascii="Courier New" w:hAnsi="Courier New"/>
          <w:lang w:val="pl-PL"/>
        </w:rPr>
        <w:t>keeping this work in the same format with its attached full Project</w:t>
      </w:r>
    </w:p>
    <w:p>
      <w:pPr>
        <w:pStyle w:val="Normal"/>
        <w:rPr>
          <w:rFonts w:ascii="Courier New" w:hAnsi="Courier New" w:cs="Courier New"/>
          <w:lang w:val="pl-PL"/>
        </w:rPr>
      </w:pPr>
      <w:r>
        <w:rPr>
          <w:rFonts w:cs="Courier New" w:ascii="Courier New" w:hAnsi="Courier New"/>
          <w:lang w:val="pl-PL"/>
        </w:rPr>
        <w:t>Gutenberg-tm License when you share it without charge with other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D.  The copyright laws of the place where you are located also govern</w:t>
      </w:r>
    </w:p>
    <w:p>
      <w:pPr>
        <w:pStyle w:val="Normal"/>
        <w:rPr>
          <w:rFonts w:ascii="Courier New" w:hAnsi="Courier New" w:cs="Courier New"/>
          <w:lang w:val="pl-PL"/>
        </w:rPr>
      </w:pPr>
      <w:r>
        <w:rPr>
          <w:rFonts w:cs="Courier New" w:ascii="Courier New" w:hAnsi="Courier New"/>
          <w:lang w:val="pl-PL"/>
        </w:rPr>
        <w:t>what you can do with this work.  Copyright laws in most countries are in</w:t>
      </w:r>
    </w:p>
    <w:p>
      <w:pPr>
        <w:pStyle w:val="Normal"/>
        <w:rPr>
          <w:rFonts w:ascii="Courier New" w:hAnsi="Courier New" w:cs="Courier New"/>
          <w:lang w:val="pl-PL"/>
        </w:rPr>
      </w:pPr>
      <w:r>
        <w:rPr>
          <w:rFonts w:cs="Courier New" w:ascii="Courier New" w:hAnsi="Courier New"/>
          <w:lang w:val="pl-PL"/>
        </w:rPr>
        <w:t>a constant state of change.  If you are outside the United States, check</w:t>
      </w:r>
    </w:p>
    <w:p>
      <w:pPr>
        <w:pStyle w:val="Normal"/>
        <w:rPr>
          <w:rFonts w:ascii="Courier New" w:hAnsi="Courier New" w:cs="Courier New"/>
          <w:lang w:val="pl-PL"/>
        </w:rPr>
      </w:pPr>
      <w:r>
        <w:rPr>
          <w:rFonts w:cs="Courier New" w:ascii="Courier New" w:hAnsi="Courier New"/>
          <w:lang w:val="pl-PL"/>
        </w:rPr>
        <w:t>the laws of your country in addition to the terms of this agreement</w:t>
      </w:r>
    </w:p>
    <w:p>
      <w:pPr>
        <w:pStyle w:val="Normal"/>
        <w:rPr>
          <w:rFonts w:ascii="Courier New" w:hAnsi="Courier New" w:cs="Courier New"/>
          <w:lang w:val="pl-PL"/>
        </w:rPr>
      </w:pPr>
      <w:r>
        <w:rPr>
          <w:rFonts w:cs="Courier New" w:ascii="Courier New" w:hAnsi="Courier New"/>
          <w:lang w:val="pl-PL"/>
        </w:rPr>
        <w:t>before downloading, copying, displaying, performing, distributing or</w:t>
      </w:r>
    </w:p>
    <w:p>
      <w:pPr>
        <w:pStyle w:val="Normal"/>
        <w:rPr>
          <w:rFonts w:ascii="Courier New" w:hAnsi="Courier New" w:cs="Courier New"/>
          <w:lang w:val="pl-PL"/>
        </w:rPr>
      </w:pPr>
      <w:r>
        <w:rPr>
          <w:rFonts w:cs="Courier New" w:ascii="Courier New" w:hAnsi="Courier New"/>
          <w:lang w:val="pl-PL"/>
        </w:rPr>
        <w:t>creating derivative works based on this work or any other Project</w:t>
      </w:r>
    </w:p>
    <w:p>
      <w:pPr>
        <w:pStyle w:val="Normal"/>
        <w:rPr>
          <w:rFonts w:ascii="Courier New" w:hAnsi="Courier New" w:cs="Courier New"/>
          <w:lang w:val="pl-PL"/>
        </w:rPr>
      </w:pPr>
      <w:r>
        <w:rPr>
          <w:rFonts w:cs="Courier New" w:ascii="Courier New" w:hAnsi="Courier New"/>
          <w:lang w:val="pl-PL"/>
        </w:rPr>
        <w:t>Gutenberg-tm work.  The Foundation makes no representations concerning</w:t>
      </w:r>
    </w:p>
    <w:p>
      <w:pPr>
        <w:pStyle w:val="Normal"/>
        <w:rPr>
          <w:rFonts w:ascii="Courier New" w:hAnsi="Courier New" w:cs="Courier New"/>
          <w:lang w:val="pl-PL"/>
        </w:rPr>
      </w:pPr>
      <w:r>
        <w:rPr>
          <w:rFonts w:cs="Courier New" w:ascii="Courier New" w:hAnsi="Courier New"/>
          <w:lang w:val="pl-PL"/>
        </w:rPr>
        <w:t>the copyright status of any work in any country outside the United</w:t>
      </w:r>
    </w:p>
    <w:p>
      <w:pPr>
        <w:pStyle w:val="Normal"/>
        <w:rPr>
          <w:rFonts w:ascii="Courier New" w:hAnsi="Courier New" w:cs="Courier New"/>
          <w:lang w:val="pl-PL"/>
        </w:rPr>
      </w:pPr>
      <w:r>
        <w:rPr>
          <w:rFonts w:cs="Courier New" w:ascii="Courier New" w:hAnsi="Courier New"/>
          <w:lang w:val="pl-PL"/>
        </w:rPr>
        <w:t>State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E.  Unless you have removed all references to Project Gutenberg:</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E.1.  The following sentence, with active links to, or other immediate</w:t>
      </w:r>
    </w:p>
    <w:p>
      <w:pPr>
        <w:pStyle w:val="Normal"/>
        <w:rPr>
          <w:rFonts w:ascii="Courier New" w:hAnsi="Courier New" w:cs="Courier New"/>
          <w:lang w:val="pl-PL"/>
        </w:rPr>
      </w:pPr>
      <w:r>
        <w:rPr>
          <w:rFonts w:cs="Courier New" w:ascii="Courier New" w:hAnsi="Courier New"/>
          <w:lang w:val="pl-PL"/>
        </w:rPr>
        <w:t>access to, the full Project Gutenberg-tm License must appear prominently</w:t>
      </w:r>
    </w:p>
    <w:p>
      <w:pPr>
        <w:pStyle w:val="Normal"/>
        <w:rPr>
          <w:rFonts w:ascii="Courier New" w:hAnsi="Courier New" w:cs="Courier New"/>
          <w:lang w:val="pl-PL"/>
        </w:rPr>
      </w:pPr>
      <w:r>
        <w:rPr>
          <w:rFonts w:cs="Courier New" w:ascii="Courier New" w:hAnsi="Courier New"/>
          <w:lang w:val="pl-PL"/>
        </w:rPr>
        <w:t>whenever any copy of a Project Gutenberg-tm work (any work on which the</w:t>
      </w:r>
    </w:p>
    <w:p>
      <w:pPr>
        <w:pStyle w:val="Normal"/>
        <w:rPr>
          <w:rFonts w:ascii="Courier New" w:hAnsi="Courier New" w:cs="Courier New"/>
          <w:lang w:val="pl-PL"/>
        </w:rPr>
      </w:pPr>
      <w:r>
        <w:rPr>
          <w:rFonts w:cs="Courier New" w:ascii="Courier New" w:hAnsi="Courier New"/>
          <w:lang w:val="pl-PL"/>
        </w:rPr>
        <w:t>phrase "Project Gutenberg" appears, or with which the phrase "Project</w:t>
      </w:r>
    </w:p>
    <w:p>
      <w:pPr>
        <w:pStyle w:val="Normal"/>
        <w:rPr>
          <w:rFonts w:ascii="Courier New" w:hAnsi="Courier New" w:cs="Courier New"/>
          <w:lang w:val="pl-PL"/>
        </w:rPr>
      </w:pPr>
      <w:r>
        <w:rPr>
          <w:rFonts w:cs="Courier New" w:ascii="Courier New" w:hAnsi="Courier New"/>
          <w:lang w:val="pl-PL"/>
        </w:rPr>
        <w:t>Gutenberg" is associated) is accessed, displayed, performed, viewed,</w:t>
      </w:r>
    </w:p>
    <w:p>
      <w:pPr>
        <w:pStyle w:val="Normal"/>
        <w:rPr>
          <w:rFonts w:ascii="Courier New" w:hAnsi="Courier New" w:cs="Courier New"/>
          <w:lang w:val="pl-PL"/>
        </w:rPr>
      </w:pPr>
      <w:r>
        <w:rPr>
          <w:rFonts w:cs="Courier New" w:ascii="Courier New" w:hAnsi="Courier New"/>
          <w:lang w:val="pl-PL"/>
        </w:rPr>
        <w:t>copied or distributed:</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his eBook is for the use of anyone anywhere at no cost and with</w:t>
      </w:r>
    </w:p>
    <w:p>
      <w:pPr>
        <w:pStyle w:val="Normal"/>
        <w:rPr>
          <w:rFonts w:ascii="Courier New" w:hAnsi="Courier New" w:cs="Courier New"/>
          <w:lang w:val="pl-PL"/>
        </w:rPr>
      </w:pPr>
      <w:r>
        <w:rPr>
          <w:rFonts w:cs="Courier New" w:ascii="Courier New" w:hAnsi="Courier New"/>
          <w:lang w:val="pl-PL"/>
        </w:rPr>
        <w:t>almost no restrictions whatsoever.  You may copy it, give it away or</w:t>
      </w:r>
    </w:p>
    <w:p>
      <w:pPr>
        <w:pStyle w:val="Normal"/>
        <w:rPr>
          <w:rFonts w:ascii="Courier New" w:hAnsi="Courier New" w:cs="Courier New"/>
          <w:lang w:val="pl-PL"/>
        </w:rPr>
      </w:pPr>
      <w:r>
        <w:rPr>
          <w:rFonts w:cs="Courier New" w:ascii="Courier New" w:hAnsi="Courier New"/>
          <w:lang w:val="pl-PL"/>
        </w:rPr>
        <w:t>re-use it under the terms of the Project Gutenberg License included</w:t>
      </w:r>
    </w:p>
    <w:p>
      <w:pPr>
        <w:pStyle w:val="Normal"/>
        <w:rPr>
          <w:rFonts w:ascii="Courier New" w:hAnsi="Courier New" w:cs="Courier New"/>
          <w:lang w:val="pl-PL"/>
        </w:rPr>
      </w:pPr>
      <w:r>
        <w:rPr>
          <w:rFonts w:cs="Courier New" w:ascii="Courier New" w:hAnsi="Courier New"/>
          <w:lang w:val="pl-PL"/>
        </w:rPr>
        <w:t>with this eBook or online at www.gutenberg.org</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E.2.  If an individual Project Gutenberg-tm electronic work is derived</w:t>
      </w:r>
    </w:p>
    <w:p>
      <w:pPr>
        <w:pStyle w:val="Normal"/>
        <w:rPr>
          <w:rFonts w:ascii="Courier New" w:hAnsi="Courier New" w:cs="Courier New"/>
          <w:lang w:val="pl-PL"/>
        </w:rPr>
      </w:pPr>
      <w:r>
        <w:rPr>
          <w:rFonts w:cs="Courier New" w:ascii="Courier New" w:hAnsi="Courier New"/>
          <w:lang w:val="pl-PL"/>
        </w:rPr>
        <w:t>from the public domain (does not contain a notice indicating that it is</w:t>
      </w:r>
    </w:p>
    <w:p>
      <w:pPr>
        <w:pStyle w:val="Normal"/>
        <w:rPr>
          <w:rFonts w:ascii="Courier New" w:hAnsi="Courier New" w:cs="Courier New"/>
          <w:lang w:val="pl-PL"/>
        </w:rPr>
      </w:pPr>
      <w:r>
        <w:rPr>
          <w:rFonts w:cs="Courier New" w:ascii="Courier New" w:hAnsi="Courier New"/>
          <w:lang w:val="pl-PL"/>
        </w:rPr>
        <w:t>posted with permission of the copyright holder), the work can be copied</w:t>
      </w:r>
    </w:p>
    <w:p>
      <w:pPr>
        <w:pStyle w:val="Normal"/>
        <w:rPr>
          <w:rFonts w:ascii="Courier New" w:hAnsi="Courier New" w:cs="Courier New"/>
          <w:lang w:val="pl-PL"/>
        </w:rPr>
      </w:pPr>
      <w:r>
        <w:rPr>
          <w:rFonts w:cs="Courier New" w:ascii="Courier New" w:hAnsi="Courier New"/>
          <w:lang w:val="pl-PL"/>
        </w:rPr>
        <w:t>and distributed to anyone in the United States without paying any fees</w:t>
      </w:r>
    </w:p>
    <w:p>
      <w:pPr>
        <w:pStyle w:val="Normal"/>
        <w:rPr>
          <w:rFonts w:ascii="Courier New" w:hAnsi="Courier New" w:cs="Courier New"/>
          <w:lang w:val="pl-PL"/>
        </w:rPr>
      </w:pPr>
      <w:r>
        <w:rPr>
          <w:rFonts w:cs="Courier New" w:ascii="Courier New" w:hAnsi="Courier New"/>
          <w:lang w:val="pl-PL"/>
        </w:rPr>
        <w:t>or charges.  If you are redistributing or providing access to a work</w:t>
      </w:r>
    </w:p>
    <w:p>
      <w:pPr>
        <w:pStyle w:val="Normal"/>
        <w:rPr>
          <w:rFonts w:ascii="Courier New" w:hAnsi="Courier New" w:cs="Courier New"/>
          <w:lang w:val="pl-PL"/>
        </w:rPr>
      </w:pPr>
      <w:r>
        <w:rPr>
          <w:rFonts w:cs="Courier New" w:ascii="Courier New" w:hAnsi="Courier New"/>
          <w:lang w:val="pl-PL"/>
        </w:rPr>
        <w:t>with the phrase "Project Gutenberg" associated with or appearing on the</w:t>
      </w:r>
    </w:p>
    <w:p>
      <w:pPr>
        <w:pStyle w:val="Normal"/>
        <w:rPr>
          <w:rFonts w:ascii="Courier New" w:hAnsi="Courier New" w:cs="Courier New"/>
          <w:lang w:val="pl-PL"/>
        </w:rPr>
      </w:pPr>
      <w:r>
        <w:rPr>
          <w:rFonts w:cs="Courier New" w:ascii="Courier New" w:hAnsi="Courier New"/>
          <w:lang w:val="pl-PL"/>
        </w:rPr>
        <w:t>work, you must comply either with the requirements of paragraphs 1.E.1</w:t>
      </w:r>
    </w:p>
    <w:p>
      <w:pPr>
        <w:pStyle w:val="Normal"/>
        <w:rPr>
          <w:rFonts w:ascii="Courier New" w:hAnsi="Courier New" w:cs="Courier New"/>
          <w:lang w:val="pl-PL"/>
        </w:rPr>
      </w:pPr>
      <w:r>
        <w:rPr>
          <w:rFonts w:cs="Courier New" w:ascii="Courier New" w:hAnsi="Courier New"/>
          <w:lang w:val="pl-PL"/>
        </w:rPr>
        <w:t>through 1.E.7 or obtain permission for the use of the work and the</w:t>
      </w:r>
    </w:p>
    <w:p>
      <w:pPr>
        <w:pStyle w:val="Normal"/>
        <w:rPr>
          <w:rFonts w:ascii="Courier New" w:hAnsi="Courier New" w:cs="Courier New"/>
          <w:lang w:val="pl-PL"/>
        </w:rPr>
      </w:pPr>
      <w:r>
        <w:rPr>
          <w:rFonts w:cs="Courier New" w:ascii="Courier New" w:hAnsi="Courier New"/>
          <w:lang w:val="pl-PL"/>
        </w:rPr>
        <w:t>Project Gutenberg-tm trademark as set forth in paragraphs 1.E.8 or</w:t>
      </w:r>
    </w:p>
    <w:p>
      <w:pPr>
        <w:pStyle w:val="Normal"/>
        <w:rPr>
          <w:rFonts w:ascii="Courier New" w:hAnsi="Courier New" w:cs="Courier New"/>
          <w:lang w:val="pl-PL"/>
        </w:rPr>
      </w:pPr>
      <w:r>
        <w:rPr>
          <w:rFonts w:cs="Courier New" w:ascii="Courier New" w:hAnsi="Courier New"/>
          <w:lang w:val="pl-PL"/>
        </w:rPr>
        <w:t>1.E.9.</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E.3.  If an individual Project Gutenberg-tm electronic work is posted</w:t>
      </w:r>
    </w:p>
    <w:p>
      <w:pPr>
        <w:pStyle w:val="Normal"/>
        <w:rPr>
          <w:rFonts w:ascii="Courier New" w:hAnsi="Courier New" w:cs="Courier New"/>
          <w:lang w:val="pl-PL"/>
        </w:rPr>
      </w:pPr>
      <w:r>
        <w:rPr>
          <w:rFonts w:cs="Courier New" w:ascii="Courier New" w:hAnsi="Courier New"/>
          <w:lang w:val="pl-PL"/>
        </w:rPr>
        <w:t>with the permission of the copyright holder, your use and distribution</w:t>
      </w:r>
    </w:p>
    <w:p>
      <w:pPr>
        <w:pStyle w:val="Normal"/>
        <w:rPr>
          <w:rFonts w:ascii="Courier New" w:hAnsi="Courier New" w:cs="Courier New"/>
          <w:lang w:val="pl-PL"/>
        </w:rPr>
      </w:pPr>
      <w:r>
        <w:rPr>
          <w:rFonts w:cs="Courier New" w:ascii="Courier New" w:hAnsi="Courier New"/>
          <w:lang w:val="pl-PL"/>
        </w:rPr>
        <w:t>must comply with both paragraphs 1.E.1 through 1.E.7 and any additional</w:t>
      </w:r>
    </w:p>
    <w:p>
      <w:pPr>
        <w:pStyle w:val="Normal"/>
        <w:rPr>
          <w:rFonts w:ascii="Courier New" w:hAnsi="Courier New" w:cs="Courier New"/>
          <w:lang w:val="pl-PL"/>
        </w:rPr>
      </w:pPr>
      <w:r>
        <w:rPr>
          <w:rFonts w:cs="Courier New" w:ascii="Courier New" w:hAnsi="Courier New"/>
          <w:lang w:val="pl-PL"/>
        </w:rPr>
        <w:t>terms imposed by the copyright holder.  Additional terms will be linked</w:t>
      </w:r>
    </w:p>
    <w:p>
      <w:pPr>
        <w:pStyle w:val="Normal"/>
        <w:rPr>
          <w:rFonts w:ascii="Courier New" w:hAnsi="Courier New" w:cs="Courier New"/>
          <w:lang w:val="pl-PL"/>
        </w:rPr>
      </w:pPr>
      <w:r>
        <w:rPr>
          <w:rFonts w:cs="Courier New" w:ascii="Courier New" w:hAnsi="Courier New"/>
          <w:lang w:val="pl-PL"/>
        </w:rPr>
        <w:t>to the Project Gutenberg-tm License for all works posted with the</w:t>
      </w:r>
    </w:p>
    <w:p>
      <w:pPr>
        <w:pStyle w:val="Normal"/>
        <w:rPr>
          <w:rFonts w:ascii="Courier New" w:hAnsi="Courier New" w:cs="Courier New"/>
          <w:lang w:val="pl-PL"/>
        </w:rPr>
      </w:pPr>
      <w:r>
        <w:rPr>
          <w:rFonts w:cs="Courier New" w:ascii="Courier New" w:hAnsi="Courier New"/>
          <w:lang w:val="pl-PL"/>
        </w:rPr>
        <w:t>permission of the copyright holder found at the beginning of this wor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E.4.  Do not unlink or detach or remove the full Project Gutenberg-tm</w:t>
      </w:r>
    </w:p>
    <w:p>
      <w:pPr>
        <w:pStyle w:val="Normal"/>
        <w:rPr>
          <w:rFonts w:ascii="Courier New" w:hAnsi="Courier New" w:cs="Courier New"/>
          <w:lang w:val="pl-PL"/>
        </w:rPr>
      </w:pPr>
      <w:r>
        <w:rPr>
          <w:rFonts w:cs="Courier New" w:ascii="Courier New" w:hAnsi="Courier New"/>
          <w:lang w:val="pl-PL"/>
        </w:rPr>
        <w:t>License terms from this work, or any files containing a part of this</w:t>
      </w:r>
    </w:p>
    <w:p>
      <w:pPr>
        <w:pStyle w:val="Normal"/>
        <w:rPr>
          <w:rFonts w:ascii="Courier New" w:hAnsi="Courier New" w:cs="Courier New"/>
          <w:lang w:val="pl-PL"/>
        </w:rPr>
      </w:pPr>
      <w:r>
        <w:rPr>
          <w:rFonts w:cs="Courier New" w:ascii="Courier New" w:hAnsi="Courier New"/>
          <w:lang w:val="pl-PL"/>
        </w:rPr>
        <w:t>work or any other work associated with Project Gutenberg-t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E.5.  Do not copy, display, perform, distribute or redistribute this</w:t>
      </w:r>
    </w:p>
    <w:p>
      <w:pPr>
        <w:pStyle w:val="Normal"/>
        <w:rPr>
          <w:rFonts w:ascii="Courier New" w:hAnsi="Courier New" w:cs="Courier New"/>
          <w:lang w:val="pl-PL"/>
        </w:rPr>
      </w:pPr>
      <w:r>
        <w:rPr>
          <w:rFonts w:cs="Courier New" w:ascii="Courier New" w:hAnsi="Courier New"/>
          <w:lang w:val="pl-PL"/>
        </w:rPr>
        <w:t>electronic work, or any part of this electronic work, without</w:t>
      </w:r>
    </w:p>
    <w:p>
      <w:pPr>
        <w:pStyle w:val="Normal"/>
        <w:rPr>
          <w:rFonts w:ascii="Courier New" w:hAnsi="Courier New" w:cs="Courier New"/>
          <w:lang w:val="pl-PL"/>
        </w:rPr>
      </w:pPr>
      <w:r>
        <w:rPr>
          <w:rFonts w:cs="Courier New" w:ascii="Courier New" w:hAnsi="Courier New"/>
          <w:lang w:val="pl-PL"/>
        </w:rPr>
        <w:t>prominently displaying the sentence set forth in paragraph 1.E.1 with</w:t>
      </w:r>
    </w:p>
    <w:p>
      <w:pPr>
        <w:pStyle w:val="Normal"/>
        <w:rPr>
          <w:rFonts w:ascii="Courier New" w:hAnsi="Courier New" w:cs="Courier New"/>
          <w:lang w:val="pl-PL"/>
        </w:rPr>
      </w:pPr>
      <w:r>
        <w:rPr>
          <w:rFonts w:cs="Courier New" w:ascii="Courier New" w:hAnsi="Courier New"/>
          <w:lang w:val="pl-PL"/>
        </w:rPr>
        <w:t>active links or immediate access to the full terms of the Project</w:t>
      </w:r>
    </w:p>
    <w:p>
      <w:pPr>
        <w:pStyle w:val="Normal"/>
        <w:rPr>
          <w:rFonts w:ascii="Courier New" w:hAnsi="Courier New" w:cs="Courier New"/>
          <w:lang w:val="pl-PL"/>
        </w:rPr>
      </w:pPr>
      <w:r>
        <w:rPr>
          <w:rFonts w:cs="Courier New" w:ascii="Courier New" w:hAnsi="Courier New"/>
          <w:lang w:val="pl-PL"/>
        </w:rPr>
        <w:t>Gutenberg-tm Licens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E.6.  You may convert to and distribute this work in any binary,</w:t>
      </w:r>
    </w:p>
    <w:p>
      <w:pPr>
        <w:pStyle w:val="Normal"/>
        <w:rPr>
          <w:rFonts w:ascii="Courier New" w:hAnsi="Courier New" w:cs="Courier New"/>
          <w:lang w:val="pl-PL"/>
        </w:rPr>
      </w:pPr>
      <w:r>
        <w:rPr>
          <w:rFonts w:cs="Courier New" w:ascii="Courier New" w:hAnsi="Courier New"/>
          <w:lang w:val="pl-PL"/>
        </w:rPr>
        <w:t>compressed, marked up, nonproprietary or proprietary form, including any</w:t>
      </w:r>
    </w:p>
    <w:p>
      <w:pPr>
        <w:pStyle w:val="Normal"/>
        <w:rPr>
          <w:rFonts w:ascii="Courier New" w:hAnsi="Courier New" w:cs="Courier New"/>
          <w:lang w:val="pl-PL"/>
        </w:rPr>
      </w:pPr>
      <w:r>
        <w:rPr>
          <w:rFonts w:cs="Courier New" w:ascii="Courier New" w:hAnsi="Courier New"/>
          <w:lang w:val="pl-PL"/>
        </w:rPr>
        <w:t>word processing or hypertext form.  However, if you provide access to or</w:t>
      </w:r>
    </w:p>
    <w:p>
      <w:pPr>
        <w:pStyle w:val="Normal"/>
        <w:rPr>
          <w:rFonts w:ascii="Courier New" w:hAnsi="Courier New" w:cs="Courier New"/>
          <w:lang w:val="pl-PL"/>
        </w:rPr>
      </w:pPr>
      <w:r>
        <w:rPr>
          <w:rFonts w:cs="Courier New" w:ascii="Courier New" w:hAnsi="Courier New"/>
          <w:lang w:val="pl-PL"/>
        </w:rPr>
        <w:t>distribute copies of a Project Gutenberg-tm work in a format other than</w:t>
      </w:r>
    </w:p>
    <w:p>
      <w:pPr>
        <w:pStyle w:val="Normal"/>
        <w:rPr>
          <w:rFonts w:ascii="Courier New" w:hAnsi="Courier New" w:cs="Courier New"/>
          <w:lang w:val="pl-PL"/>
        </w:rPr>
      </w:pPr>
      <w:r>
        <w:rPr>
          <w:rFonts w:cs="Courier New" w:ascii="Courier New" w:hAnsi="Courier New"/>
          <w:lang w:val="pl-PL"/>
        </w:rPr>
        <w:t>"Plain Vanilla ASCII" or other format used in the official version</w:t>
      </w:r>
    </w:p>
    <w:p>
      <w:pPr>
        <w:pStyle w:val="Normal"/>
        <w:rPr>
          <w:rFonts w:ascii="Courier New" w:hAnsi="Courier New" w:cs="Courier New"/>
          <w:lang w:val="pl-PL"/>
        </w:rPr>
      </w:pPr>
      <w:r>
        <w:rPr>
          <w:rFonts w:cs="Courier New" w:ascii="Courier New" w:hAnsi="Courier New"/>
          <w:lang w:val="pl-PL"/>
        </w:rPr>
        <w:t>posted on the official Project Gutenberg-tm web site (www.gutenberg.org),</w:t>
      </w:r>
    </w:p>
    <w:p>
      <w:pPr>
        <w:pStyle w:val="Normal"/>
        <w:rPr>
          <w:rFonts w:ascii="Courier New" w:hAnsi="Courier New" w:cs="Courier New"/>
          <w:lang w:val="pl-PL"/>
        </w:rPr>
      </w:pPr>
      <w:r>
        <w:rPr>
          <w:rFonts w:cs="Courier New" w:ascii="Courier New" w:hAnsi="Courier New"/>
          <w:lang w:val="pl-PL"/>
        </w:rPr>
        <w:t>you must, at no additional cost, fee or expense to the user, provide a</w:t>
      </w:r>
    </w:p>
    <w:p>
      <w:pPr>
        <w:pStyle w:val="Normal"/>
        <w:rPr>
          <w:rFonts w:ascii="Courier New" w:hAnsi="Courier New" w:cs="Courier New"/>
          <w:lang w:val="pl-PL"/>
        </w:rPr>
      </w:pPr>
      <w:r>
        <w:rPr>
          <w:rFonts w:cs="Courier New" w:ascii="Courier New" w:hAnsi="Courier New"/>
          <w:lang w:val="pl-PL"/>
        </w:rPr>
        <w:t>copy, a means of exporting a copy, or a means of obtaining a copy upon</w:t>
      </w:r>
    </w:p>
    <w:p>
      <w:pPr>
        <w:pStyle w:val="Normal"/>
        <w:rPr>
          <w:rFonts w:ascii="Courier New" w:hAnsi="Courier New" w:cs="Courier New"/>
          <w:lang w:val="pl-PL"/>
        </w:rPr>
      </w:pPr>
      <w:r>
        <w:rPr>
          <w:rFonts w:cs="Courier New" w:ascii="Courier New" w:hAnsi="Courier New"/>
          <w:lang w:val="pl-PL"/>
        </w:rPr>
        <w:t>request, of the work in its original "Plain Vanilla ASCII" or other</w:t>
      </w:r>
    </w:p>
    <w:p>
      <w:pPr>
        <w:pStyle w:val="Normal"/>
        <w:rPr>
          <w:rFonts w:ascii="Courier New" w:hAnsi="Courier New" w:cs="Courier New"/>
          <w:lang w:val="pl-PL"/>
        </w:rPr>
      </w:pPr>
      <w:r>
        <w:rPr>
          <w:rFonts w:cs="Courier New" w:ascii="Courier New" w:hAnsi="Courier New"/>
          <w:lang w:val="pl-PL"/>
        </w:rPr>
        <w:t>form.  Any alternate format must include the full Project Gutenberg-tm</w:t>
      </w:r>
    </w:p>
    <w:p>
      <w:pPr>
        <w:pStyle w:val="Normal"/>
        <w:rPr>
          <w:rFonts w:ascii="Courier New" w:hAnsi="Courier New" w:cs="Courier New"/>
          <w:lang w:val="pl-PL"/>
        </w:rPr>
      </w:pPr>
      <w:r>
        <w:rPr>
          <w:rFonts w:cs="Courier New" w:ascii="Courier New" w:hAnsi="Courier New"/>
          <w:lang w:val="pl-PL"/>
        </w:rPr>
        <w:t>License as specified in paragraph 1.E.1.</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E.7.  Do not charge a fee for access to, viewing, displaying,</w:t>
      </w:r>
    </w:p>
    <w:p>
      <w:pPr>
        <w:pStyle w:val="Normal"/>
        <w:rPr>
          <w:rFonts w:ascii="Courier New" w:hAnsi="Courier New" w:cs="Courier New"/>
          <w:lang w:val="pl-PL"/>
        </w:rPr>
      </w:pPr>
      <w:r>
        <w:rPr>
          <w:rFonts w:cs="Courier New" w:ascii="Courier New" w:hAnsi="Courier New"/>
          <w:lang w:val="pl-PL"/>
        </w:rPr>
        <w:t>performing, copying or distributing any Project Gutenberg-tm works</w:t>
      </w:r>
    </w:p>
    <w:p>
      <w:pPr>
        <w:pStyle w:val="Normal"/>
        <w:rPr>
          <w:rFonts w:ascii="Courier New" w:hAnsi="Courier New" w:cs="Courier New"/>
          <w:lang w:val="pl-PL"/>
        </w:rPr>
      </w:pPr>
      <w:r>
        <w:rPr>
          <w:rFonts w:cs="Courier New" w:ascii="Courier New" w:hAnsi="Courier New"/>
          <w:lang w:val="pl-PL"/>
        </w:rPr>
        <w:t>unless you comply with paragraph 1.E.8 or 1.E.9.</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E.8.  You may charge a reasonable fee for copies of or providing</w:t>
      </w:r>
    </w:p>
    <w:p>
      <w:pPr>
        <w:pStyle w:val="Normal"/>
        <w:rPr>
          <w:rFonts w:ascii="Courier New" w:hAnsi="Courier New" w:cs="Courier New"/>
          <w:lang w:val="pl-PL"/>
        </w:rPr>
      </w:pPr>
      <w:r>
        <w:rPr>
          <w:rFonts w:cs="Courier New" w:ascii="Courier New" w:hAnsi="Courier New"/>
          <w:lang w:val="pl-PL"/>
        </w:rPr>
        <w:t>access to or distributing Project Gutenberg-tm electronic works provided</w:t>
      </w:r>
    </w:p>
    <w:p>
      <w:pPr>
        <w:pStyle w:val="Normal"/>
        <w:rPr>
          <w:rFonts w:ascii="Courier New" w:hAnsi="Courier New" w:cs="Courier New"/>
          <w:lang w:val="pl-PL"/>
        </w:rPr>
      </w:pPr>
      <w:r>
        <w:rPr>
          <w:rFonts w:cs="Courier New" w:ascii="Courier New" w:hAnsi="Courier New"/>
          <w:lang w:val="pl-PL"/>
        </w:rPr>
        <w:t>tha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You pay a royalty fee of 20% of the gross profits you derive from</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the use of Project Gutenberg-tm works calculated using the method</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you already use to calculate your applicable taxes.  The fee is</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owed to the owner of the Project Gutenberg-tm trademark, but he</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has agreed to donate royalties under this paragraph to the</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Project Gutenberg Literary Archive Foundation.  Royalty payments</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must be paid within 60 days following each date on which you</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prepare (or are legally required to prepare) your periodic tax</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returns.  Royalty payments should be clearly marked as such and</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sent to the Project Gutenberg Literary Archive Foundation at the</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address specified in Section 4, "Information about donations to</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the Project Gutenberg Literary Archive Foundatio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You provide a full refund of any money paid by a user who notifies</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you in writing (or by e-mail) within 30 days of receipt that s/he</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does not agree to the terms of the full Project Gutenberg-tm</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License.  You must require such a user to return or</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destroy all copies of the works possessed in a physical medium</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and discontinue all use of and all access to other copies of</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Project Gutenberg-tm work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You provide, in accordance with paragraph 1.F.3, a full refund of any</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money paid for a work or a replacement copy, if a defect in the</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electronic work is discovered and reported to you within 90 days</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of receipt of the work.</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 You comply with all other terms of this agreement for free</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distribution of Project Gutenberg-tm work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E.9.  If you wish to charge a fee or distribute a Project Gutenberg-tm</w:t>
      </w:r>
    </w:p>
    <w:p>
      <w:pPr>
        <w:pStyle w:val="Normal"/>
        <w:rPr>
          <w:rFonts w:ascii="Courier New" w:hAnsi="Courier New" w:cs="Courier New"/>
          <w:lang w:val="pl-PL"/>
        </w:rPr>
      </w:pPr>
      <w:r>
        <w:rPr>
          <w:rFonts w:cs="Courier New" w:ascii="Courier New" w:hAnsi="Courier New"/>
          <w:lang w:val="pl-PL"/>
        </w:rPr>
        <w:t>electronic work or group of works on different terms than are set</w:t>
      </w:r>
    </w:p>
    <w:p>
      <w:pPr>
        <w:pStyle w:val="Normal"/>
        <w:rPr>
          <w:rFonts w:ascii="Courier New" w:hAnsi="Courier New" w:cs="Courier New"/>
          <w:lang w:val="pl-PL"/>
        </w:rPr>
      </w:pPr>
      <w:r>
        <w:rPr>
          <w:rFonts w:cs="Courier New" w:ascii="Courier New" w:hAnsi="Courier New"/>
          <w:lang w:val="pl-PL"/>
        </w:rPr>
        <w:t>forth in this agreement, you must obtain permission in writing from</w:t>
      </w:r>
    </w:p>
    <w:p>
      <w:pPr>
        <w:pStyle w:val="Normal"/>
        <w:rPr>
          <w:rFonts w:ascii="Courier New" w:hAnsi="Courier New" w:cs="Courier New"/>
          <w:lang w:val="pl-PL"/>
        </w:rPr>
      </w:pPr>
      <w:r>
        <w:rPr>
          <w:rFonts w:cs="Courier New" w:ascii="Courier New" w:hAnsi="Courier New"/>
          <w:lang w:val="pl-PL"/>
        </w:rPr>
        <w:t>both the Project Gutenberg Literary Archive Foundation and Michael</w:t>
      </w:r>
    </w:p>
    <w:p>
      <w:pPr>
        <w:pStyle w:val="Normal"/>
        <w:rPr>
          <w:rFonts w:ascii="Courier New" w:hAnsi="Courier New" w:cs="Courier New"/>
          <w:lang w:val="pl-PL"/>
        </w:rPr>
      </w:pPr>
      <w:r>
        <w:rPr>
          <w:rFonts w:cs="Courier New" w:ascii="Courier New" w:hAnsi="Courier New"/>
          <w:lang w:val="pl-PL"/>
        </w:rPr>
        <w:t>Hart, the owner of the Project Gutenberg-tm trademark.  Contact the</w:t>
      </w:r>
    </w:p>
    <w:p>
      <w:pPr>
        <w:pStyle w:val="Normal"/>
        <w:rPr>
          <w:rFonts w:ascii="Courier New" w:hAnsi="Courier New" w:cs="Courier New"/>
          <w:lang w:val="pl-PL"/>
        </w:rPr>
      </w:pPr>
      <w:r>
        <w:rPr>
          <w:rFonts w:cs="Courier New" w:ascii="Courier New" w:hAnsi="Courier New"/>
          <w:lang w:val="pl-PL"/>
        </w:rPr>
        <w:t>Foundation as set forth in Section 3 below.</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F.</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F.1.  Project Gutenberg volunteers and employees expend considerable</w:t>
      </w:r>
    </w:p>
    <w:p>
      <w:pPr>
        <w:pStyle w:val="Normal"/>
        <w:rPr>
          <w:rFonts w:ascii="Courier New" w:hAnsi="Courier New" w:cs="Courier New"/>
          <w:lang w:val="pl-PL"/>
        </w:rPr>
      </w:pPr>
      <w:r>
        <w:rPr>
          <w:rFonts w:cs="Courier New" w:ascii="Courier New" w:hAnsi="Courier New"/>
          <w:lang w:val="pl-PL"/>
        </w:rPr>
        <w:t>effort to identify, do copyright research on, transcribe and proofread</w:t>
      </w:r>
    </w:p>
    <w:p>
      <w:pPr>
        <w:pStyle w:val="Normal"/>
        <w:rPr>
          <w:rFonts w:ascii="Courier New" w:hAnsi="Courier New" w:cs="Courier New"/>
          <w:lang w:val="pl-PL"/>
        </w:rPr>
      </w:pPr>
      <w:r>
        <w:rPr>
          <w:rFonts w:cs="Courier New" w:ascii="Courier New" w:hAnsi="Courier New"/>
          <w:lang w:val="pl-PL"/>
        </w:rPr>
        <w:t>public domain works in creating the Project Gutenberg-tm</w:t>
      </w:r>
    </w:p>
    <w:p>
      <w:pPr>
        <w:pStyle w:val="Normal"/>
        <w:rPr>
          <w:rFonts w:ascii="Courier New" w:hAnsi="Courier New" w:cs="Courier New"/>
          <w:lang w:val="pl-PL"/>
        </w:rPr>
      </w:pPr>
      <w:r>
        <w:rPr>
          <w:rFonts w:cs="Courier New" w:ascii="Courier New" w:hAnsi="Courier New"/>
          <w:lang w:val="pl-PL"/>
        </w:rPr>
        <w:t>collection.  Despite these efforts, Project Gutenberg-tm electronic</w:t>
      </w:r>
    </w:p>
    <w:p>
      <w:pPr>
        <w:pStyle w:val="Normal"/>
        <w:rPr>
          <w:rFonts w:ascii="Courier New" w:hAnsi="Courier New" w:cs="Courier New"/>
          <w:lang w:val="pl-PL"/>
        </w:rPr>
      </w:pPr>
      <w:r>
        <w:rPr>
          <w:rFonts w:cs="Courier New" w:ascii="Courier New" w:hAnsi="Courier New"/>
          <w:lang w:val="pl-PL"/>
        </w:rPr>
        <w:t>works, and the medium on which they may be stored, may contain</w:t>
      </w:r>
    </w:p>
    <w:p>
      <w:pPr>
        <w:pStyle w:val="Normal"/>
        <w:rPr>
          <w:rFonts w:ascii="Courier New" w:hAnsi="Courier New" w:cs="Courier New"/>
          <w:lang w:val="pl-PL"/>
        </w:rPr>
      </w:pPr>
      <w:r>
        <w:rPr>
          <w:rFonts w:cs="Courier New" w:ascii="Courier New" w:hAnsi="Courier New"/>
          <w:lang w:val="pl-PL"/>
        </w:rPr>
        <w:t>"Defects," such as, but not limited to, incomplete, inaccurate or</w:t>
      </w:r>
    </w:p>
    <w:p>
      <w:pPr>
        <w:pStyle w:val="Normal"/>
        <w:rPr>
          <w:rFonts w:ascii="Courier New" w:hAnsi="Courier New" w:cs="Courier New"/>
          <w:lang w:val="pl-PL"/>
        </w:rPr>
      </w:pPr>
      <w:r>
        <w:rPr>
          <w:rFonts w:cs="Courier New" w:ascii="Courier New" w:hAnsi="Courier New"/>
          <w:lang w:val="pl-PL"/>
        </w:rPr>
        <w:t>corrupt data, transcription errors, a copyright or other intellectual</w:t>
      </w:r>
    </w:p>
    <w:p>
      <w:pPr>
        <w:pStyle w:val="Normal"/>
        <w:rPr>
          <w:rFonts w:ascii="Courier New" w:hAnsi="Courier New" w:cs="Courier New"/>
          <w:lang w:val="pl-PL"/>
        </w:rPr>
      </w:pPr>
      <w:r>
        <w:rPr>
          <w:rFonts w:cs="Courier New" w:ascii="Courier New" w:hAnsi="Courier New"/>
          <w:lang w:val="pl-PL"/>
        </w:rPr>
        <w:t>property infringement, a defective or damaged disk or other medium, a</w:t>
      </w:r>
    </w:p>
    <w:p>
      <w:pPr>
        <w:pStyle w:val="Normal"/>
        <w:rPr>
          <w:rFonts w:ascii="Courier New" w:hAnsi="Courier New" w:cs="Courier New"/>
          <w:lang w:val="pl-PL"/>
        </w:rPr>
      </w:pPr>
      <w:r>
        <w:rPr>
          <w:rFonts w:cs="Courier New" w:ascii="Courier New" w:hAnsi="Courier New"/>
          <w:lang w:val="pl-PL"/>
        </w:rPr>
        <w:t>computer virus, or computer codes that damage or cannot be read by</w:t>
      </w:r>
    </w:p>
    <w:p>
      <w:pPr>
        <w:pStyle w:val="Normal"/>
        <w:rPr>
          <w:rFonts w:ascii="Courier New" w:hAnsi="Courier New" w:cs="Courier New"/>
          <w:lang w:val="pl-PL"/>
        </w:rPr>
      </w:pPr>
      <w:r>
        <w:rPr>
          <w:rFonts w:cs="Courier New" w:ascii="Courier New" w:hAnsi="Courier New"/>
          <w:lang w:val="pl-PL"/>
        </w:rPr>
        <w:t>your equipmen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F.2.  LIMITED WARRANTY, DISCLAIMER OF DAMAGES - Except for the "Right</w:t>
      </w:r>
    </w:p>
    <w:p>
      <w:pPr>
        <w:pStyle w:val="Normal"/>
        <w:rPr>
          <w:rFonts w:ascii="Courier New" w:hAnsi="Courier New" w:cs="Courier New"/>
          <w:lang w:val="pl-PL"/>
        </w:rPr>
      </w:pPr>
      <w:r>
        <w:rPr>
          <w:rFonts w:cs="Courier New" w:ascii="Courier New" w:hAnsi="Courier New"/>
          <w:lang w:val="pl-PL"/>
        </w:rPr>
        <w:t>of Replacement or Refund" described in paragraph 1.F.3, the Project</w:t>
      </w:r>
    </w:p>
    <w:p>
      <w:pPr>
        <w:pStyle w:val="Normal"/>
        <w:rPr>
          <w:rFonts w:ascii="Courier New" w:hAnsi="Courier New" w:cs="Courier New"/>
          <w:lang w:val="pl-PL"/>
        </w:rPr>
      </w:pPr>
      <w:r>
        <w:rPr>
          <w:rFonts w:cs="Courier New" w:ascii="Courier New" w:hAnsi="Courier New"/>
          <w:lang w:val="pl-PL"/>
        </w:rPr>
        <w:t>Gutenberg Literary Archive Foundation, the owner of the Project</w:t>
      </w:r>
    </w:p>
    <w:p>
      <w:pPr>
        <w:pStyle w:val="Normal"/>
        <w:rPr>
          <w:rFonts w:ascii="Courier New" w:hAnsi="Courier New" w:cs="Courier New"/>
          <w:lang w:val="pl-PL"/>
        </w:rPr>
      </w:pPr>
      <w:r>
        <w:rPr>
          <w:rFonts w:cs="Courier New" w:ascii="Courier New" w:hAnsi="Courier New"/>
          <w:lang w:val="pl-PL"/>
        </w:rPr>
        <w:t>Gutenberg-tm trademark, and any other party distributing a Project</w:t>
      </w:r>
    </w:p>
    <w:p>
      <w:pPr>
        <w:pStyle w:val="Normal"/>
        <w:rPr>
          <w:rFonts w:ascii="Courier New" w:hAnsi="Courier New" w:cs="Courier New"/>
          <w:lang w:val="pl-PL"/>
        </w:rPr>
      </w:pPr>
      <w:r>
        <w:rPr>
          <w:rFonts w:cs="Courier New" w:ascii="Courier New" w:hAnsi="Courier New"/>
          <w:lang w:val="pl-PL"/>
        </w:rPr>
        <w:t>Gutenberg-tm electronic work under this agreement, disclaim all</w:t>
      </w:r>
    </w:p>
    <w:p>
      <w:pPr>
        <w:pStyle w:val="Normal"/>
        <w:rPr>
          <w:rFonts w:ascii="Courier New" w:hAnsi="Courier New" w:cs="Courier New"/>
          <w:lang w:val="pl-PL"/>
        </w:rPr>
      </w:pPr>
      <w:r>
        <w:rPr>
          <w:rFonts w:cs="Courier New" w:ascii="Courier New" w:hAnsi="Courier New"/>
          <w:lang w:val="pl-PL"/>
        </w:rPr>
        <w:t>liability to you for damages, costs and expenses, including legal</w:t>
      </w:r>
    </w:p>
    <w:p>
      <w:pPr>
        <w:pStyle w:val="Normal"/>
        <w:rPr>
          <w:rFonts w:ascii="Courier New" w:hAnsi="Courier New" w:cs="Courier New"/>
          <w:lang w:val="pl-PL"/>
        </w:rPr>
      </w:pPr>
      <w:r>
        <w:rPr>
          <w:rFonts w:cs="Courier New" w:ascii="Courier New" w:hAnsi="Courier New"/>
          <w:lang w:val="pl-PL"/>
        </w:rPr>
        <w:t>fees.  YOU AGREE THAT YOU HAVE NO REMEDIES FOR NEGLIGENCE, STRICT</w:t>
      </w:r>
    </w:p>
    <w:p>
      <w:pPr>
        <w:pStyle w:val="Normal"/>
        <w:rPr>
          <w:rFonts w:ascii="Courier New" w:hAnsi="Courier New" w:cs="Courier New"/>
          <w:lang w:val="pl-PL"/>
        </w:rPr>
      </w:pPr>
      <w:r>
        <w:rPr>
          <w:rFonts w:cs="Courier New" w:ascii="Courier New" w:hAnsi="Courier New"/>
          <w:lang w:val="pl-PL"/>
        </w:rPr>
        <w:t>LIABILITY, BREACH OF WARRANTY OR BREACH OF CONTRACT EXCEPT THOSE</w:t>
      </w:r>
    </w:p>
    <w:p>
      <w:pPr>
        <w:pStyle w:val="Normal"/>
        <w:rPr>
          <w:rFonts w:ascii="Courier New" w:hAnsi="Courier New" w:cs="Courier New"/>
          <w:lang w:val="pl-PL"/>
        </w:rPr>
      </w:pPr>
      <w:r>
        <w:rPr>
          <w:rFonts w:cs="Courier New" w:ascii="Courier New" w:hAnsi="Courier New"/>
          <w:lang w:val="pl-PL"/>
        </w:rPr>
        <w:t>PROVIDED IN PARAGRAPH 1.F.3.  YOU AGREE THAT THE FOUNDATION, THE</w:t>
      </w:r>
    </w:p>
    <w:p>
      <w:pPr>
        <w:pStyle w:val="Normal"/>
        <w:rPr>
          <w:rFonts w:ascii="Courier New" w:hAnsi="Courier New" w:cs="Courier New"/>
          <w:lang w:val="pl-PL"/>
        </w:rPr>
      </w:pPr>
      <w:r>
        <w:rPr>
          <w:rFonts w:cs="Courier New" w:ascii="Courier New" w:hAnsi="Courier New"/>
          <w:lang w:val="pl-PL"/>
        </w:rPr>
        <w:t>TRADEMARK OWNER, AND ANY DISTRIBUTOR UNDER THIS AGREEMENT WILL NOT BE</w:t>
      </w:r>
    </w:p>
    <w:p>
      <w:pPr>
        <w:pStyle w:val="Normal"/>
        <w:rPr>
          <w:rFonts w:ascii="Courier New" w:hAnsi="Courier New" w:cs="Courier New"/>
          <w:lang w:val="pl-PL"/>
        </w:rPr>
      </w:pPr>
      <w:r>
        <w:rPr>
          <w:rFonts w:cs="Courier New" w:ascii="Courier New" w:hAnsi="Courier New"/>
          <w:lang w:val="pl-PL"/>
        </w:rPr>
        <w:t>LIABLE TO YOU FOR ACTUAL, DIRECT, INDIRECT, CONSEQUENTIAL, PUNITIVE OR</w:t>
      </w:r>
    </w:p>
    <w:p>
      <w:pPr>
        <w:pStyle w:val="Normal"/>
        <w:rPr>
          <w:rFonts w:ascii="Courier New" w:hAnsi="Courier New" w:cs="Courier New"/>
          <w:lang w:val="pl-PL"/>
        </w:rPr>
      </w:pPr>
      <w:r>
        <w:rPr>
          <w:rFonts w:cs="Courier New" w:ascii="Courier New" w:hAnsi="Courier New"/>
          <w:lang w:val="pl-PL"/>
        </w:rPr>
        <w:t>INCIDENTAL DAMAGES EVEN IF YOU GIVE NOTICE OF THE POSSIBILITY OF SUCH</w:t>
      </w:r>
    </w:p>
    <w:p>
      <w:pPr>
        <w:pStyle w:val="Normal"/>
        <w:rPr>
          <w:rFonts w:ascii="Courier New" w:hAnsi="Courier New" w:cs="Courier New"/>
          <w:lang w:val="pl-PL"/>
        </w:rPr>
      </w:pPr>
      <w:r>
        <w:rPr>
          <w:rFonts w:cs="Courier New" w:ascii="Courier New" w:hAnsi="Courier New"/>
          <w:lang w:val="pl-PL"/>
        </w:rPr>
        <w:t>DAMAG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F.3.  LIMITED RIGHT OF REPLACEMENT OR REFUND - If you discover a</w:t>
      </w:r>
    </w:p>
    <w:p>
      <w:pPr>
        <w:pStyle w:val="Normal"/>
        <w:rPr>
          <w:rFonts w:ascii="Courier New" w:hAnsi="Courier New" w:cs="Courier New"/>
          <w:lang w:val="pl-PL"/>
        </w:rPr>
      </w:pPr>
      <w:r>
        <w:rPr>
          <w:rFonts w:cs="Courier New" w:ascii="Courier New" w:hAnsi="Courier New"/>
          <w:lang w:val="pl-PL"/>
        </w:rPr>
        <w:t>defect in this electronic work within 90 days of receiving it, you can</w:t>
      </w:r>
    </w:p>
    <w:p>
      <w:pPr>
        <w:pStyle w:val="Normal"/>
        <w:rPr>
          <w:rFonts w:ascii="Courier New" w:hAnsi="Courier New" w:cs="Courier New"/>
          <w:lang w:val="pl-PL"/>
        </w:rPr>
      </w:pPr>
      <w:r>
        <w:rPr>
          <w:rFonts w:cs="Courier New" w:ascii="Courier New" w:hAnsi="Courier New"/>
          <w:lang w:val="pl-PL"/>
        </w:rPr>
        <w:t>receive a refund of the money (if any) you paid for it by sending a</w:t>
      </w:r>
    </w:p>
    <w:p>
      <w:pPr>
        <w:pStyle w:val="Normal"/>
        <w:rPr>
          <w:rFonts w:ascii="Courier New" w:hAnsi="Courier New" w:cs="Courier New"/>
          <w:lang w:val="pl-PL"/>
        </w:rPr>
      </w:pPr>
      <w:r>
        <w:rPr>
          <w:rFonts w:cs="Courier New" w:ascii="Courier New" w:hAnsi="Courier New"/>
          <w:lang w:val="pl-PL"/>
        </w:rPr>
        <w:t>written explanation to the person you received the work from.  If you</w:t>
      </w:r>
    </w:p>
    <w:p>
      <w:pPr>
        <w:pStyle w:val="Normal"/>
        <w:rPr>
          <w:rFonts w:ascii="Courier New" w:hAnsi="Courier New" w:cs="Courier New"/>
          <w:lang w:val="pl-PL"/>
        </w:rPr>
      </w:pPr>
      <w:r>
        <w:rPr>
          <w:rFonts w:cs="Courier New" w:ascii="Courier New" w:hAnsi="Courier New"/>
          <w:lang w:val="pl-PL"/>
        </w:rPr>
        <w:t>received the work on a physical medium, you must return the medium with</w:t>
      </w:r>
    </w:p>
    <w:p>
      <w:pPr>
        <w:pStyle w:val="Normal"/>
        <w:rPr>
          <w:rFonts w:ascii="Courier New" w:hAnsi="Courier New" w:cs="Courier New"/>
          <w:lang w:val="pl-PL"/>
        </w:rPr>
      </w:pPr>
      <w:r>
        <w:rPr>
          <w:rFonts w:cs="Courier New" w:ascii="Courier New" w:hAnsi="Courier New"/>
          <w:lang w:val="pl-PL"/>
        </w:rPr>
        <w:t>your written explanation.  The person or entity that provided you with</w:t>
      </w:r>
    </w:p>
    <w:p>
      <w:pPr>
        <w:pStyle w:val="Normal"/>
        <w:rPr>
          <w:rFonts w:ascii="Courier New" w:hAnsi="Courier New" w:cs="Courier New"/>
          <w:lang w:val="pl-PL"/>
        </w:rPr>
      </w:pPr>
      <w:r>
        <w:rPr>
          <w:rFonts w:cs="Courier New" w:ascii="Courier New" w:hAnsi="Courier New"/>
          <w:lang w:val="pl-PL"/>
        </w:rPr>
        <w:t>the defective work may elect to provide a replacement copy in lieu of a</w:t>
      </w:r>
    </w:p>
    <w:p>
      <w:pPr>
        <w:pStyle w:val="Normal"/>
        <w:rPr>
          <w:rFonts w:ascii="Courier New" w:hAnsi="Courier New" w:cs="Courier New"/>
          <w:lang w:val="pl-PL"/>
        </w:rPr>
      </w:pPr>
      <w:r>
        <w:rPr>
          <w:rFonts w:cs="Courier New" w:ascii="Courier New" w:hAnsi="Courier New"/>
          <w:lang w:val="pl-PL"/>
        </w:rPr>
        <w:t>refund.  If you received the work electronically, the person or entity</w:t>
      </w:r>
    </w:p>
    <w:p>
      <w:pPr>
        <w:pStyle w:val="Normal"/>
        <w:rPr>
          <w:rFonts w:ascii="Courier New" w:hAnsi="Courier New" w:cs="Courier New"/>
          <w:lang w:val="pl-PL"/>
        </w:rPr>
      </w:pPr>
      <w:r>
        <w:rPr>
          <w:rFonts w:cs="Courier New" w:ascii="Courier New" w:hAnsi="Courier New"/>
          <w:lang w:val="pl-PL"/>
        </w:rPr>
        <w:t>providing it to you may choose to give you a second opportunity to</w:t>
      </w:r>
    </w:p>
    <w:p>
      <w:pPr>
        <w:pStyle w:val="Normal"/>
        <w:rPr>
          <w:rFonts w:ascii="Courier New" w:hAnsi="Courier New" w:cs="Courier New"/>
          <w:lang w:val="pl-PL"/>
        </w:rPr>
      </w:pPr>
      <w:r>
        <w:rPr>
          <w:rFonts w:cs="Courier New" w:ascii="Courier New" w:hAnsi="Courier New"/>
          <w:lang w:val="pl-PL"/>
        </w:rPr>
        <w:t>receive the work electronically in lieu of a refund.  If the second copy</w:t>
      </w:r>
    </w:p>
    <w:p>
      <w:pPr>
        <w:pStyle w:val="Normal"/>
        <w:rPr>
          <w:rFonts w:ascii="Courier New" w:hAnsi="Courier New" w:cs="Courier New"/>
          <w:lang w:val="pl-PL"/>
        </w:rPr>
      </w:pPr>
      <w:r>
        <w:rPr>
          <w:rFonts w:cs="Courier New" w:ascii="Courier New" w:hAnsi="Courier New"/>
          <w:lang w:val="pl-PL"/>
        </w:rPr>
        <w:t>is also defective, you may demand a refund in writing without further</w:t>
      </w:r>
    </w:p>
    <w:p>
      <w:pPr>
        <w:pStyle w:val="Normal"/>
        <w:rPr>
          <w:rFonts w:ascii="Courier New" w:hAnsi="Courier New" w:cs="Courier New"/>
          <w:lang w:val="pl-PL"/>
        </w:rPr>
      </w:pPr>
      <w:r>
        <w:rPr>
          <w:rFonts w:cs="Courier New" w:ascii="Courier New" w:hAnsi="Courier New"/>
          <w:lang w:val="pl-PL"/>
        </w:rPr>
        <w:t>opportunities to fix the proble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F.4.  Except for the limited right of replacement or refund set forth</w:t>
      </w:r>
    </w:p>
    <w:p>
      <w:pPr>
        <w:pStyle w:val="Normal"/>
        <w:rPr>
          <w:rFonts w:ascii="Courier New" w:hAnsi="Courier New" w:cs="Courier New"/>
          <w:lang w:val="pl-PL"/>
        </w:rPr>
      </w:pPr>
      <w:r>
        <w:rPr>
          <w:rFonts w:cs="Courier New" w:ascii="Courier New" w:hAnsi="Courier New"/>
          <w:lang w:val="pl-PL"/>
        </w:rPr>
        <w:t>in paragraph 1.F.3, this work is provided to you 'AS-IS', WITH NO OTHER</w:t>
      </w:r>
    </w:p>
    <w:p>
      <w:pPr>
        <w:pStyle w:val="Normal"/>
        <w:rPr>
          <w:rFonts w:ascii="Courier New" w:hAnsi="Courier New" w:cs="Courier New"/>
          <w:lang w:val="pl-PL"/>
        </w:rPr>
      </w:pPr>
      <w:r>
        <w:rPr>
          <w:rFonts w:cs="Courier New" w:ascii="Courier New" w:hAnsi="Courier New"/>
          <w:lang w:val="pl-PL"/>
        </w:rPr>
        <w:t>WARRANTIES OF ANY KIND, EXPRESS OR IMPLIED, INCLUDING BUT NOT LIMITED TO</w:t>
      </w:r>
    </w:p>
    <w:p>
      <w:pPr>
        <w:pStyle w:val="Normal"/>
        <w:rPr>
          <w:rFonts w:ascii="Courier New" w:hAnsi="Courier New" w:cs="Courier New"/>
          <w:lang w:val="pl-PL"/>
        </w:rPr>
      </w:pPr>
      <w:r>
        <w:rPr>
          <w:rFonts w:cs="Courier New" w:ascii="Courier New" w:hAnsi="Courier New"/>
          <w:lang w:val="pl-PL"/>
        </w:rPr>
        <w:t>WARRANTIES OF MERCHANTABILITY OR FITNESS FOR ANY PURPOS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F.5.  Some states do not allow disclaimers of certain implied</w:t>
      </w:r>
    </w:p>
    <w:p>
      <w:pPr>
        <w:pStyle w:val="Normal"/>
        <w:rPr>
          <w:rFonts w:ascii="Courier New" w:hAnsi="Courier New" w:cs="Courier New"/>
          <w:lang w:val="pl-PL"/>
        </w:rPr>
      </w:pPr>
      <w:r>
        <w:rPr>
          <w:rFonts w:cs="Courier New" w:ascii="Courier New" w:hAnsi="Courier New"/>
          <w:lang w:val="pl-PL"/>
        </w:rPr>
        <w:t>warranties or the exclusion or limitation of certain types of damages.</w:t>
      </w:r>
    </w:p>
    <w:p>
      <w:pPr>
        <w:pStyle w:val="Normal"/>
        <w:rPr>
          <w:rFonts w:ascii="Courier New" w:hAnsi="Courier New" w:cs="Courier New"/>
          <w:lang w:val="pl-PL"/>
        </w:rPr>
      </w:pPr>
      <w:r>
        <w:rPr>
          <w:rFonts w:cs="Courier New" w:ascii="Courier New" w:hAnsi="Courier New"/>
          <w:lang w:val="pl-PL"/>
        </w:rPr>
        <w:t>If any disclaimer or limitation set forth in this agreement violates the</w:t>
      </w:r>
    </w:p>
    <w:p>
      <w:pPr>
        <w:pStyle w:val="Normal"/>
        <w:rPr>
          <w:rFonts w:ascii="Courier New" w:hAnsi="Courier New" w:cs="Courier New"/>
          <w:lang w:val="pl-PL"/>
        </w:rPr>
      </w:pPr>
      <w:r>
        <w:rPr>
          <w:rFonts w:cs="Courier New" w:ascii="Courier New" w:hAnsi="Courier New"/>
          <w:lang w:val="pl-PL"/>
        </w:rPr>
        <w:t>law of the state applicable to this agreement, the agreement shall be</w:t>
      </w:r>
    </w:p>
    <w:p>
      <w:pPr>
        <w:pStyle w:val="Normal"/>
        <w:rPr>
          <w:rFonts w:ascii="Courier New" w:hAnsi="Courier New" w:cs="Courier New"/>
          <w:lang w:val="pl-PL"/>
        </w:rPr>
      </w:pPr>
      <w:r>
        <w:rPr>
          <w:rFonts w:cs="Courier New" w:ascii="Courier New" w:hAnsi="Courier New"/>
          <w:lang w:val="pl-PL"/>
        </w:rPr>
        <w:t>interpreted to make the maximum disclaimer or limitation permitted by</w:t>
      </w:r>
    </w:p>
    <w:p>
      <w:pPr>
        <w:pStyle w:val="Normal"/>
        <w:rPr>
          <w:rFonts w:ascii="Courier New" w:hAnsi="Courier New" w:cs="Courier New"/>
          <w:lang w:val="pl-PL"/>
        </w:rPr>
      </w:pPr>
      <w:r>
        <w:rPr>
          <w:rFonts w:cs="Courier New" w:ascii="Courier New" w:hAnsi="Courier New"/>
          <w:lang w:val="pl-PL"/>
        </w:rPr>
        <w:t>the applicable state law.  The invalidity or unenforceability of any</w:t>
      </w:r>
    </w:p>
    <w:p>
      <w:pPr>
        <w:pStyle w:val="Normal"/>
        <w:rPr>
          <w:rFonts w:ascii="Courier New" w:hAnsi="Courier New" w:cs="Courier New"/>
          <w:lang w:val="pl-PL"/>
        </w:rPr>
      </w:pPr>
      <w:r>
        <w:rPr>
          <w:rFonts w:cs="Courier New" w:ascii="Courier New" w:hAnsi="Courier New"/>
          <w:lang w:val="pl-PL"/>
        </w:rPr>
        <w:t>provision of this agreement shall not void the remaining provision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1.F.6.  INDEMNITY - You agree to indemnify and hold the Foundation, the</w:t>
      </w:r>
    </w:p>
    <w:p>
      <w:pPr>
        <w:pStyle w:val="Normal"/>
        <w:rPr>
          <w:rFonts w:ascii="Courier New" w:hAnsi="Courier New" w:cs="Courier New"/>
          <w:lang w:val="pl-PL"/>
        </w:rPr>
      </w:pPr>
      <w:r>
        <w:rPr>
          <w:rFonts w:cs="Courier New" w:ascii="Courier New" w:hAnsi="Courier New"/>
          <w:lang w:val="pl-PL"/>
        </w:rPr>
        <w:t>trademark owner, any agent or employee of the Foundation, anyone</w:t>
      </w:r>
    </w:p>
    <w:p>
      <w:pPr>
        <w:pStyle w:val="Normal"/>
        <w:rPr>
          <w:rFonts w:ascii="Courier New" w:hAnsi="Courier New" w:cs="Courier New"/>
          <w:lang w:val="pl-PL"/>
        </w:rPr>
      </w:pPr>
      <w:r>
        <w:rPr>
          <w:rFonts w:cs="Courier New" w:ascii="Courier New" w:hAnsi="Courier New"/>
          <w:lang w:val="pl-PL"/>
        </w:rPr>
        <w:t>providing copies of Project Gutenberg-tm electronic works in accordance</w:t>
      </w:r>
    </w:p>
    <w:p>
      <w:pPr>
        <w:pStyle w:val="Normal"/>
        <w:rPr>
          <w:rFonts w:ascii="Courier New" w:hAnsi="Courier New" w:cs="Courier New"/>
          <w:lang w:val="pl-PL"/>
        </w:rPr>
      </w:pPr>
      <w:r>
        <w:rPr>
          <w:rFonts w:cs="Courier New" w:ascii="Courier New" w:hAnsi="Courier New"/>
          <w:lang w:val="pl-PL"/>
        </w:rPr>
        <w:t>with this agreement, and any volunteers associated with the production,</w:t>
      </w:r>
    </w:p>
    <w:p>
      <w:pPr>
        <w:pStyle w:val="Normal"/>
        <w:rPr>
          <w:rFonts w:ascii="Courier New" w:hAnsi="Courier New" w:cs="Courier New"/>
          <w:lang w:val="pl-PL"/>
        </w:rPr>
      </w:pPr>
      <w:r>
        <w:rPr>
          <w:rFonts w:cs="Courier New" w:ascii="Courier New" w:hAnsi="Courier New"/>
          <w:lang w:val="pl-PL"/>
        </w:rPr>
        <w:t>promotion and distribution of Project Gutenberg-tm electronic works,</w:t>
      </w:r>
    </w:p>
    <w:p>
      <w:pPr>
        <w:pStyle w:val="Normal"/>
        <w:rPr>
          <w:rFonts w:ascii="Courier New" w:hAnsi="Courier New" w:cs="Courier New"/>
          <w:lang w:val="pl-PL"/>
        </w:rPr>
      </w:pPr>
      <w:r>
        <w:rPr>
          <w:rFonts w:cs="Courier New" w:ascii="Courier New" w:hAnsi="Courier New"/>
          <w:lang w:val="pl-PL"/>
        </w:rPr>
        <w:t>harmless from all liability, costs and expenses, including legal fees,</w:t>
      </w:r>
    </w:p>
    <w:p>
      <w:pPr>
        <w:pStyle w:val="Normal"/>
        <w:rPr>
          <w:rFonts w:ascii="Courier New" w:hAnsi="Courier New" w:cs="Courier New"/>
          <w:lang w:val="pl-PL"/>
        </w:rPr>
      </w:pPr>
      <w:r>
        <w:rPr>
          <w:rFonts w:cs="Courier New" w:ascii="Courier New" w:hAnsi="Courier New"/>
          <w:lang w:val="pl-PL"/>
        </w:rPr>
        <w:t>that arise directly or indirectly from any of the following which you do</w:t>
      </w:r>
    </w:p>
    <w:p>
      <w:pPr>
        <w:pStyle w:val="Normal"/>
        <w:rPr>
          <w:rFonts w:ascii="Courier New" w:hAnsi="Courier New" w:cs="Courier New"/>
          <w:lang w:val="pl-PL"/>
        </w:rPr>
      </w:pPr>
      <w:r>
        <w:rPr>
          <w:rFonts w:cs="Courier New" w:ascii="Courier New" w:hAnsi="Courier New"/>
          <w:lang w:val="pl-PL"/>
        </w:rPr>
        <w:t>or cause to occur: (a) distribution of this or any Project Gutenberg-tm</w:t>
      </w:r>
    </w:p>
    <w:p>
      <w:pPr>
        <w:pStyle w:val="Normal"/>
        <w:rPr>
          <w:rFonts w:ascii="Courier New" w:hAnsi="Courier New" w:cs="Courier New"/>
          <w:lang w:val="pl-PL"/>
        </w:rPr>
      </w:pPr>
      <w:r>
        <w:rPr>
          <w:rFonts w:cs="Courier New" w:ascii="Courier New" w:hAnsi="Courier New"/>
          <w:lang w:val="pl-PL"/>
        </w:rPr>
        <w:t>work, (b) alteration, modification, or additions or deletions to any</w:t>
      </w:r>
    </w:p>
    <w:p>
      <w:pPr>
        <w:pStyle w:val="Normal"/>
        <w:rPr>
          <w:rFonts w:ascii="Courier New" w:hAnsi="Courier New" w:cs="Courier New"/>
          <w:lang w:val="pl-PL"/>
        </w:rPr>
      </w:pPr>
      <w:r>
        <w:rPr>
          <w:rFonts w:cs="Courier New" w:ascii="Courier New" w:hAnsi="Courier New"/>
          <w:lang w:val="pl-PL"/>
        </w:rPr>
        <w:t>Project Gutenberg-tm work, and (c) any Defect you caus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ection  2.  Information about the Mission of Project Gutenberg-tm</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oject Gutenberg-tm is synonymous with the free distribution of</w:t>
      </w:r>
    </w:p>
    <w:p>
      <w:pPr>
        <w:pStyle w:val="Normal"/>
        <w:rPr>
          <w:rFonts w:ascii="Courier New" w:hAnsi="Courier New" w:cs="Courier New"/>
          <w:lang w:val="pl-PL"/>
        </w:rPr>
      </w:pPr>
      <w:r>
        <w:rPr>
          <w:rFonts w:cs="Courier New" w:ascii="Courier New" w:hAnsi="Courier New"/>
          <w:lang w:val="pl-PL"/>
        </w:rPr>
        <w:t>electronic works in formats readable by the widest variety of computers</w:t>
      </w:r>
    </w:p>
    <w:p>
      <w:pPr>
        <w:pStyle w:val="Normal"/>
        <w:rPr>
          <w:rFonts w:ascii="Courier New" w:hAnsi="Courier New" w:cs="Courier New"/>
          <w:lang w:val="pl-PL"/>
        </w:rPr>
      </w:pPr>
      <w:r>
        <w:rPr>
          <w:rFonts w:cs="Courier New" w:ascii="Courier New" w:hAnsi="Courier New"/>
          <w:lang w:val="pl-PL"/>
        </w:rPr>
        <w:t>including obsolete, old, middle-aged and new computers.  It exists</w:t>
      </w:r>
    </w:p>
    <w:p>
      <w:pPr>
        <w:pStyle w:val="Normal"/>
        <w:rPr>
          <w:rFonts w:ascii="Courier New" w:hAnsi="Courier New" w:cs="Courier New"/>
          <w:lang w:val="pl-PL"/>
        </w:rPr>
      </w:pPr>
      <w:r>
        <w:rPr>
          <w:rFonts w:cs="Courier New" w:ascii="Courier New" w:hAnsi="Courier New"/>
          <w:lang w:val="pl-PL"/>
        </w:rPr>
        <w:t>because of the efforts of hundreds of volunteers and donations from</w:t>
      </w:r>
    </w:p>
    <w:p>
      <w:pPr>
        <w:pStyle w:val="Normal"/>
        <w:rPr>
          <w:rFonts w:ascii="Courier New" w:hAnsi="Courier New" w:cs="Courier New"/>
          <w:lang w:val="pl-PL"/>
        </w:rPr>
      </w:pPr>
      <w:r>
        <w:rPr>
          <w:rFonts w:cs="Courier New" w:ascii="Courier New" w:hAnsi="Courier New"/>
          <w:lang w:val="pl-PL"/>
        </w:rPr>
        <w:t>people in all walks of lif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Volunteers and financial support to provide volunteers with the</w:t>
      </w:r>
    </w:p>
    <w:p>
      <w:pPr>
        <w:pStyle w:val="Normal"/>
        <w:rPr>
          <w:rFonts w:ascii="Courier New" w:hAnsi="Courier New" w:cs="Courier New"/>
          <w:lang w:val="pl-PL"/>
        </w:rPr>
      </w:pPr>
      <w:r>
        <w:rPr>
          <w:rFonts w:cs="Courier New" w:ascii="Courier New" w:hAnsi="Courier New"/>
          <w:lang w:val="pl-PL"/>
        </w:rPr>
        <w:t>assistance they need are critical to reaching Project Gutenberg-tm's</w:t>
      </w:r>
    </w:p>
    <w:p>
      <w:pPr>
        <w:pStyle w:val="Normal"/>
        <w:rPr>
          <w:rFonts w:ascii="Courier New" w:hAnsi="Courier New" w:cs="Courier New"/>
          <w:lang w:val="pl-PL"/>
        </w:rPr>
      </w:pPr>
      <w:r>
        <w:rPr>
          <w:rFonts w:cs="Courier New" w:ascii="Courier New" w:hAnsi="Courier New"/>
          <w:lang w:val="pl-PL"/>
        </w:rPr>
        <w:t>goals and ensuring that the Project Gutenberg-tm collection will</w:t>
      </w:r>
    </w:p>
    <w:p>
      <w:pPr>
        <w:pStyle w:val="Normal"/>
        <w:rPr>
          <w:rFonts w:ascii="Courier New" w:hAnsi="Courier New" w:cs="Courier New"/>
          <w:lang w:val="pl-PL"/>
        </w:rPr>
      </w:pPr>
      <w:r>
        <w:rPr>
          <w:rFonts w:cs="Courier New" w:ascii="Courier New" w:hAnsi="Courier New"/>
          <w:lang w:val="pl-PL"/>
        </w:rPr>
        <w:t>remain freely available for generations to come.  In 2001, the Project</w:t>
      </w:r>
    </w:p>
    <w:p>
      <w:pPr>
        <w:pStyle w:val="Normal"/>
        <w:rPr>
          <w:rFonts w:ascii="Courier New" w:hAnsi="Courier New" w:cs="Courier New"/>
          <w:lang w:val="pl-PL"/>
        </w:rPr>
      </w:pPr>
      <w:r>
        <w:rPr>
          <w:rFonts w:cs="Courier New" w:ascii="Courier New" w:hAnsi="Courier New"/>
          <w:lang w:val="pl-PL"/>
        </w:rPr>
        <w:t>Gutenberg Literary Archive Foundation was created to provide a secure</w:t>
      </w:r>
    </w:p>
    <w:p>
      <w:pPr>
        <w:pStyle w:val="Normal"/>
        <w:rPr>
          <w:rFonts w:ascii="Courier New" w:hAnsi="Courier New" w:cs="Courier New"/>
          <w:lang w:val="pl-PL"/>
        </w:rPr>
      </w:pPr>
      <w:r>
        <w:rPr>
          <w:rFonts w:cs="Courier New" w:ascii="Courier New" w:hAnsi="Courier New"/>
          <w:lang w:val="pl-PL"/>
        </w:rPr>
        <w:t>and permanent future for Project Gutenberg-tm and future generations.</w:t>
      </w:r>
    </w:p>
    <w:p>
      <w:pPr>
        <w:pStyle w:val="Normal"/>
        <w:rPr>
          <w:rFonts w:ascii="Courier New" w:hAnsi="Courier New" w:cs="Courier New"/>
          <w:lang w:val="pl-PL"/>
        </w:rPr>
      </w:pPr>
      <w:r>
        <w:rPr>
          <w:rFonts w:cs="Courier New" w:ascii="Courier New" w:hAnsi="Courier New"/>
          <w:lang w:val="pl-PL"/>
        </w:rPr>
        <w:t>To learn more about the Project Gutenberg Literary Archive Foundation</w:t>
      </w:r>
    </w:p>
    <w:p>
      <w:pPr>
        <w:pStyle w:val="Normal"/>
        <w:rPr>
          <w:rFonts w:ascii="Courier New" w:hAnsi="Courier New" w:cs="Courier New"/>
          <w:lang w:val="pl-PL"/>
        </w:rPr>
      </w:pPr>
      <w:r>
        <w:rPr>
          <w:rFonts w:cs="Courier New" w:ascii="Courier New" w:hAnsi="Courier New"/>
          <w:lang w:val="pl-PL"/>
        </w:rPr>
        <w:t>and how your efforts and donations can help, see Sections 3 and 4</w:t>
      </w:r>
    </w:p>
    <w:p>
      <w:pPr>
        <w:pStyle w:val="Normal"/>
        <w:rPr>
          <w:rFonts w:ascii="Courier New" w:hAnsi="Courier New" w:cs="Courier New"/>
          <w:lang w:val="pl-PL"/>
        </w:rPr>
      </w:pPr>
      <w:r>
        <w:rPr>
          <w:rFonts w:cs="Courier New" w:ascii="Courier New" w:hAnsi="Courier New"/>
          <w:lang w:val="pl-PL"/>
        </w:rPr>
        <w:t>and the Foundation information page at www.gutenberg.org</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ection 3.  Information about the Project Gutenberg Literary Archive</w:t>
      </w:r>
    </w:p>
    <w:p>
      <w:pPr>
        <w:pStyle w:val="Normal"/>
        <w:rPr>
          <w:rFonts w:ascii="Courier New" w:hAnsi="Courier New" w:cs="Courier New"/>
          <w:lang w:val="pl-PL"/>
        </w:rPr>
      </w:pPr>
      <w:r>
        <w:rPr>
          <w:rFonts w:cs="Courier New" w:ascii="Courier New" w:hAnsi="Courier New"/>
          <w:lang w:val="pl-PL"/>
        </w:rPr>
        <w:t>Foundatio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he Project Gutenberg Literary Archive Foundation is a non profit</w:t>
      </w:r>
    </w:p>
    <w:p>
      <w:pPr>
        <w:pStyle w:val="Normal"/>
        <w:rPr>
          <w:rFonts w:ascii="Courier New" w:hAnsi="Courier New" w:cs="Courier New"/>
          <w:lang w:val="pl-PL"/>
        </w:rPr>
      </w:pPr>
      <w:r>
        <w:rPr>
          <w:rFonts w:cs="Courier New" w:ascii="Courier New" w:hAnsi="Courier New"/>
          <w:lang w:val="pl-PL"/>
        </w:rPr>
        <w:t>501(c)(3) educational corporation organized under the laws of the</w:t>
      </w:r>
    </w:p>
    <w:p>
      <w:pPr>
        <w:pStyle w:val="Normal"/>
        <w:rPr>
          <w:rFonts w:ascii="Courier New" w:hAnsi="Courier New" w:cs="Courier New"/>
          <w:lang w:val="pl-PL"/>
        </w:rPr>
      </w:pPr>
      <w:r>
        <w:rPr>
          <w:rFonts w:cs="Courier New" w:ascii="Courier New" w:hAnsi="Courier New"/>
          <w:lang w:val="pl-PL"/>
        </w:rPr>
        <w:t>state of Mississippi and granted tax exempt status by the Internal</w:t>
      </w:r>
    </w:p>
    <w:p>
      <w:pPr>
        <w:pStyle w:val="Normal"/>
        <w:rPr>
          <w:rFonts w:ascii="Courier New" w:hAnsi="Courier New" w:cs="Courier New"/>
          <w:lang w:val="pl-PL"/>
        </w:rPr>
      </w:pPr>
      <w:r>
        <w:rPr>
          <w:rFonts w:cs="Courier New" w:ascii="Courier New" w:hAnsi="Courier New"/>
          <w:lang w:val="pl-PL"/>
        </w:rPr>
        <w:t>Revenue Service.  The Foundation's EIN or federal tax identification</w:t>
      </w:r>
    </w:p>
    <w:p>
      <w:pPr>
        <w:pStyle w:val="Normal"/>
        <w:rPr>
          <w:rFonts w:ascii="Courier New" w:hAnsi="Courier New" w:cs="Courier New"/>
          <w:lang w:val="pl-PL"/>
        </w:rPr>
      </w:pPr>
      <w:r>
        <w:rPr>
          <w:rFonts w:cs="Courier New" w:ascii="Courier New" w:hAnsi="Courier New"/>
          <w:lang w:val="pl-PL"/>
        </w:rPr>
        <w:t>number is 64-6221541.  Contributions to the Project Gutenberg</w:t>
      </w:r>
    </w:p>
    <w:p>
      <w:pPr>
        <w:pStyle w:val="Normal"/>
        <w:rPr>
          <w:rFonts w:ascii="Courier New" w:hAnsi="Courier New" w:cs="Courier New"/>
          <w:lang w:val="pl-PL"/>
        </w:rPr>
      </w:pPr>
      <w:r>
        <w:rPr>
          <w:rFonts w:cs="Courier New" w:ascii="Courier New" w:hAnsi="Courier New"/>
          <w:lang w:val="pl-PL"/>
        </w:rPr>
        <w:t>Literary Archive Foundation are tax deductible to the full extent</w:t>
      </w:r>
    </w:p>
    <w:p>
      <w:pPr>
        <w:pStyle w:val="Normal"/>
        <w:rPr>
          <w:rFonts w:ascii="Courier New" w:hAnsi="Courier New" w:cs="Courier New"/>
          <w:lang w:val="pl-PL"/>
        </w:rPr>
      </w:pPr>
      <w:r>
        <w:rPr>
          <w:rFonts w:cs="Courier New" w:ascii="Courier New" w:hAnsi="Courier New"/>
          <w:lang w:val="pl-PL"/>
        </w:rPr>
        <w:t>permitted by U.S. federal laws and your state's law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he Foundation's principal office is located at 4557 Melan Dr. S.</w:t>
      </w:r>
    </w:p>
    <w:p>
      <w:pPr>
        <w:pStyle w:val="Normal"/>
        <w:rPr>
          <w:rFonts w:ascii="Courier New" w:hAnsi="Courier New" w:cs="Courier New"/>
          <w:lang w:val="pl-PL"/>
        </w:rPr>
      </w:pPr>
      <w:r>
        <w:rPr>
          <w:rFonts w:cs="Courier New" w:ascii="Courier New" w:hAnsi="Courier New"/>
          <w:lang w:val="pl-PL"/>
        </w:rPr>
        <w:t>Fairbanks, AK, 99712., but its volunteers and employees are scattered</w:t>
      </w:r>
    </w:p>
    <w:p>
      <w:pPr>
        <w:pStyle w:val="Normal"/>
        <w:rPr>
          <w:rFonts w:ascii="Courier New" w:hAnsi="Courier New" w:cs="Courier New"/>
          <w:lang w:val="pl-PL"/>
        </w:rPr>
      </w:pPr>
      <w:r>
        <w:rPr>
          <w:rFonts w:cs="Courier New" w:ascii="Courier New" w:hAnsi="Courier New"/>
          <w:lang w:val="pl-PL"/>
        </w:rPr>
        <w:t>throughout numerous locations.  Its business office is located at 809</w:t>
      </w:r>
    </w:p>
    <w:p>
      <w:pPr>
        <w:pStyle w:val="Normal"/>
        <w:rPr>
          <w:rFonts w:ascii="Courier New" w:hAnsi="Courier New" w:cs="Courier New"/>
          <w:lang w:val="pl-PL"/>
        </w:rPr>
      </w:pPr>
      <w:r>
        <w:rPr>
          <w:rFonts w:cs="Courier New" w:ascii="Courier New" w:hAnsi="Courier New"/>
          <w:lang w:val="pl-PL"/>
        </w:rPr>
        <w:t>North 1500 West, Salt Lake City, UT 84116, (801) 596-1887.  Email</w:t>
      </w:r>
    </w:p>
    <w:p>
      <w:pPr>
        <w:pStyle w:val="Normal"/>
        <w:rPr>
          <w:rFonts w:ascii="Courier New" w:hAnsi="Courier New" w:cs="Courier New"/>
          <w:lang w:val="pl-PL"/>
        </w:rPr>
      </w:pPr>
      <w:r>
        <w:rPr>
          <w:rFonts w:cs="Courier New" w:ascii="Courier New" w:hAnsi="Courier New"/>
          <w:lang w:val="pl-PL"/>
        </w:rPr>
        <w:t>contact links and up to date contact information can be found at the</w:t>
      </w:r>
    </w:p>
    <w:p>
      <w:pPr>
        <w:pStyle w:val="Normal"/>
        <w:rPr>
          <w:rFonts w:ascii="Courier New" w:hAnsi="Courier New" w:cs="Courier New"/>
          <w:lang w:val="pl-PL"/>
        </w:rPr>
      </w:pPr>
      <w:r>
        <w:rPr>
          <w:rFonts w:cs="Courier New" w:ascii="Courier New" w:hAnsi="Courier New"/>
          <w:lang w:val="pl-PL"/>
        </w:rPr>
        <w:t>Foundation's web site and official page at www.gutenberg.org/contac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For additional contact information:</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Dr. Gregory B. Newby</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Chief Executive and Director</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gbnewby@pglaf.org</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ection 4.  Information about Donations to the Project Gutenberg</w:t>
      </w:r>
    </w:p>
    <w:p>
      <w:pPr>
        <w:pStyle w:val="Normal"/>
        <w:rPr>
          <w:rFonts w:ascii="Courier New" w:hAnsi="Courier New" w:cs="Courier New"/>
          <w:lang w:val="pl-PL"/>
        </w:rPr>
      </w:pPr>
      <w:r>
        <w:rPr>
          <w:rFonts w:cs="Courier New" w:ascii="Courier New" w:hAnsi="Courier New"/>
          <w:lang w:val="pl-PL"/>
        </w:rPr>
        <w:t>Literary Archive Foundatio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oject Gutenberg-tm depends upon and cannot survive without wide</w:t>
      </w:r>
    </w:p>
    <w:p>
      <w:pPr>
        <w:pStyle w:val="Normal"/>
        <w:rPr>
          <w:rFonts w:ascii="Courier New" w:hAnsi="Courier New" w:cs="Courier New"/>
          <w:lang w:val="pl-PL"/>
        </w:rPr>
      </w:pPr>
      <w:r>
        <w:rPr>
          <w:rFonts w:cs="Courier New" w:ascii="Courier New" w:hAnsi="Courier New"/>
          <w:lang w:val="pl-PL"/>
        </w:rPr>
        <w:t>spread public support and donations to carry out its mission of</w:t>
      </w:r>
    </w:p>
    <w:p>
      <w:pPr>
        <w:pStyle w:val="Normal"/>
        <w:rPr>
          <w:rFonts w:ascii="Courier New" w:hAnsi="Courier New" w:cs="Courier New"/>
          <w:lang w:val="pl-PL"/>
        </w:rPr>
      </w:pPr>
      <w:r>
        <w:rPr>
          <w:rFonts w:cs="Courier New" w:ascii="Courier New" w:hAnsi="Courier New"/>
          <w:lang w:val="pl-PL"/>
        </w:rPr>
        <w:t>increasing the number of public domain and licensed works that can be</w:t>
      </w:r>
    </w:p>
    <w:p>
      <w:pPr>
        <w:pStyle w:val="Normal"/>
        <w:rPr>
          <w:rFonts w:ascii="Courier New" w:hAnsi="Courier New" w:cs="Courier New"/>
          <w:lang w:val="pl-PL"/>
        </w:rPr>
      </w:pPr>
      <w:r>
        <w:rPr>
          <w:rFonts w:cs="Courier New" w:ascii="Courier New" w:hAnsi="Courier New"/>
          <w:lang w:val="pl-PL"/>
        </w:rPr>
        <w:t>freely distributed in machine readable form accessible by the widest</w:t>
      </w:r>
    </w:p>
    <w:p>
      <w:pPr>
        <w:pStyle w:val="Normal"/>
        <w:rPr>
          <w:rFonts w:ascii="Courier New" w:hAnsi="Courier New" w:cs="Courier New"/>
          <w:lang w:val="pl-PL"/>
        </w:rPr>
      </w:pPr>
      <w:r>
        <w:rPr>
          <w:rFonts w:cs="Courier New" w:ascii="Courier New" w:hAnsi="Courier New"/>
          <w:lang w:val="pl-PL"/>
        </w:rPr>
        <w:t>array of equipment including outdated equipment.  Many small donations</w:t>
      </w:r>
    </w:p>
    <w:p>
      <w:pPr>
        <w:pStyle w:val="Normal"/>
        <w:rPr>
          <w:rFonts w:ascii="Courier New" w:hAnsi="Courier New" w:cs="Courier New"/>
          <w:lang w:val="pl-PL"/>
        </w:rPr>
      </w:pPr>
      <w:r>
        <w:rPr>
          <w:rFonts w:cs="Courier New" w:ascii="Courier New" w:hAnsi="Courier New"/>
          <w:lang w:val="pl-PL"/>
        </w:rPr>
        <w:t>($1 to $5,000) are particularly important to maintaining tax exempt</w:t>
      </w:r>
    </w:p>
    <w:p>
      <w:pPr>
        <w:pStyle w:val="Normal"/>
        <w:rPr>
          <w:rFonts w:ascii="Courier New" w:hAnsi="Courier New" w:cs="Courier New"/>
          <w:lang w:val="pl-PL"/>
        </w:rPr>
      </w:pPr>
      <w:r>
        <w:rPr>
          <w:rFonts w:cs="Courier New" w:ascii="Courier New" w:hAnsi="Courier New"/>
          <w:lang w:val="pl-PL"/>
        </w:rPr>
        <w:t>status with the IR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he Foundation is committed to complying with the laws regulating</w:t>
      </w:r>
    </w:p>
    <w:p>
      <w:pPr>
        <w:pStyle w:val="Normal"/>
        <w:rPr>
          <w:rFonts w:ascii="Courier New" w:hAnsi="Courier New" w:cs="Courier New"/>
          <w:lang w:val="pl-PL"/>
        </w:rPr>
      </w:pPr>
      <w:r>
        <w:rPr>
          <w:rFonts w:cs="Courier New" w:ascii="Courier New" w:hAnsi="Courier New"/>
          <w:lang w:val="pl-PL"/>
        </w:rPr>
        <w:t>charities and charitable donations in all 50 states of the United</w:t>
      </w:r>
    </w:p>
    <w:p>
      <w:pPr>
        <w:pStyle w:val="Normal"/>
        <w:rPr>
          <w:rFonts w:ascii="Courier New" w:hAnsi="Courier New" w:cs="Courier New"/>
          <w:lang w:val="pl-PL"/>
        </w:rPr>
      </w:pPr>
      <w:r>
        <w:rPr>
          <w:rFonts w:cs="Courier New" w:ascii="Courier New" w:hAnsi="Courier New"/>
          <w:lang w:val="pl-PL"/>
        </w:rPr>
        <w:t>States.  Compliance requirements are not uniform and it takes a</w:t>
      </w:r>
    </w:p>
    <w:p>
      <w:pPr>
        <w:pStyle w:val="Normal"/>
        <w:rPr>
          <w:rFonts w:ascii="Courier New" w:hAnsi="Courier New" w:cs="Courier New"/>
          <w:lang w:val="pl-PL"/>
        </w:rPr>
      </w:pPr>
      <w:r>
        <w:rPr>
          <w:rFonts w:cs="Courier New" w:ascii="Courier New" w:hAnsi="Courier New"/>
          <w:lang w:val="pl-PL"/>
        </w:rPr>
        <w:t>considerable effort, much paperwork and many fees to meet and keep up</w:t>
      </w:r>
    </w:p>
    <w:p>
      <w:pPr>
        <w:pStyle w:val="Normal"/>
        <w:rPr>
          <w:rFonts w:ascii="Courier New" w:hAnsi="Courier New" w:cs="Courier New"/>
          <w:lang w:val="pl-PL"/>
        </w:rPr>
      </w:pPr>
      <w:r>
        <w:rPr>
          <w:rFonts w:cs="Courier New" w:ascii="Courier New" w:hAnsi="Courier New"/>
          <w:lang w:val="pl-PL"/>
        </w:rPr>
        <w:t>with these requirements.  We do not solicit donations in locations</w:t>
      </w:r>
    </w:p>
    <w:p>
      <w:pPr>
        <w:pStyle w:val="Normal"/>
        <w:rPr>
          <w:rFonts w:ascii="Courier New" w:hAnsi="Courier New" w:cs="Courier New"/>
          <w:lang w:val="pl-PL"/>
        </w:rPr>
      </w:pPr>
      <w:r>
        <w:rPr>
          <w:rFonts w:cs="Courier New" w:ascii="Courier New" w:hAnsi="Courier New"/>
          <w:lang w:val="pl-PL"/>
        </w:rPr>
        <w:t>where we have not received written confirmation of compliance.  To</w:t>
      </w:r>
    </w:p>
    <w:p>
      <w:pPr>
        <w:pStyle w:val="Normal"/>
        <w:rPr>
          <w:rFonts w:ascii="Courier New" w:hAnsi="Courier New" w:cs="Courier New"/>
          <w:lang w:val="pl-PL"/>
        </w:rPr>
      </w:pPr>
      <w:r>
        <w:rPr>
          <w:rFonts w:cs="Courier New" w:ascii="Courier New" w:hAnsi="Courier New"/>
          <w:lang w:val="pl-PL"/>
        </w:rPr>
        <w:t>SEND DONATIONS or determine the status of compliance for any</w:t>
      </w:r>
    </w:p>
    <w:p>
      <w:pPr>
        <w:pStyle w:val="Normal"/>
        <w:rPr>
          <w:rFonts w:ascii="Courier New" w:hAnsi="Courier New" w:cs="Courier New"/>
          <w:lang w:val="pl-PL"/>
        </w:rPr>
      </w:pPr>
      <w:r>
        <w:rPr>
          <w:rFonts w:cs="Courier New" w:ascii="Courier New" w:hAnsi="Courier New"/>
          <w:lang w:val="pl-PL"/>
        </w:rPr>
        <w:t>particular state visit www.gutenberg.org/donat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While we cannot and do not solicit contributions from states where we</w:t>
      </w:r>
    </w:p>
    <w:p>
      <w:pPr>
        <w:pStyle w:val="Normal"/>
        <w:rPr>
          <w:rFonts w:ascii="Courier New" w:hAnsi="Courier New" w:cs="Courier New"/>
          <w:lang w:val="pl-PL"/>
        </w:rPr>
      </w:pPr>
      <w:r>
        <w:rPr>
          <w:rFonts w:cs="Courier New" w:ascii="Courier New" w:hAnsi="Courier New"/>
          <w:lang w:val="pl-PL"/>
        </w:rPr>
        <w:t>have not met the solicitation requirements, we know of no prohibition</w:t>
      </w:r>
    </w:p>
    <w:p>
      <w:pPr>
        <w:pStyle w:val="Normal"/>
        <w:rPr>
          <w:rFonts w:ascii="Courier New" w:hAnsi="Courier New" w:cs="Courier New"/>
          <w:lang w:val="pl-PL"/>
        </w:rPr>
      </w:pPr>
      <w:r>
        <w:rPr>
          <w:rFonts w:cs="Courier New" w:ascii="Courier New" w:hAnsi="Courier New"/>
          <w:lang w:val="pl-PL"/>
        </w:rPr>
        <w:t>against accepting unsolicited donations from donors in such states who</w:t>
      </w:r>
    </w:p>
    <w:p>
      <w:pPr>
        <w:pStyle w:val="Normal"/>
        <w:rPr>
          <w:rFonts w:ascii="Courier New" w:hAnsi="Courier New" w:cs="Courier New"/>
          <w:lang w:val="pl-PL"/>
        </w:rPr>
      </w:pPr>
      <w:r>
        <w:rPr>
          <w:rFonts w:cs="Courier New" w:ascii="Courier New" w:hAnsi="Courier New"/>
          <w:lang w:val="pl-PL"/>
        </w:rPr>
        <w:t>approach us with offers to donat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International donations are gratefully accepted, but we cannot make</w:t>
      </w:r>
    </w:p>
    <w:p>
      <w:pPr>
        <w:pStyle w:val="Normal"/>
        <w:rPr>
          <w:rFonts w:ascii="Courier New" w:hAnsi="Courier New" w:cs="Courier New"/>
          <w:lang w:val="pl-PL"/>
        </w:rPr>
      </w:pPr>
      <w:r>
        <w:rPr>
          <w:rFonts w:cs="Courier New" w:ascii="Courier New" w:hAnsi="Courier New"/>
          <w:lang w:val="pl-PL"/>
        </w:rPr>
        <w:t>any statements concerning tax treatment of donations received from</w:t>
      </w:r>
    </w:p>
    <w:p>
      <w:pPr>
        <w:pStyle w:val="Normal"/>
        <w:rPr>
          <w:rFonts w:ascii="Courier New" w:hAnsi="Courier New" w:cs="Courier New"/>
          <w:lang w:val="pl-PL"/>
        </w:rPr>
      </w:pPr>
      <w:r>
        <w:rPr>
          <w:rFonts w:cs="Courier New" w:ascii="Courier New" w:hAnsi="Courier New"/>
          <w:lang w:val="pl-PL"/>
        </w:rPr>
        <w:t>outside the United States.  U.S. laws alone swamp our small staff.</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lease check the Project Gutenberg Web pages for current donation</w:t>
      </w:r>
    </w:p>
    <w:p>
      <w:pPr>
        <w:pStyle w:val="Normal"/>
        <w:rPr>
          <w:rFonts w:ascii="Courier New" w:hAnsi="Courier New" w:cs="Courier New"/>
          <w:lang w:val="pl-PL"/>
        </w:rPr>
      </w:pPr>
      <w:r>
        <w:rPr>
          <w:rFonts w:cs="Courier New" w:ascii="Courier New" w:hAnsi="Courier New"/>
          <w:lang w:val="pl-PL"/>
        </w:rPr>
        <w:t>methods and addresses.  Donations are accepted in a number of other</w:t>
      </w:r>
    </w:p>
    <w:p>
      <w:pPr>
        <w:pStyle w:val="Normal"/>
        <w:rPr>
          <w:rFonts w:ascii="Courier New" w:hAnsi="Courier New" w:cs="Courier New"/>
          <w:lang w:val="pl-PL"/>
        </w:rPr>
      </w:pPr>
      <w:r>
        <w:rPr>
          <w:rFonts w:cs="Courier New" w:ascii="Courier New" w:hAnsi="Courier New"/>
          <w:lang w:val="pl-PL"/>
        </w:rPr>
        <w:t>ways including checks, online payments and credit card donations.</w:t>
      </w:r>
    </w:p>
    <w:p>
      <w:pPr>
        <w:pStyle w:val="Normal"/>
        <w:rPr>
          <w:rFonts w:ascii="Courier New" w:hAnsi="Courier New" w:cs="Courier New"/>
          <w:lang w:val="pl-PL"/>
        </w:rPr>
      </w:pPr>
      <w:r>
        <w:rPr>
          <w:rFonts w:cs="Courier New" w:ascii="Courier New" w:hAnsi="Courier New"/>
          <w:lang w:val="pl-PL"/>
        </w:rPr>
        <w:t>To donate, please visit:  www.gutenberg.org/donate</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Section 5.  General Information About Project Gutenberg-tm electronic</w:t>
      </w:r>
    </w:p>
    <w:p>
      <w:pPr>
        <w:pStyle w:val="Normal"/>
        <w:rPr>
          <w:rFonts w:ascii="Courier New" w:hAnsi="Courier New" w:cs="Courier New"/>
          <w:lang w:val="pl-PL"/>
        </w:rPr>
      </w:pPr>
      <w:r>
        <w:rPr>
          <w:rFonts w:cs="Courier New" w:ascii="Courier New" w:hAnsi="Courier New"/>
          <w:lang w:val="pl-PL"/>
        </w:rPr>
        <w:t>works.</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ofessor Michael S. Hart was the originator of the Project Gutenberg-tm</w:t>
      </w:r>
    </w:p>
    <w:p>
      <w:pPr>
        <w:pStyle w:val="Normal"/>
        <w:rPr>
          <w:rFonts w:ascii="Courier New" w:hAnsi="Courier New" w:cs="Courier New"/>
          <w:lang w:val="pl-PL"/>
        </w:rPr>
      </w:pPr>
      <w:r>
        <w:rPr>
          <w:rFonts w:cs="Courier New" w:ascii="Courier New" w:hAnsi="Courier New"/>
          <w:lang w:val="pl-PL"/>
        </w:rPr>
        <w:t>concept of a library of electronic works that could be freely shared</w:t>
      </w:r>
    </w:p>
    <w:p>
      <w:pPr>
        <w:pStyle w:val="Normal"/>
        <w:rPr>
          <w:rFonts w:ascii="Courier New" w:hAnsi="Courier New" w:cs="Courier New"/>
          <w:lang w:val="pl-PL"/>
        </w:rPr>
      </w:pPr>
      <w:r>
        <w:rPr>
          <w:rFonts w:cs="Courier New" w:ascii="Courier New" w:hAnsi="Courier New"/>
          <w:lang w:val="pl-PL"/>
        </w:rPr>
        <w:t>with anyone.  For forty years, he produced and distributed Project</w:t>
      </w:r>
    </w:p>
    <w:p>
      <w:pPr>
        <w:pStyle w:val="Normal"/>
        <w:rPr>
          <w:rFonts w:ascii="Courier New" w:hAnsi="Courier New" w:cs="Courier New"/>
          <w:lang w:val="pl-PL"/>
        </w:rPr>
      </w:pPr>
      <w:r>
        <w:rPr>
          <w:rFonts w:cs="Courier New" w:ascii="Courier New" w:hAnsi="Courier New"/>
          <w:lang w:val="pl-PL"/>
        </w:rPr>
        <w:t>Gutenberg-tm eBooks with only a loose network of volunteer support.</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Project Gutenberg-tm eBooks are often created from several printed</w:t>
      </w:r>
    </w:p>
    <w:p>
      <w:pPr>
        <w:pStyle w:val="Normal"/>
        <w:rPr>
          <w:rFonts w:ascii="Courier New" w:hAnsi="Courier New" w:cs="Courier New"/>
          <w:lang w:val="pl-PL"/>
        </w:rPr>
      </w:pPr>
      <w:r>
        <w:rPr>
          <w:rFonts w:cs="Courier New" w:ascii="Courier New" w:hAnsi="Courier New"/>
          <w:lang w:val="pl-PL"/>
        </w:rPr>
        <w:t>editions, all of which are confirmed as Public Domain in the U.S.</w:t>
      </w:r>
    </w:p>
    <w:p>
      <w:pPr>
        <w:pStyle w:val="Normal"/>
        <w:rPr>
          <w:rFonts w:ascii="Courier New" w:hAnsi="Courier New" w:cs="Courier New"/>
          <w:lang w:val="pl-PL"/>
        </w:rPr>
      </w:pPr>
      <w:r>
        <w:rPr>
          <w:rFonts w:cs="Courier New" w:ascii="Courier New" w:hAnsi="Courier New"/>
          <w:lang w:val="pl-PL"/>
        </w:rPr>
        <w:t>unless a copyright notice is included.  Thus, we do not necessarily</w:t>
      </w:r>
    </w:p>
    <w:p>
      <w:pPr>
        <w:pStyle w:val="Normal"/>
        <w:rPr>
          <w:rFonts w:ascii="Courier New" w:hAnsi="Courier New" w:cs="Courier New"/>
          <w:lang w:val="pl-PL"/>
        </w:rPr>
      </w:pPr>
      <w:r>
        <w:rPr>
          <w:rFonts w:cs="Courier New" w:ascii="Courier New" w:hAnsi="Courier New"/>
          <w:lang w:val="pl-PL"/>
        </w:rPr>
        <w:t>keep eBooks in compliance with any particular paper edition.</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Most people start at our Web site which has the main PG search facility:</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www.gutenberg.org</w:t>
      </w:r>
    </w:p>
    <w:p>
      <w:pPr>
        <w:pStyle w:val="Normal"/>
        <w:rPr>
          <w:rFonts w:ascii="Courier New" w:hAnsi="Courier New" w:cs="Courier New"/>
          <w:lang w:val="pl-PL"/>
        </w:rPr>
      </w:pPr>
      <w:r>
        <w:rPr>
          <w:rFonts w:cs="Courier New" w:ascii="Courier New" w:hAnsi="Courier New"/>
          <w:lang w:val="pl-PL"/>
        </w:rPr>
      </w:r>
    </w:p>
    <w:p>
      <w:pPr>
        <w:pStyle w:val="Normal"/>
        <w:rPr>
          <w:rFonts w:ascii="Courier New" w:hAnsi="Courier New" w:cs="Courier New"/>
          <w:lang w:val="pl-PL"/>
        </w:rPr>
      </w:pPr>
      <w:r>
        <w:rPr>
          <w:rFonts w:cs="Courier New" w:ascii="Courier New" w:hAnsi="Courier New"/>
          <w:lang w:val="pl-PL"/>
        </w:rPr>
        <w:t>This Web site includes information about Project Gutenberg-tm,</w:t>
      </w:r>
    </w:p>
    <w:p>
      <w:pPr>
        <w:pStyle w:val="Normal"/>
        <w:rPr>
          <w:rFonts w:ascii="Courier New" w:hAnsi="Courier New" w:cs="Courier New"/>
          <w:lang w:val="pl-PL"/>
        </w:rPr>
      </w:pPr>
      <w:r>
        <w:rPr>
          <w:rFonts w:cs="Courier New" w:ascii="Courier New" w:hAnsi="Courier New"/>
          <w:lang w:val="pl-PL"/>
        </w:rPr>
        <w:t>including how to make donations to the Project Gutenberg Literary</w:t>
      </w:r>
    </w:p>
    <w:p>
      <w:pPr>
        <w:pStyle w:val="Normal"/>
        <w:rPr>
          <w:rFonts w:ascii="Courier New" w:hAnsi="Courier New" w:cs="Courier New"/>
          <w:lang w:val="pl-PL"/>
        </w:rPr>
      </w:pPr>
      <w:r>
        <w:rPr>
          <w:rFonts w:cs="Courier New" w:ascii="Courier New" w:hAnsi="Courier New"/>
          <w:lang w:val="pl-PL"/>
        </w:rPr>
        <w:t>Archive Foundation, how to help produce our new eBooks, and how to</w:t>
      </w:r>
    </w:p>
    <w:p>
      <w:pPr>
        <w:pStyle w:val="Normal"/>
        <w:rPr>
          <w:rFonts w:ascii="Courier New" w:hAnsi="Courier New" w:cs="Courier New"/>
          <w:lang w:val="pl-PL"/>
        </w:rPr>
      </w:pPr>
      <w:r>
        <w:rPr>
          <w:rFonts w:cs="Courier New" w:ascii="Courier New" w:hAnsi="Courier New"/>
          <w:lang w:val="pl-PL"/>
        </w:rPr>
        <w:t>subscribe to our email newsletter to hear about new eBoo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47:00Z</dcterms:created>
  <dc:creator/>
  <dc:description/>
  <dc:language>en-US</dc:language>
  <cp:lastModifiedBy>ahaines</cp:lastModifiedBy>
  <dcterms:modified xsi:type="dcterms:W3CDTF">2013-05-02T05:18:00Z</dcterms:modified>
  <cp:revision>8</cp:revision>
  <dc:subject/>
  <dc:title/>
</cp:coreProperties>
</file>